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kern w:val="2"/>
          <w:sz w:val="24"/>
          <w:szCs w:val="24"/>
          <w:lang w:eastAsia="ru-RU"/>
        </w:rPr>
        <w:t xml:space="preserve">"Приручение огня". 4-й класс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я детей об ископаемом топлив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войства торфа, каменного угля, нефти, природного газа, их применение.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сравнивать, анализировать, наблюдать.</w:t>
      </w:r>
    </w:p>
    <w:p>
      <w:pPr>
        <w:pStyle w:val="Normal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амостоятельность в работе с предмет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и “Топливо”, “Торф и его использование”; «Нефть», «Каменный уголь»</w:t>
      </w:r>
    </w:p>
    <w:p>
      <w:pPr>
        <w:pStyle w:val="Normal"/>
        <w:numPr>
          <w:ilvl w:val="0"/>
          <w:numId w:val="1"/>
        </w:numPr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“Окружающий мир. Человек и природа” 4 класс (автор Вахрушев Д.Д.)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ля опытов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ителя: спиртовка, штатив, пинцет, образцы топлива;</w:t>
        <w:br/>
        <w:t>– для учащихся: баночка с водой, молоток, луп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: торф, каменный уголь, нефть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характеристики полезного ископаемого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к для проверки знаний учащихс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ля домашнего задания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inherit;Times New Roman" w:hAnsi="inherit;Times New Roman" w:eastAsia="Times New Roman" w:cs="inherit;Times New Roman"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inherit;Times New Roman"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inherit;Times New Roman"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II. Актуализация знаний и постановка проблем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спомните, о чем мы говорили с вами на прошлых уроках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лезные ископаемые вы знает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они используются человеком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будем изучать свойства новых полезных ископаемых, о которых говорят ИСКОПАЕМОЕ ТОПЛИВО (табличку на доску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слова ИСКОПАЕМОЕ ТОПЛИВО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рассматривать предметы, которые являются топливом, они служат для получения энерг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учебник на с. 105 и найдите на ней выделенные слов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относится к ископаемому топливу? (каменный уголь, торф, нефть, природный газ) (таблички на доску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из каждой группы к моему столу подойдет ученик, чтобы выбрать для работы своей группы объект, какой-либо вид топлив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inherit;Times New Roman"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III. Практическая рабо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еред вами на столах лежат: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План характеристики полезного ископаемого;</w:t>
      </w:r>
    </w:p>
    <w:tbl>
      <w:tblPr>
        <w:tblW w:w="52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1"/>
      </w:tblGrid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характеристики полезного ископаем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название</w:t>
              <w:br/>
              <w:t>2)Состав</w:t>
              <w:br/>
              <w:t>3)Свойства:</w:t>
              <w:br/>
              <w:t>цвет, блеск;</w:t>
              <w:br/>
              <w:t>твердость, сыпучесть, хрупкость, вязкость;</w:t>
              <w:br/>
              <w:t>тяжелее или легче воды;</w:t>
              <w:br/>
              <w:t>горючесть</w:t>
              <w:br/>
              <w:t>4) Места добычи</w:t>
              <w:br/>
              <w:t>5) использование в народном хозяйстве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и с разными видами топлива;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для проведения опытов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ки для проверки ваших знаний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4025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се нам потребуется для работ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свойство этих видов топлива я вам продемонстрирую . (Демонстрация опытов, доказывающих горючесть торфа, каменного угля, нефти). Горючестью природного газа пользуются семьи, у кого на кухне газовая плит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inherit;Times New Roman"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IV. Самостоятельное применение зна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ение таблицы на доске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ОПАЕМОЕ ТОПЛИВО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7"/>
        <w:gridCol w:w="3066"/>
        <w:gridCol w:w="2763"/>
        <w:gridCol w:w="1819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енный уголь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ф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фть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й газ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но-коричневый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но-коричнева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цветный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ердый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ердый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упкий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ит из остатков растений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лянистая, имеет запах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ет запах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яжелее воды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че воды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че воды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ит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ит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и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и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П</w:t>
      </w: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 xml:space="preserve">роверка экспертов  в группах. </w:t>
      </w: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З</w:t>
      </w: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аранее подготовленные  учащиеся с сообщениями- презентациями о природных ископаемых проверяют свою группу, дают консультацию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inherit;Times New Roman"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V. Подведение итогов уро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отнесли к ископаемому топливу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главное свойство всех этих полезных ископаемых? (Они горят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каждый возьмите, пожалуйста, свой листок, подпишите его и попытайтесь выполнить на оценку задание: отгадать загадку, занести отгадку в нужную колонку – применение человеком полезных ископаемых.</w:t>
      </w:r>
    </w:p>
    <w:p>
      <w:pPr>
        <w:pStyle w:val="Normal"/>
        <w:spacing w:lineRule="auto" w:line="240" w:before="0" w:after="120"/>
        <w:rPr/>
      </w:pPr>
      <w:r>
        <w:rPr/>
        <w:t>Загадки.</w:t>
      </w:r>
    </w:p>
    <w:tbl>
      <w:tblPr>
        <w:tblW w:w="905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6"/>
        <w:gridCol w:w="4491"/>
      </w:tblGrid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черный, блестящий,</w:t>
              <w:br/>
              <w:t>Людям помощник настоящий.</w:t>
              <w:br/>
              <w:t>Он несет в дома тепло, </w:t>
              <w:br/>
              <w:t>От него в домах светло. (Каменный уголь)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ее не побежит</w:t>
              <w:br/>
              <w:t>Ни такси, ни мотоцикл, </w:t>
              <w:br/>
              <w:t>Не поднимется ракета. </w:t>
              <w:br/>
              <w:t>Отгадайте, что же это? (Нефть)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очень нужен детворе, </w:t>
              <w:br/>
              <w:t>И на дорожках во дворе,</w:t>
              <w:br/>
              <w:t>Он и на стройке, и на пляже,</w:t>
              <w:br/>
              <w:t>И он в стекле расплавлен даже. (Песок)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странный камень это?</w:t>
              <w:br/>
              <w:t>Непонятного он цвета…</w:t>
              <w:br/>
              <w:t>Он из зерен состоит, </w:t>
              <w:br/>
              <w:t>Называется… (Гранит)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стретишь на дороге, </w:t>
              <w:br/>
              <w:t>То увязнут сильно ноги.</w:t>
              <w:br/>
              <w:t>А сделать миску или вазу -</w:t>
              <w:br/>
              <w:t>Она понадобится сразу. (Глина)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варилась долго</w:t>
              <w:br/>
              <w:t>В доменной печи, </w:t>
              <w:br/>
              <w:t>Чтобы потом нам сделали</w:t>
              <w:br/>
              <w:t>Ножницы, ключи (Железная руда)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ухне у мамы</w:t>
              <w:br/>
              <w:t>Помощник отличный,</w:t>
              <w:br/>
              <w:t>Он синим цветком</w:t>
              <w:br/>
              <w:t>Расцветает от спички. (Природный газ)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и на болоте растения,</w:t>
              <w:br/>
              <w:t>А теперь это топливо и удобрения (Торф)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 и скажите, возможно ли безгранично добывать ископаемое топливо? Почему? (Это невосстанавливающиеся рес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ступать, если человеку топливо необходимо все в больших размерах? (Находить новые виды топли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бери верное утвержден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езные ископаемые - это все, что находится в земл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езные ископаемые - это природные богатства, которые добывают из глубин и поверхности зем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езные ископаемые - это все, что служит челове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Горные породы, из  которых получают металлы, называ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рани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уб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таллы - эт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ль, агат, бальза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дь, алюминий, железо, о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вестняк, глина, пес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 железной руды получаю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угун, стал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люминий, гран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риллиант, малахи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ие металлы относятся к благородны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олото, серебро, плат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люминий, маг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дь, свинец, цин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Что крепч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Смесь металл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Б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Ответить на сложные вопросы: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отушить горящую нефть?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куске каменного угля хранятся остатки давно минувших времен. Объясни, почему?</w:t>
      </w:r>
    </w:p>
    <w:p>
      <w:pPr>
        <w:pStyle w:val="Normal"/>
        <w:numPr>
          <w:ilvl w:val="0"/>
          <w:numId w:val="2"/>
        </w:numPr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каменный уголь называют “старшим братом”, а торф – “младшим”?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растение, нам хорошо известное, растет на торфяных болотах? Мы употребляем его в пищу.</w:t>
        <w:br/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ru-RU"/>
        </w:rPr>
        <w:t>VII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давайте посмотрим наше настроение на конец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помнилось с уро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телось бы еще узнать? Спасибо вам за рабо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6:00Z</dcterms:created>
  <dc:creator>Настя Панфилова</dc:creator>
  <dc:description/>
  <cp:keywords/>
  <dc:language>en-US</dc:language>
  <cp:lastModifiedBy>Настя</cp:lastModifiedBy>
  <cp:lastPrinted>2013-12-09T20:41:00Z</cp:lastPrinted>
  <dcterms:modified xsi:type="dcterms:W3CDTF">2014-11-01T08:31:00Z</dcterms:modified>
  <cp:revision>12</cp:revision>
  <dc:subject/>
  <dc:title/>
</cp:coreProperties>
</file>