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ХОХОТУ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еклассное мероприятие по физике «ФОТОВИКТОРИНА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втор: Шевелева Анна Николаевна,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и информатики 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4457700" cy="68580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Фотовиктори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99pt;margin-top:8.6pt;width:350.95pt;height:53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Фотовикторина</w:t>
                      </w:r>
                    </w:p>
                  </w:txbxContent>
                </v:textbox>
                <v:path textpathok="t"/>
                <v:textpath on="t" fitshape="t" string="Фотовикторина" style="font-family:&quot;Bookman Old Style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27pt;margin-top:7.8pt;width:26.95pt;height:26.9pt;mso-wrap-style:none;v-text-anchor:middle" type="_x0000_t136">
            <v:path textpathok="t"/>
            <v:textpath on="t" fitshape="t" string="1." style="font-family:&quot;Bookman Old Style&quot;;font-size:28pt"/>
            <v:fill o:detectmouseclick="t" color2="#33ccc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6286500" cy="449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Как рыбы опускаются на дно водоема и всплывают на поверхность во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Когда рыбы опускаются на дно, они подвергаются давлению толщи воды. Как они этому противостоя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Умеют ли рыбы «разговаривать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8" w:leader="none"/>
        </w:tabs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Говорят, что рыбы умеют кашлять. Когда это бывает?</w:t>
      </w:r>
      <w:r>
        <w:br w:type="page"/>
      </w:r>
    </w:p>
    <w:p>
      <w:pPr>
        <w:pStyle w:val="Normal"/>
        <w:tabs>
          <w:tab w:val="clear" w:pos="708"/>
          <w:tab w:val="left" w:pos="1458" w:leader="none"/>
        </w:tabs>
        <w:spacing w:lineRule="auto" w:line="360"/>
        <w:ind w:left="145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ff99cc" stroked="t" o:allowincell="f" style="position:absolute;margin-left:36pt;margin-top:-16.5pt;width:26.95pt;height:26.9pt;mso-wrap-style:none;v-text-anchor:middle" type="_x0000_t136">
            <v:path textpathok="t"/>
            <v:textpath on="t" fitshape="t" string="2." style="font-family:&quot;Bookman Old Style&quot;;font-size:28pt"/>
            <v:fill o:detectmouseclick="t" color2="#33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9850</wp:posOffset>
            </wp:positionV>
            <wp:extent cx="6172200" cy="4626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40"/>
          <w:szCs w:val="40"/>
        </w:rPr>
      </w:pPr>
      <w:r>
        <w:rPr>
          <w:sz w:val="40"/>
          <w:szCs w:val="40"/>
        </w:rPr>
        <w:t>Объясните, почему дым от костра в одном случае стелется по земле, а в другом поднимается кверх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40"/>
          <w:szCs w:val="40"/>
        </w:rPr>
      </w:pPr>
      <w:r>
        <w:rPr>
          <w:sz w:val="40"/>
          <w:szCs w:val="40"/>
        </w:rPr>
        <w:t>Почему трещат дрова в кост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40"/>
          <w:szCs w:val="40"/>
        </w:rPr>
      </w:pPr>
      <w:r>
        <w:rPr>
          <w:sz w:val="40"/>
          <w:szCs w:val="40"/>
        </w:rPr>
        <w:t>Почему воду в чайнике нагревают сниз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077" w:hanging="0"/>
        <w:jc w:val="both"/>
        <w:rPr>
          <w:sz w:val="40"/>
          <w:szCs w:val="40"/>
        </w:rPr>
      </w:pPr>
      <w:r>
        <w:rPr>
          <w:sz w:val="40"/>
          <w:szCs w:val="40"/>
        </w:rPr>
        <w:t>Почему именно деревянную палку использовал мальчик для снятия чайника с кост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  <w:t>Зачем в крышке чайника делают отверстие?</w:t>
      </w:r>
      <w:r>
        <w:br w:type="page"/>
      </w:r>
    </w:p>
    <w:p>
      <w:pPr>
        <w:pStyle w:val="Normal"/>
        <w:tabs>
          <w:tab w:val="clear" w:pos="708"/>
          <w:tab w:val="left" w:pos="2548" w:leader="none"/>
        </w:tabs>
        <w:ind w:left="108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ff99cc" stroked="t" o:allowincell="f" style="position:absolute;margin-left:27pt;margin-top:9pt;width:26.95pt;height:26.9pt;mso-wrap-style:none;v-text-anchor:middle" type="_x0000_t136">
            <v:path textpathok="t"/>
            <v:textpath on="t" fitshape="t" string="3." style="font-family:&quot;Bookman Old Style&quot;;font-size:28pt"/>
            <v:fill o:detectmouseclick="t" color2="#33cccc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6286500" cy="47123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акое небесное тело изображено на фот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В какой фазе оно находи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Каковы его истинные размеры и мас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На каком расстоянии находится это тело от Земл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Физические условия на изображенном небесном теле?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ff99cc" stroked="t" o:allowincell="f" style="position:absolute;margin-left:45pt;margin-top:-7.5pt;width:26.95pt;height:26.9pt;mso-wrap-style:none;v-text-anchor:middle" type="_x0000_t136">
            <v:path textpathok="t"/>
            <v:textpath on="t" fitshape="t" string="4." style="font-family:&quot;Bookman Old Style&quot;;font-size:28pt"/>
            <v:fill o:detectmouseclick="t" color2="#33ccc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625" w:leader="none"/>
        </w:tabs>
        <w:ind w:left="14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895465" cy="6583680"/>
                <wp:effectExtent l="571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6583680"/>
                          <a:chOff x="0" y="0"/>
                          <a:chExt cx="6895440" cy="658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9735" b="0"/>
                          <a:stretch/>
                        </pic:blipFill>
                        <pic:spPr>
                          <a:xfrm>
                            <a:off x="494640" y="0"/>
                            <a:ext cx="6400800" cy="53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23240" y="3657600"/>
                            <a:ext cx="14860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3543480"/>
                            <a:ext cx="1144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2629080"/>
                            <a:ext cx="3200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2743200"/>
                            <a:ext cx="137160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1828800"/>
                            <a:ext cx="11448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828800"/>
                            <a:ext cx="2629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6640" y="4000680"/>
                            <a:ext cx="3430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92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14300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5960" y="6466320"/>
                            <a:ext cx="113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999080"/>
                            <a:ext cx="113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6125760"/>
                            <a:ext cx="113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6346800"/>
                            <a:ext cx="113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0" y="6455520"/>
                            <a:ext cx="113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6098400"/>
                            <a:ext cx="113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599280"/>
                            <a:ext cx="113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551240"/>
                            <a:ext cx="113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"/>
                            <a:ext cx="1137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542.95pt;height:518.45pt" coordorigin="0,10" coordsize="10859,10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;top:10;width:10079;height:83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139,5770" to="3478,9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5590" to="7078,9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,4150" to="5458,5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4330" to="6718,9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9,2890" to="9238,10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,2890" to="4558,3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9,6310" to="8518,100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,550" to="1318,10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,1810" to="1498,25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915;top:10193;width:178;height:184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3;top:3158;width:178;height:184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9;top:9657;width:178;height:184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26;top:10005;width:178;height:184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50;top:10176;width:178;height:184;mso-wrap-style:none;v-text-anchor:middle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61;top:9614;width:178;height:184;mso-wrap-style:none;v-text-anchor:middle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8;top:5678;width:178;height:184;mso-wrap-style:none;v-text-anchor:middle" type="_x0000_t136">
                  <v:path textpathok="t"/>
                  <v:textpath on="t" fitshape="t" string="7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;top:2453;width:178;height:184;mso-wrap-style:none;v-text-anchor:middle" type="_x0000_t136">
                  <v:path textpathok="t"/>
                  <v:textpath on="t" fitshape="t" string="8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18;width:178;height:184;mso-wrap-style:none;v-text-anchor:middle" type="_x0000_t136">
                  <v:path textpathok="t"/>
                  <v:textpath on="t" fitshape="t" string="9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625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зовите основные составляющие компьютера, их назначе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616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8"/>
        </w:tabs>
        <w:ind w:left="1474" w:hanging="39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3:00Z</dcterms:created>
  <dc:creator>Анна Николаевна</dc:creator>
  <dc:description/>
  <cp:keywords/>
  <dc:language>en-US</dc:language>
  <cp:lastModifiedBy>Пользователь</cp:lastModifiedBy>
  <cp:lastPrinted>2009-03-11T10:41:00Z</cp:lastPrinted>
  <dcterms:modified xsi:type="dcterms:W3CDTF">2014-11-20T13:13:00Z</dcterms:modified>
  <cp:revision>5</cp:revision>
  <dc:subject/>
  <dc:title>Приложение 10</dc:title>
</cp:coreProperties>
</file>