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лекарственных раст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-3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Алексее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янск,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eastAsia="Californian FB" w:cs="Californian FB" w:ascii="Californian FB" w:hAnsi="Californian FB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кружающа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а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а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тых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х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имических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иологических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ть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ы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</w:t>
      </w:r>
      <w:r>
        <w:rPr>
          <w:rFonts w:cs="Californian FB" w:ascii="Californian FB" w:hAnsi="Californian FB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Californian FB" w:hAnsi="Californian FB" w:cs="Californian FB"/>
          <w:color w:val="000000"/>
          <w:sz w:val="28"/>
          <w:szCs w:val="28"/>
          <w:lang w:val="en-US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 </w:t>
      </w:r>
      <w:r>
        <w:rPr>
          <w:rFonts w:eastAsia="Californian FB" w:cs="Californian FB" w:ascii="Californian FB" w:hAnsi="Californian FB"/>
          <w:b/>
          <w:color w:val="000000"/>
          <w:sz w:val="28"/>
          <w:szCs w:val="28"/>
        </w:rPr>
        <w:t xml:space="preserve">  </w:t>
      </w:r>
      <w:r>
        <w:rPr>
          <w:rFonts w:eastAsia="Californian FB" w:cs="Californian FB" w:ascii="Californian FB" w:hAnsi="Californian FB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м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илизации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н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видн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ить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му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у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мерить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и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с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ь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монии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ознава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у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численны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ы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менени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ствием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тов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иб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ствием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нан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</w:t>
      </w:r>
      <w:r>
        <w:rPr>
          <w:rFonts w:cs="Californian FB" w:ascii="Californian FB" w:hAnsi="Californian FB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ормирован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ог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ззрен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КОЛОГИЧЕСКОГ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иболе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ожить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г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лен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тве</w:t>
      </w:r>
      <w:r>
        <w:rPr>
          <w:rFonts w:cs="Californian FB" w:ascii="Californian FB" w:hAnsi="Californian FB"/>
          <w:color w:val="000000"/>
          <w:sz w:val="28"/>
          <w:szCs w:val="28"/>
        </w:rPr>
        <w:t>.</w:t>
      </w:r>
    </w:p>
    <w:p>
      <w:pPr>
        <w:pStyle w:val="Style15"/>
        <w:ind w:firstLine="540"/>
        <w:jc w:val="both"/>
        <w:rPr>
          <w:rFonts w:cs="Californian FB"/>
          <w:color w:val="000000"/>
          <w:sz w:val="28"/>
          <w:szCs w:val="28"/>
        </w:rPr>
      </w:pPr>
      <w:r>
        <w:rPr>
          <w:rFonts w:cs="Californian FB"/>
          <w:color w:val="000000"/>
          <w:sz w:val="28"/>
          <w:szCs w:val="28"/>
        </w:rPr>
        <w:t>Программа «Мир лекарственных растений» разработана на основе системы непрерывного экологического образования Т.Шпотовой.</w:t>
      </w:r>
    </w:p>
    <w:p>
      <w:pPr>
        <w:pStyle w:val="Style15"/>
        <w:ind w:firstLine="540"/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>программы заключается в том, что воспитани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жног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нимательног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ширени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х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чшен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ановятс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тъемлемо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ещен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разования</w:t>
      </w:r>
      <w:r>
        <w:rPr>
          <w:rFonts w:cs="Californian FB" w:ascii="Californian FB" w:hAnsi="Californian FB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 </w:t>
      </w:r>
      <w:r>
        <w:rPr>
          <w:rFonts w:eastAsia="Californian FB" w:cs="Californian FB" w:ascii="Californian FB" w:hAnsi="Californian FB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ганизац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г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иктована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ьно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ю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чества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еобходимостью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ем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оизводства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ых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ов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бно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а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яжении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а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ован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е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еты</w:t>
      </w:r>
      <w:r>
        <w:rPr>
          <w:rFonts w:cs="Californian FB" w:ascii="Californian FB" w:hAnsi="Californian FB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i/>
          <w:color w:val="000000"/>
          <w:sz w:val="28"/>
          <w:szCs w:val="28"/>
        </w:rPr>
        <w:t> </w:t>
      </w:r>
      <w:r>
        <w:rPr>
          <w:rFonts w:eastAsia="Californian FB" w:cs="Californian FB" w:ascii="Californian FB" w:hAnsi="Californian FB"/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кологическо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ленаправленны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г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ов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о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е</w:t>
      </w:r>
      <w:r>
        <w:rPr>
          <w:rFonts w:cs="Californian FB" w:ascii="Californian FB" w:hAnsi="Californian FB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 </w:t>
      </w:r>
      <w:r>
        <w:rPr>
          <w:rFonts w:eastAsia="Californian FB" w:cs="Californian FB" w:ascii="Californian FB" w:hAnsi="Californian FB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итывать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ь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кте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й</w:t>
      </w:r>
      <w:r>
        <w:rPr>
          <w:rFonts w:cs="Californian FB" w:ascii="Californian FB" w:hAnsi="Californian FB"/>
          <w:color w:val="000000"/>
          <w:sz w:val="28"/>
          <w:szCs w:val="28"/>
        </w:rPr>
        <w:t>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изной </w:t>
      </w:r>
      <w:r>
        <w:rPr>
          <w:color w:val="000000"/>
          <w:sz w:val="28"/>
          <w:szCs w:val="28"/>
        </w:rPr>
        <w:t>программы является сам процесс обучения, который базируется на нетрадиционных видах занятия: экскурсии, создание проектов, практическая работа с растениями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 программы «Мир лекарственных растений» состоит в том, что у учащихся должны формироваться не только соответствующие знания и умения, но и определенные качества личности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Californian FB" w:cs="Californian FB" w:ascii="Californian FB" w:hAnsi="Californian FB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строится по четырем направлениям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360" w:hanging="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естественнонаучное направление</w:t>
      </w:r>
      <w:r>
        <w:rPr>
          <w:color w:val="000000"/>
          <w:sz w:val="28"/>
          <w:szCs w:val="28"/>
        </w:rPr>
        <w:t xml:space="preserve"> – ориентировано на передачу системы знаний о    лекарственный растениях;    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 xml:space="preserve">экологовалеологическое направление </w:t>
      </w:r>
      <w:r>
        <w:rPr>
          <w:color w:val="000000"/>
          <w:sz w:val="28"/>
          <w:szCs w:val="28"/>
        </w:rPr>
        <w:t>– ориентировано на передачу знаний об использовании лекарственного сырья для сохранения здоровья человека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 xml:space="preserve">поисково-исследовательское направление – </w:t>
      </w:r>
      <w:r>
        <w:rPr>
          <w:color w:val="000000"/>
          <w:sz w:val="28"/>
          <w:szCs w:val="28"/>
        </w:rPr>
        <w:t>ориентировано на обучение обучающихся исследовательской деятель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обенностью настоящей программы является четвертое направлени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 xml:space="preserve">направление эмоционально-чувственного развития, </w:t>
      </w:r>
      <w:r>
        <w:rPr>
          <w:color w:val="000000"/>
          <w:sz w:val="28"/>
          <w:szCs w:val="28"/>
        </w:rPr>
        <w:t>целью которого является       обучение детей умению восхищаться красотой и гармонией природы, выражать свое восхищение различными художественными способ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ая целесообразность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представляет собой синтез двух подходов к экологическому образованию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) традиционного для российской школы, </w:t>
      </w:r>
      <w:r>
        <w:rPr>
          <w:i/>
          <w:color w:val="000000"/>
          <w:sz w:val="28"/>
          <w:szCs w:val="28"/>
        </w:rPr>
        <w:t xml:space="preserve">основанного </w:t>
      </w:r>
      <w:r>
        <w:rPr>
          <w:b/>
          <w:i/>
          <w:color w:val="000000"/>
          <w:sz w:val="28"/>
          <w:szCs w:val="28"/>
        </w:rPr>
        <w:t xml:space="preserve">на приоритете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естественнонаучных знаний;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) и более распространенного за рубежом, </w:t>
      </w:r>
      <w:r>
        <w:rPr>
          <w:i/>
          <w:color w:val="000000"/>
          <w:sz w:val="28"/>
          <w:szCs w:val="28"/>
        </w:rPr>
        <w:t xml:space="preserve">в основу которого положено </w:t>
      </w:r>
      <w:r>
        <w:rPr>
          <w:b/>
          <w:i/>
          <w:color w:val="000000"/>
          <w:sz w:val="28"/>
          <w:szCs w:val="28"/>
        </w:rPr>
        <w:t>чувственное,  эмоциональное познание природы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ругими словами, программа предусматривает не только передачу ЗНАНИЙ, но пробуждение ЧУВСТВ ребен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Каждое занятие программы построено с учетом теории познания. Сначала детям предлагаются виды деятельности, требующие работы органов чувств. Затем дети получают «эмоциональный импульс». Следующий шаг – «усвоение порции знаний». И в заключении – задания дающие детям возможность анализа полученных знаний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Кроме того, девизом каждого занятия и всей программы, являются слова Джозефа Корнелла «Познание Природы должно быть пронизано радостью!» - познание экологии осуществляется в непосредственном контакте с природой. Такое общение осуществляется в процессе познавательной, игровой, трудовой и других видов деятельности. Все это необходимо и эффективно при воспитании заботливых хозяев природы</w:t>
      </w:r>
      <w:r>
        <w:rPr>
          <w:rFonts w:cs="Californian FB" w:ascii="Californian FB" w:hAnsi="Californian FB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rFonts w:cs="Californian FB" w:ascii="Californian FB" w:hAnsi="Californian FB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освоение опыта практического применения знаний и умений при заготовке и использовании лекарственных растений.</w:t>
      </w:r>
    </w:p>
    <w:p>
      <w:pPr>
        <w:pStyle w:val="Style15"/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 </w:t>
      </w:r>
    </w:p>
    <w:p>
      <w:pPr>
        <w:pStyle w:val="Style15"/>
        <w:ind w:firstLine="360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Задачи:</w:t>
      </w:r>
      <w:r>
        <w:rPr>
          <w:rFonts w:cs="Arial" w:ascii="Arial" w:hAnsi="Arial"/>
          <w:color w:val="333333"/>
          <w:sz w:val="28"/>
          <w:szCs w:val="28"/>
        </w:rPr>
        <w:br/>
        <w:t> </w:t>
      </w:r>
      <w:r>
        <w:rPr>
          <w:color w:val="333333"/>
          <w:sz w:val="28"/>
          <w:szCs w:val="28"/>
        </w:rPr>
        <w:t xml:space="preserve">1) Повысить уровень общих и социальных знаний и умений по окружающему миру. </w:t>
        <w:br/>
        <w:t> 2) Сформировать представление о современных достижениях народной медицины.</w:t>
        <w:br/>
        <w:t> 3) Развивать творческие способности обучающихся.</w:t>
        <w:br/>
        <w:t> 4) Научить работать с дополнительными материалами ( справочной литературой, видеосъемками, фотографированием и.т.д.).</w:t>
        <w:br/>
        <w:t xml:space="preserve"> 5) Формировать умение разрабатывать проекты.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6) </w:t>
      </w:r>
      <w:r>
        <w:rPr>
          <w:color w:val="454545"/>
          <w:sz w:val="28"/>
          <w:szCs w:val="28"/>
        </w:rPr>
        <w:t>Воспитать чувство бережного отношения к природе и здоровью человека</w:t>
      </w:r>
      <w:r>
        <w:rPr>
          <w:color w:val="333333"/>
          <w:sz w:val="28"/>
          <w:szCs w:val="28"/>
        </w:rPr>
        <w:br/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кружка построена на методе проектов. 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ой метода обусловлен его воспитательный потенциал. Особую педагогическую значимость метода проектов мы видим в том, что: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>метод проектов, являясь методом практического целенаправленного действия, открывает возможности формирования собственного жизненного опыта ребенка по взаимодействию с окружающим миром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>метод проектов является педагогической технологией, актуализирующей субъектную позицию ребенка в педагогическом процессе; является методом, идущим от детских потребностей и интересов, возрастных и индивидуальных особенностей детей, стимулирующим детскую самодеятельность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>метод проектов – один из немногих методов, выводящих педагогических процесс из стен детского учреждения в окружающий мир, природную и социальную среду, педагогизирующих процесс освоения ребенком окружающего мира, стихию влияний окружающей среды на ребенка.</w:t>
      </w:r>
    </w:p>
    <w:p>
      <w:pPr>
        <w:pStyle w:val="Style15"/>
        <w:tabs>
          <w:tab w:val="clear" w:pos="708"/>
          <w:tab w:val="left" w:pos="0" w:leader="none"/>
        </w:tabs>
        <w:ind w:firstLine="540"/>
        <w:rPr/>
      </w:pPr>
      <w:r>
        <w:rPr>
          <w:color w:val="000000"/>
          <w:sz w:val="28"/>
          <w:szCs w:val="28"/>
        </w:rPr>
        <w:t>Кроме того, метод проектов способствует актуализации знаний, умений, навыков ребенка, их практическому применению во взаимодействии с окружающим; стимулирует потребность ребенка в самореализации, самовыражении, в творческой личностно и общественно значимой деятельности; реализует принцип сотрудничества детей и взрослых, позволяет сочетать коллективное и индивидуальное в педагогическом процессе; является технологией, обеспечивающей рост личности ребенка, позволяет фиксировать этот рост, вести ребенка по ступеням роста – от проекта к проекту</w:t>
      </w:r>
      <w:r>
        <w:rPr>
          <w:rFonts w:cs="Californian FB" w:ascii="Californian FB" w:hAnsi="Californian FB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для учащихся 2-3 классов по 34 часа в год: из расчета 1 час в неделю.  Она включает в себя теоретическую, практическую часть. Практическая часть представлена экскурсиями, творческими работами учащихся.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изучения программы </w:t>
      </w:r>
      <w:r>
        <w:rPr>
          <w:b/>
          <w:color w:val="000000"/>
          <w:sz w:val="28"/>
          <w:szCs w:val="28"/>
        </w:rPr>
        <w:t>обучающиеся должны знать:</w:t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рию использования лекарственных растений в медицине, ветеринарии, в пищевой и парфюмерно-косметической промышленност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ы лекарственных растени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ологические формы лекарственных растений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биологически активные вещества лекарственных растений и их значе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и растени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арственные растения различных экосистем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размножения растени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правила сбора лекарственных растений;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 классификацию лекарственных препаратов, изготовленных из растений. </w:t>
      </w:r>
    </w:p>
    <w:p>
      <w:pPr>
        <w:pStyle w:val="Style15"/>
        <w:ind w:firstLine="540"/>
        <w:rPr/>
      </w:pPr>
      <w:r>
        <w:rPr>
          <w:b/>
          <w:color w:val="000000"/>
          <w:sz w:val="28"/>
          <w:szCs w:val="28"/>
        </w:rPr>
        <w:t>Обучающиеся должны уметь</w:t>
      </w:r>
      <w:r>
        <w:rPr>
          <w:color w:val="000000"/>
          <w:sz w:val="28"/>
          <w:szCs w:val="28"/>
        </w:rPr>
        <w:t>: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 различать дикорастущие и культурные лекарственные растения. 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искать информацию о растениях в словарях и справочниках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составлять гербари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собирать лекарственные растения, обрабатывать их, хранить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 готовить настои из лекарственных трав, сборы. 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самостоятельно разрабатывать и осуществлять защиту творческих проектов и презентаций.</w:t>
      </w:r>
    </w:p>
    <w:p>
      <w:pPr>
        <w:pStyle w:val="Style15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ями и механизмами отслеживания результативности программы являются: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педагогическая диагностика;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исследовательская деятельность обучающихся;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е работы;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школьных и городских олимпиадах по окружающему миру;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знавательного интереса к окружающему миру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ЗДЕЛОВ ПРОГРАММЫ</w:t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p>
      <w:pPr>
        <w:pStyle w:val="Style15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одное занятие (2 ч)</w:t>
      </w:r>
    </w:p>
    <w:p>
      <w:pPr>
        <w:pStyle w:val="Style15"/>
        <w:ind w:firstLine="540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у обучающихся стойкого интереса к изучению программы, формирование умения находить нужную информацию из словарей и справочников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тория использования лекарственных растений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Лекарственные растения, содержащие витамины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ворческая работа обучающихся по составлению сопроводительных карточек на каждое растение (ромашка, шиповник, боярышник, валериана, мята, белладонна, наперстянка, алтей).</w:t>
      </w:r>
    </w:p>
    <w:p>
      <w:pPr>
        <w:pStyle w:val="Style15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икорастущие лекарственные растения (18 ч)</w:t>
      </w:r>
    </w:p>
    <w:p>
      <w:pPr>
        <w:pStyle w:val="Style15"/>
        <w:ind w:firstLine="540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различать дикорастущие лекарственные растения различных экосистем, формирование умения выделять их характерные признаки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Лекарственные растения леса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Лекарственные растения луга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удеральные растения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Экскурсия в лес, на луг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бор и составление гербария.</w:t>
      </w:r>
    </w:p>
    <w:p>
      <w:pPr>
        <w:pStyle w:val="Style15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ультурные лекарственные растения (14 ч)</w:t>
      </w:r>
    </w:p>
    <w:p>
      <w:pPr>
        <w:pStyle w:val="Style15"/>
        <w:ind w:firstLine="540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различать культурные растения, имеющие лекарственные свойства,  формировать умение выделять их характерные признаки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ультурные лекарственные растения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Экскурсия в кабинет биологии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актическая работа по посадке комнатных лекарственных растений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актическая работа по выращиванию рассады лекарственных растений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формление клумбы. 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</w:p>
    <w:p>
      <w:pPr>
        <w:pStyle w:val="Style15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бор и хранение лекарственного сырья (7 ч)</w:t>
      </w:r>
    </w:p>
    <w:p>
      <w:pPr>
        <w:pStyle w:val="Style15"/>
        <w:ind w:firstLine="540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ить правила сбора, обработки и хранения лекарственного сырья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авила сбора лекарственных растений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работка лекарственного сырья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словия и сроки хранения сырья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Экскурсия в аптеку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Экскурсия в лес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актическая работа по обработке собранного лекарственного сырья.</w:t>
      </w:r>
    </w:p>
    <w:p>
      <w:pPr>
        <w:pStyle w:val="Style15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Использование лекарственного сырья (12 ч)</w:t>
      </w:r>
    </w:p>
    <w:p>
      <w:pPr>
        <w:pStyle w:val="Style15"/>
        <w:ind w:firstLine="540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ть над умением приготовления сборов из лекарственных трав, соков, настоев, отваров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авила составления лекарственных сборов, соков, настоев, отваров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актическая работа по приготовлению лекарственных сборов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актическая работа по приготовлению соков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актическая работа по приготовлению настоев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ктическая работа по приготовлению отваров.</w:t>
      </w:r>
    </w:p>
    <w:p>
      <w:pPr>
        <w:pStyle w:val="Style15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дготовка проектов (10 ч)</w:t>
      </w:r>
    </w:p>
    <w:p>
      <w:pPr>
        <w:pStyle w:val="Style15"/>
        <w:ind w:firstLine="540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 поисково-исследовательской работе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оретическая часть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актическая часть.</w:t>
      </w:r>
    </w:p>
    <w:p>
      <w:pPr>
        <w:pStyle w:val="Style15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амопрезентация проектов (5 ч)</w:t>
      </w:r>
    </w:p>
    <w:p>
      <w:pPr>
        <w:pStyle w:val="Style15"/>
        <w:ind w:firstLine="540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ть умению представлять свой  проект и защищать его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щита проектов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Style15"/>
        <w:ind w:firstLine="540"/>
        <w:jc w:val="center"/>
        <w:rPr/>
      </w:pPr>
      <w:r>
        <w:rPr/>
        <w:t>2 класс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2340"/>
        <w:gridCol w:w="2141"/>
        <w:gridCol w:w="1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уч-ся должны зн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уч-ся должны уме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ятийный аппа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:Вводное занятие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спользования лекарственных растений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е растения, содержащие витамины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торию использования лекарственных растений в медицине, ветеринарии, в пищевой и парфюмерно-косметической промышленности;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иологические формы лекарственных растений;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ы лекарственных растений;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чение биологически активных веществ;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карственные растения, содержащие витамин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ходить необходимую информацию из словарей и справочников  по лекарственным растениям;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личать дикорастущие и культурные лекарственные растения;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личать части растений, содержащие биологически активные вещества;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ставлять сопроводительные карточки на каждое растение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орастущие и культурные лекарственные растения, биологически активные вещества, витам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: Дикорастущие лекарственные растения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е растения леса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лес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гербария «Лекарственные растения леса»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е растения луга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на луг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гербария «Лекарственные растения луга»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еральные растения (растения у нас под ногами)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гербария «Рудеральные раст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карственные растения леса;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карственные растения луга;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удеральные лекарственные раст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делять характерные признаки лекарственных растений;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гербар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система, рудеральные рас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: Культурные лекарственные растения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ые лекарственные растения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е растения, размножаемые семенами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е растения, размножаемые в культуре вегетативным способом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кабинет биологии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лекарственных растений от вредителей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ка комнатных лекарственных растений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рассады лекарственных растений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ум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ультурные растения, имеющие лекарственные свойства;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карственные растения, размножаемые семенами;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карственные растения, размножаемые в культуре вегетативным способом;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а посадки лекарственных растений.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изводить посадку комнатных лекарственных растений;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ращивать рассаду;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ересаживать лекарственные растения в открытый грунт и оформлять клумбу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гетативный способ размножения, однолетники, двулетники, многолетники. </w:t>
            </w:r>
          </w:p>
        </w:tc>
      </w:tr>
    </w:tbl>
    <w:p>
      <w:pPr>
        <w:pStyle w:val="Style15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класс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41"/>
        <w:gridCol w:w="865"/>
        <w:gridCol w:w="2250"/>
        <w:gridCol w:w="2209"/>
        <w:gridCol w:w="20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уч-ся должны зна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уч-ся должны уме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ятийный аппара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: Сбор и хранение лекарственного сырья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сбора лекарственных растений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лекарственного сырья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и сроки хранения лекарственного сырья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аптеку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лес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обработке лекарственного сыр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а сбора лекарственных растений;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обработки лекарственного сырья;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ловия и сроки хранения лекарственного сырья.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 собирать лекарственные растения;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рабатывать лекарственное сырье;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аковывать, хранить лекарственное сырь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ь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: Использование лекарственного сырья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составления лекарственных сборов, соков, настоев, отварок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составлению лекарственных сборов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приготовлению соков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приготовлению настоев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по приготовлению отвар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а составления лекарственных сборов;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а приготовления соков, настоев, отва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лекарственные сборы;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товить соки, настои, отвар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настой, отвар, пропорц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3: Подготовка проектов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ая часть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ча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ецифику поисково-исследовательской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водить поисково –исследовательскую работу и оформлять ее результаты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4: Самопрезентация про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тавлять свой проект и защищать ег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презентация </w:t>
            </w:r>
          </w:p>
        </w:tc>
      </w:tr>
    </w:tbl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рекомендуемой литературы для педагога</w:t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Багаутдинова Ф.Г. Туристко-краеведческая деятельность учащихся начальных классов: (В помощь учителю, руководителю кружка). – М.,1992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Георгиевский В.П. Биологически активные вещества лекарственных растений.  – Новосибирск, 1990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Горский В.А. Живое образование. – Ногинск, 2007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 Грау Ю. Дикорастущие лекарственные растения. – М., 2003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Гулимова В.И. Эфирные масла в косметике и медицине //Медицина и косметика, - М., 2005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Емельянов Б.В. Экскурсоведение. – М., 2000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Энциклопедия лекарственных растений. – СПб., 2006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Интернет – сайт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loranim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рекомендуемой литературы для обучающихся</w:t>
      </w:r>
    </w:p>
    <w:p>
      <w:pPr>
        <w:pStyle w:val="Normal"/>
        <w:spacing w:before="280" w:after="280"/>
        <w:ind w:left="510" w:right="150" w:hanging="0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амятина Наталья Георгиевна. «Лекарственные растения». Энциклопедия природы России. Справочное издание. Издательство «ABF», Москва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ind w:left="510" w:right="150" w:hanging="0"/>
        <w:jc w:val="both"/>
        <w:rPr/>
      </w:pPr>
      <w:r>
        <w:rPr>
          <w:sz w:val="28"/>
          <w:szCs w:val="28"/>
        </w:rPr>
        <w:t xml:space="preserve">2. Лекарственные растения и их применение. – Л 43 Владивосток: МП «Экслибрис», 1992. – 240 с. – (Сотворение гармонии). 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Энциклопедия лекарственных растений. – СПб., 2006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тернет – сайт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loranim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280" w:after="28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разец сопроводительной карточки растения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2. Игра «Приготовь лекарство».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Конспект занятия «Аптека на подоконнике».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Секреты сбора лекарственного сырья.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Кубышка – травница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6. Гербарий. 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7. Таблица «Части растений»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8. Таблицы «Лес», «Луг».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ОБРАЗЕЦ СОПРОВОДИТЕЛЬНОЙ КАРТОЧКИ РАСТЕНИЯ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Русское название: </w:t>
      </w:r>
      <w:r>
        <w:rPr>
          <w:sz w:val="28"/>
          <w:szCs w:val="28"/>
        </w:rPr>
        <w:t>Белладонна (красавка, красавица, сонная одурь, сонный дурман, немица, бешеная вишня, бешениц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Латинское название: </w:t>
      </w:r>
      <w:r>
        <w:rPr>
          <w:sz w:val="28"/>
          <w:szCs w:val="28"/>
        </w:rPr>
        <w:t>Atropa belladonna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Семейство: </w:t>
      </w:r>
      <w:r>
        <w:rPr>
          <w:sz w:val="28"/>
          <w:szCs w:val="28"/>
        </w:rPr>
        <w:t>Паслёнов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Родина: </w:t>
      </w:r>
      <w:r>
        <w:rPr>
          <w:sz w:val="28"/>
          <w:szCs w:val="28"/>
        </w:rPr>
        <w:t>Западная Европа, Азия, Афганистан, Пакистан, Гималаи, Америка, Северная Афр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Лекарственное сырьё: </w:t>
      </w:r>
      <w:r>
        <w:rPr>
          <w:sz w:val="28"/>
          <w:szCs w:val="28"/>
        </w:rPr>
        <w:t>листья и кор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: </w:t>
      </w:r>
      <w:r>
        <w:rPr>
          <w:sz w:val="28"/>
          <w:szCs w:val="28"/>
        </w:rPr>
        <w:t>С давних времен её применяли при врачевании кожных  заболеваний, эпилепсии, желтухи и коклюша.</w:t>
      </w:r>
    </w:p>
    <w:p>
      <w:pPr>
        <w:pStyle w:val="Style15"/>
        <w:rPr/>
      </w:pPr>
      <w:r>
        <w:rPr>
          <w:sz w:val="28"/>
          <w:szCs w:val="28"/>
        </w:rPr>
        <w:t xml:space="preserve">Препараты, изготовленные на основе экстракта белладонны, применяют для изучения сосудов глазного дна, воспалительных заболеваниях слизистой оболочки желудка, бронхиальной астме, при лечении гастритов и почечнокаменной болезни.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исунок: 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28575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"ПРИГОТОВЬ ЛЕКАРСТВО"</w:t>
      </w:r>
    </w:p>
    <w:p>
      <w:pPr>
        <w:pStyle w:val="Style15"/>
        <w:ind w:firstLine="540"/>
        <w:rPr/>
      </w:pPr>
      <w:r>
        <w:rPr>
          <w:rStyle w:val="StrongEmphasis"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Познакомить детей с лекарственными травами, закреплять знания о строении растения, формировать умение правильно использовать полезные травы (знать, у какого растения какую часть надо использовать для приготовления лекарства и в какое время года, чтобы не нанести ущерб природе), формировать доброжелательность, чуткое отношение к окружающему нас миру. </w:t>
      </w:r>
    </w:p>
    <w:p>
      <w:pPr>
        <w:pStyle w:val="Style15"/>
        <w:ind w:firstLine="540"/>
        <w:rPr/>
      </w:pPr>
      <w:r>
        <w:rPr>
          <w:rStyle w:val="StrongEmphasis"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Гербарии лекарственных растений, карточки с изображением лекарственных растений, разрезные карточки для выполнения таких заданий, как собери растение, найди нужные части растения для приготовления лекарства; "посуда" для отваров и настое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вила игры заключены в задании: кто правильно все сделает, то и выиграл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.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рассмотрим гербарии лекарственных растений. Назовите знакомые вам растения, расскажите об их лечебных свойствах. (Одни дети рассказывают, другие слушают, учитель уточняет высказывания детей.) А теперь поиграем. Сегодня вы будете фармацевтами - это люди, которые работают в аптеках и готовят лекарство. 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Задание дают  группе детей (двум - трем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ыбери лекарственные растения, которые помогут избавиться от простуды, или от кашля, или от боли в животе и т.д.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тбери нужные части растения для приготовления лекарства (отвара или настоя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дбери "посуду" для приготовления лекарст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асскажи о своем лекарстве. </w:t>
      </w:r>
    </w:p>
    <w:p>
      <w:pPr>
        <w:pStyle w:val="Normal"/>
        <w:spacing w:before="280" w:after="28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«АПТЕКА НА ПОДОКОННИКЕ»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Закрепить и систематизировать знания о растениях (лекарственных, садовых и дикорастущих); 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Расширить представление детей о комнатных растениях (алоэ, каланхоэ, кислица, лавр), познакомить и исследовать их лечебные свойства. 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ознакомить и научить рассаживать комнатные растения отводками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Воспитывать любовь к комнатным растениям, желание ухаживать за ними.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Материал: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серия открыток “Лекарственные растения”;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лакаты “Комнатные растения”, “Размножение растений”;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дидактические игры “Кузовок”, “Вершки и корешки”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осадочный материал – отводки хлорофитума. </w:t>
      </w:r>
    </w:p>
    <w:p>
      <w:pPr>
        <w:pStyle w:val="Normal"/>
        <w:spacing w:before="280" w:after="280"/>
        <w:ind w:right="150" w:hanging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Ход занятия</w:t>
      </w:r>
    </w:p>
    <w:p>
      <w:pPr>
        <w:pStyle w:val="Normal"/>
        <w:spacing w:before="280" w:after="280"/>
        <w:rPr/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Здравствуйте, ребята. Сегодня мы с вами поговорим о растениях. Послушайте загадки. (</w:t>
      </w:r>
      <w:r>
        <w:rPr>
          <w:i/>
          <w:iCs/>
          <w:color w:val="2D2A2A"/>
          <w:sz w:val="28"/>
          <w:szCs w:val="28"/>
        </w:rPr>
        <w:t>Иллюстрации отгаданных растений располагать на доске</w:t>
      </w:r>
      <w:r>
        <w:rPr>
          <w:color w:val="2D2A2A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2D2A2A"/>
          <w:sz w:val="28"/>
          <w:szCs w:val="28"/>
        </w:rPr>
        <w:t>Ах, не трогайте меня, обожгу и без огня (</w:t>
      </w:r>
      <w:r>
        <w:rPr>
          <w:i/>
          <w:iCs/>
          <w:color w:val="2D2A2A"/>
          <w:sz w:val="28"/>
          <w:szCs w:val="28"/>
        </w:rPr>
        <w:t>крапива</w:t>
      </w:r>
      <w:r>
        <w:rPr>
          <w:color w:val="2D2A2A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2D2A2A"/>
          <w:sz w:val="28"/>
          <w:szCs w:val="28"/>
        </w:rPr>
        <w:t>Нарядные платьица, желтые брошки. Ни пятнышка нет на красивой одежке (</w:t>
      </w:r>
      <w:r>
        <w:rPr>
          <w:i/>
          <w:iCs/>
          <w:color w:val="2D2A2A"/>
          <w:sz w:val="28"/>
          <w:szCs w:val="28"/>
        </w:rPr>
        <w:t>ромашки</w:t>
      </w:r>
      <w:r>
        <w:rPr>
          <w:color w:val="2D2A2A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2D2A2A"/>
          <w:sz w:val="28"/>
          <w:szCs w:val="28"/>
        </w:rPr>
        <w:t>Каждый лист мой любит тропки у обочины дорог. Он однажды людям добрым раны вылечить помог (</w:t>
      </w:r>
      <w:r>
        <w:rPr>
          <w:i/>
          <w:iCs/>
          <w:color w:val="2D2A2A"/>
          <w:sz w:val="28"/>
          <w:szCs w:val="28"/>
        </w:rPr>
        <w:t>подорожник</w:t>
      </w:r>
      <w:r>
        <w:rPr>
          <w:color w:val="2D2A2A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2D2A2A"/>
          <w:sz w:val="28"/>
          <w:szCs w:val="28"/>
        </w:rPr>
        <w:t>На зеленой хрупкой ножке вырос шарик на дорожке. Ветерочек прошуршал и развеял этот шар (</w:t>
      </w:r>
      <w:r>
        <w:rPr>
          <w:i/>
          <w:iCs/>
          <w:color w:val="2D2A2A"/>
          <w:sz w:val="28"/>
          <w:szCs w:val="28"/>
        </w:rPr>
        <w:t>одуванчик</w:t>
      </w:r>
      <w:r>
        <w:rPr>
          <w:color w:val="2D2A2A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2D2A2A"/>
          <w:sz w:val="28"/>
          <w:szCs w:val="28"/>
        </w:rPr>
        <w:t>Как зовут меня, скажи. Часто прячусь я во ржи. Скромный полевой цветок, синеглазый …(</w:t>
      </w:r>
      <w:r>
        <w:rPr>
          <w:i/>
          <w:iCs/>
          <w:color w:val="2D2A2A"/>
          <w:sz w:val="28"/>
          <w:szCs w:val="28"/>
        </w:rPr>
        <w:t>василек</w:t>
      </w:r>
      <w:r>
        <w:rPr>
          <w:color w:val="2D2A2A"/>
          <w:sz w:val="28"/>
          <w:szCs w:val="28"/>
        </w:rPr>
        <w:t xml:space="preserve">)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Молодцы, справились с загадками. А как можно назвать все эти растения?</w:t>
      </w:r>
    </w:p>
    <w:p>
      <w:pPr>
        <w:pStyle w:val="Normal"/>
        <w:spacing w:before="280" w:after="280"/>
        <w:rPr/>
      </w:pPr>
      <w:r>
        <w:rPr>
          <w:color w:val="2D2A2A"/>
          <w:sz w:val="28"/>
          <w:szCs w:val="28"/>
        </w:rPr>
        <w:t xml:space="preserve">Правильно, </w:t>
      </w:r>
      <w:r>
        <w:rPr>
          <w:b/>
          <w:bCs/>
          <w:i/>
          <w:iCs/>
          <w:color w:val="2D2A2A"/>
          <w:sz w:val="28"/>
          <w:szCs w:val="28"/>
        </w:rPr>
        <w:t>лекарственные</w:t>
      </w:r>
      <w:r>
        <w:rPr>
          <w:b/>
          <w:bCs/>
          <w:color w:val="2D2A2A"/>
          <w:sz w:val="28"/>
          <w:szCs w:val="28"/>
        </w:rPr>
        <w:t>.</w:t>
      </w:r>
      <w:r>
        <w:rPr>
          <w:color w:val="2D2A2A"/>
          <w:sz w:val="28"/>
          <w:szCs w:val="28"/>
        </w:rPr>
        <w:t xml:space="preserve"> А почему эти растения называют лекарственными?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 xml:space="preserve">Чтобы узнать какие еще лекарственные растения вы знаете, я предлагаю поиграть в игру </w:t>
      </w:r>
      <w:r>
        <w:rPr>
          <w:b/>
          <w:bCs/>
          <w:color w:val="2D2A2A"/>
          <w:sz w:val="28"/>
          <w:szCs w:val="28"/>
        </w:rPr>
        <w:t>“Вспоминай, быстро называй”.</w:t>
      </w:r>
    </w:p>
    <w:p>
      <w:pPr>
        <w:pStyle w:val="Normal"/>
        <w:spacing w:before="280" w:after="280"/>
        <w:jc w:val="center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Игра “Вспоминай, быстро называй”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ают 8–10 человек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Дети выстраиваются в одну шеренгу. Тот, кто правильно называет лекарственное растение, делает шаг вперед. Выигрывает тот, кто назвал больше всего растений и оказался впереди всех.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 xml:space="preserve">Вижу, названия лекарственных трав вы знаете, но сможете ли вы их распознать?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Все травы перемешались у меня в корзинках, помогите разобрать их. </w:t>
      </w:r>
    </w:p>
    <w:p>
      <w:pPr>
        <w:pStyle w:val="Normal"/>
        <w:spacing w:before="280" w:after="280"/>
        <w:rPr/>
      </w:pPr>
      <w:r>
        <w:rPr>
          <w:color w:val="2D2A2A"/>
          <w:sz w:val="28"/>
          <w:szCs w:val="28"/>
        </w:rPr>
        <w:t xml:space="preserve">Проводится дидактическая игра </w:t>
      </w:r>
      <w:r>
        <w:rPr>
          <w:b/>
          <w:bCs/>
          <w:color w:val="2D2A2A"/>
          <w:sz w:val="28"/>
          <w:szCs w:val="28"/>
        </w:rPr>
        <w:t>“Кузовок”</w:t>
      </w:r>
      <w:r>
        <w:rPr>
          <w:color w:val="2D2A2A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Дидактическая игра “Кузовок”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ждому ребенку предлагаются 1–2 карточки с лекарственными растениями, каждая из которых разрезана на 6 частей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ебенок должен собрать цельное изображение какого-либо растения и назвать его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Хорошо, давайте проверим, все ли здесь правильно?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 xml:space="preserve">А теперь, расскажите, об этих травах – как называется растение, где растет и для чего используется.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(Вызывается несколько детей, каждый из них по выбору рассказывает о каком-то одном растении.)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Молодцы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Мы знаем, что мало знать какую травку надо использовать при лечении болезни, необходимо так же знать какая часть растения нам пригодиться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авайте вспомним, из каких частей состоит любое травянистое растение?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(Показать на плакате – корень, стебель, лист, цветок, плод.)</w:t>
      </w:r>
    </w:p>
    <w:p>
      <w:pPr>
        <w:pStyle w:val="Normal"/>
        <w:spacing w:before="280" w:after="280"/>
        <w:rPr/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Следующую игру мы так и назовем</w:t>
      </w:r>
      <w:r>
        <w:rPr>
          <w:b/>
          <w:bCs/>
          <w:color w:val="2D2A2A"/>
          <w:sz w:val="28"/>
          <w:szCs w:val="28"/>
        </w:rPr>
        <w:t xml:space="preserve"> “Вершки и корешки”</w:t>
      </w:r>
      <w:r>
        <w:rPr>
          <w:color w:val="2D2A2A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Дидактическая игра “Вершки и корешки”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ают 3–4 человека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ждому ребенку предлагается 2–3 карточки с какими-либо лекарственными растениями, которые он должен определить в одну из трех корзин: 1 – для лечения используются цветы и плоды; 2 – листья и стебли; 3 – корни.</w:t>
      </w:r>
    </w:p>
    <w:p>
      <w:pPr>
        <w:pStyle w:val="Normal"/>
        <w:spacing w:before="280" w:after="280"/>
        <w:rPr/>
      </w:pPr>
      <w:r>
        <w:rPr>
          <w:b/>
          <w:bCs/>
          <w:color w:val="2D2A2A"/>
          <w:sz w:val="28"/>
          <w:szCs w:val="28"/>
        </w:rPr>
        <w:t>После игры раздается телефонный звонок</w:t>
      </w:r>
      <w:r>
        <w:rPr>
          <w:color w:val="2D2A2A"/>
          <w:sz w:val="28"/>
          <w:szCs w:val="28"/>
        </w:rPr>
        <w:t xml:space="preserve"> (</w:t>
      </w:r>
      <w:r>
        <w:rPr>
          <w:i/>
          <w:iCs/>
          <w:color w:val="2D2A2A"/>
          <w:sz w:val="28"/>
          <w:szCs w:val="28"/>
        </w:rPr>
        <w:t>разыгрывается кукольный спектакль за ширмой</w:t>
      </w:r>
      <w:r>
        <w:rPr>
          <w:color w:val="2D2A2A"/>
          <w:sz w:val="28"/>
          <w:szCs w:val="28"/>
        </w:rPr>
        <w:t>)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- У меня зазвонил телефон.</w:t>
        <w:br/>
        <w:t>– Кто говорит?</w:t>
        <w:br/>
        <w:t>– Слон.</w:t>
        <w:br/>
      </w:r>
      <w:r>
        <w:rPr>
          <w:b/>
          <w:bCs/>
          <w:color w:val="2D2A2A"/>
          <w:sz w:val="28"/>
          <w:szCs w:val="28"/>
        </w:rPr>
        <w:t xml:space="preserve">- </w:t>
      </w:r>
      <w:r>
        <w:rPr>
          <w:color w:val="2D2A2A"/>
          <w:sz w:val="28"/>
          <w:szCs w:val="28"/>
        </w:rPr>
        <w:t xml:space="preserve"> Что вам надо?</w:t>
        <w:br/>
        <w:t>– Микстуру.</w:t>
        <w:br/>
      </w:r>
      <w:r>
        <w:rPr>
          <w:b/>
          <w:bCs/>
          <w:color w:val="2D2A2A"/>
          <w:sz w:val="28"/>
          <w:szCs w:val="28"/>
        </w:rPr>
        <w:t>-</w:t>
      </w:r>
      <w:r>
        <w:rPr>
          <w:color w:val="2D2A2A"/>
          <w:sz w:val="28"/>
          <w:szCs w:val="28"/>
        </w:rPr>
        <w:t xml:space="preserve"> Для кого?</w:t>
        <w:br/>
        <w:t>– Для сына моего.</w:t>
        <w:br/>
        <w:t>-Что случилось?</w:t>
        <w:br/>
        <w:t>– Кашель, у него сильный кашель. Не дает ни спать, ни читать.</w:t>
        <w:br/>
      </w:r>
      <w:r>
        <w:rPr>
          <w:b/>
          <w:bCs/>
          <w:color w:val="2D2A2A"/>
          <w:sz w:val="28"/>
          <w:szCs w:val="28"/>
        </w:rPr>
        <w:t xml:space="preserve">- </w:t>
      </w:r>
      <w:r>
        <w:rPr>
          <w:color w:val="2D2A2A"/>
          <w:sz w:val="28"/>
          <w:szCs w:val="28"/>
        </w:rPr>
        <w:t xml:space="preserve"> Хорошо, хорошо. Пришлю вам сегодня микстуру.</w:t>
        <w:br/>
        <w:t>А потом позвонили цапли.</w:t>
        <w:br/>
        <w:t>– Пришлите, пожалуйста, капли. Мы лягушками нынче объелись, и у нас животы разболелись.</w:t>
        <w:br/>
      </w:r>
      <w:r>
        <w:rPr>
          <w:b/>
          <w:bCs/>
          <w:color w:val="2D2A2A"/>
          <w:sz w:val="28"/>
          <w:szCs w:val="28"/>
        </w:rPr>
        <w:t xml:space="preserve">- </w:t>
      </w:r>
      <w:r>
        <w:rPr>
          <w:color w:val="2D2A2A"/>
          <w:sz w:val="28"/>
          <w:szCs w:val="28"/>
        </w:rPr>
        <w:t xml:space="preserve"> Хорошо, запишу. Капли вам непременно пришлю.</w:t>
        <w:br/>
        <w:t>А потом позвонил медведь, да как начал как начал реветь.</w:t>
        <w:br/>
        <w:t xml:space="preserve"> – Погодите, медведь, не ревите. Объясните, чего вы хотите?</w:t>
        <w:br/>
        <w:t>Но он все “Му” да “Му”, а к чему, почему – не пойму.</w:t>
        <w:br/>
        <w:t>Повести, пожалуйста, трубку.</w:t>
        <w:br/>
        <w:t>– А потом позвонила свинья.</w:t>
      </w:r>
    </w:p>
    <w:p>
      <w:pPr>
        <w:pStyle w:val="Normal"/>
        <w:spacing w:before="280" w:after="280"/>
        <w:rPr/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Нельзя ли прислать пластыря? Я сегодня поцарапала спинку, и болит у меня щетинка.</w:t>
        <w:br/>
      </w:r>
      <w:r>
        <w:rPr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– Где я пластырь возьму? Хорошо, свинья, я вам помогу.</w:t>
        <w:br/>
        <w:t>– И такая дребедень целый день, целый день. То олень позвонит, то тюлень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. Подождите, кажется снова с кем-то беда. Да… Ребята, да это же Нюша. Мы с ней хорошо знакомы. Нюша со своими друзьями помогает нам учиться считать и писать. Нюша, что случилась? Почему ты в слезах?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 xml:space="preserve">Мне сегодня Лосяш подарил чудесный букет цветов. А у меня насморк, и я не чувствую их аромата. </w:t>
      </w:r>
    </w:p>
    <w:p>
      <w:pPr>
        <w:pStyle w:val="Normal"/>
        <w:spacing w:before="280" w:after="280"/>
        <w:rPr/>
      </w:pPr>
      <w:r>
        <w:rPr>
          <w:color w:val="2D2A2A"/>
          <w:sz w:val="28"/>
          <w:szCs w:val="28"/>
        </w:rPr>
        <w:t xml:space="preserve">. Что такое, все сегодня разболелись. Как же нам помочь Нюше, слоненку, цаплям и свинке? Из чего приготовить лекарства? Травки, которые мы засушили на зиму, уже кончились, а новые еще не выросли. Что же нам придумать? Ребята, а вы как думаете, из чего нам можно приготовить лекарства? </w:t>
      </w:r>
      <w:r>
        <w:rPr>
          <w:i/>
          <w:iCs/>
          <w:color w:val="2D2A2A"/>
          <w:sz w:val="28"/>
          <w:szCs w:val="28"/>
        </w:rPr>
        <w:t>(Выслушать предположения детей.)</w:t>
      </w:r>
      <w:r>
        <w:rPr>
          <w:color w:val="2D2A2A"/>
          <w:sz w:val="28"/>
          <w:szCs w:val="28"/>
        </w:rPr>
        <w:t xml:space="preserve"> Ой, я кажется, догадалась. Внимательно посмотрите вокруг. Догадались?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Задумывались ли Вы о том, что самые обычные комнатные растения, которые растут в вашем доме, кроме красоты и уюта могут подарить вам еще и здоровье? Они – наши самые верные и близкие друзья и защитники.</w:t>
        <w:br/>
        <w:t>Каждый из нас наверняка хоть раз в жизни лечил какую-нибудь болезнь лекарственными травами, купленными в аптеке или сорванными в лесу. Но многие и не подозревают, что такие привычные "цветочки в горшочках" тоже могут быть не только украшением, но и прекрасным лекарством.</w:t>
        <w:br/>
        <w:t xml:space="preserve">Это не только общеизвестные алоэ, каланхоэ или герань, целебными свойствами обладают многие декоративные растения от плюща и традесканции, украшающие едва ли не каждую квартиру, до экзотического цитрусового или оливкового деревца. Достоинства комнатной "аптеки" очевидны – это и красота, и доступность, и чистота воздуха, и даже биоэнергетическая обстановка в квартире, по уверениям цветоводов, гораздо благоприятнее, чем при отсутствии домашнего "садика".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 xml:space="preserve">Сегодня я расскажу вам о комнатных растениях, которые помогают людям справиться с некоторыми болезнями. Например, посмотрите на этот цветок. У него, прямостоячий стебель, листья вытянутые, заостренные, зеленого цвета, сочные, мясистые, хрупкие. </w:t>
      </w:r>
      <w:r>
        <w:rPr>
          <w:b/>
          <w:bCs/>
          <w:i/>
          <w:iCs/>
          <w:color w:val="2D2A2A"/>
          <w:sz w:val="28"/>
          <w:szCs w:val="28"/>
        </w:rPr>
        <w:t>Называется цве</w:t>
      </w:r>
      <w:r>
        <w:rPr>
          <w:b/>
          <w:bCs/>
          <w:color w:val="2D2A2A"/>
          <w:sz w:val="28"/>
          <w:szCs w:val="28"/>
        </w:rPr>
        <w:t>ток – АЛОЭ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Нюша, этот цветок поможет вылечить твой насморк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Ребята, может быть, кто-то из вас знает, как можно приготовить капли от насморка из листьев алоэ? </w:t>
      </w:r>
      <w:r>
        <w:rPr>
          <w:i/>
          <w:iCs/>
          <w:color w:val="2D2A2A"/>
          <w:sz w:val="28"/>
          <w:szCs w:val="28"/>
        </w:rPr>
        <w:t>(Выслушать предположения детей.)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з листочка мы выжмем сок, смешаем его с несколькими каплями меда, и лекарство готово. Давай закапаем тебе нос. Как теперь, ты чувствуешь аромат цветов?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Какой приятный запах.</w:t>
      </w:r>
    </w:p>
    <w:p>
      <w:pPr>
        <w:pStyle w:val="Normal"/>
        <w:spacing w:before="280" w:after="280"/>
        <w:rPr/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 xml:space="preserve">Что ж, и для других зверей нам надо приготовить лекарства. Посмотрите на этот цветок. Он также нам пригодиться. Попробуйте сами описать его. </w:t>
      </w:r>
      <w:r>
        <w:rPr>
          <w:i/>
          <w:iCs/>
          <w:color w:val="2D2A2A"/>
          <w:sz w:val="28"/>
          <w:szCs w:val="28"/>
        </w:rPr>
        <w:t>(У него прямостоячий стебель, листья сердцевидной формы, темно-зеленого цвета, кожистые, хрупкие.)</w:t>
      </w:r>
      <w:r>
        <w:rPr>
          <w:color w:val="2D2A2A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А называется он</w:t>
      </w:r>
      <w:r>
        <w:rPr>
          <w:b/>
          <w:bCs/>
          <w:color w:val="2D2A2A"/>
          <w:sz w:val="28"/>
          <w:szCs w:val="28"/>
        </w:rPr>
        <w:t xml:space="preserve"> – КАЛАНХОЭ (Каланхоэ Дегремона).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Сок каланхоэ применяют только как наружное средство для лечения язв, кровоточащих ранок, царапин, а также при пересадке кожи. В этих случаях на поверхность раны накладывают 4–5 слоев марли, обильно смоченной соком каланхоэ. </w:t>
        <w:br/>
        <w:t>Сок каланхоэ используется при лечении десен – снижает кровоточивость десен, снимает зуд. Так что вылечить царапины на спинке у свинки мы можем с помощью листочка каланхое. Нам надо снять пленку с нижней части листа и приложить его к ранке. Вот и готов цветочный пластырь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Давайте рассмотрим следующий цветок. Кто из вас сможет мне описать его? (</w:t>
      </w:r>
      <w:r>
        <w:rPr>
          <w:i/>
          <w:iCs/>
          <w:color w:val="2D2A2A"/>
          <w:sz w:val="28"/>
          <w:szCs w:val="28"/>
        </w:rPr>
        <w:t>Это растение с прямостоячим древесным стеблем, листьями овальной формы, темно-зеленого цвета, плотные, кожистые</w:t>
      </w:r>
      <w:r>
        <w:rPr>
          <w:color w:val="2D2A2A"/>
          <w:sz w:val="28"/>
          <w:szCs w:val="28"/>
        </w:rPr>
        <w:t xml:space="preserve">). Я думаю, оно вам хорошо знакомо. Вы узнали? – </w:t>
      </w:r>
      <w:r>
        <w:rPr>
          <w:b/>
          <w:bCs/>
          <w:i/>
          <w:iCs/>
          <w:color w:val="2D2A2A"/>
          <w:sz w:val="28"/>
          <w:szCs w:val="28"/>
        </w:rPr>
        <w:t>Это “лаврушка” или</w:t>
      </w:r>
      <w:r>
        <w:rPr>
          <w:b/>
          <w:bCs/>
          <w:color w:val="2D2A2A"/>
          <w:sz w:val="28"/>
          <w:szCs w:val="28"/>
        </w:rPr>
        <w:t xml:space="preserve"> ЛАВР БЛАГОРОДНЫЙ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Является источником получения лаврового масла. Особенно богаты им плоды. Масло ароматное, имеет зеленоватый цвет.</w:t>
        <w:br/>
        <w:t>Мазь, содержащая лавровое масло, используется для растираний при ревматизме – когда болят руки или спина. Отвары лавровых листьев помогают справиться с кашлем. Кому была нужна микстура от кашля? Сейчас мы приготовим отвар для слоненка (залить несколько лавровых листьев горячей водой). Микстура готова. Листья лавра используют и как пряность при приготовлении некоторых блюд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 xml:space="preserve">Ребята, а это растение может помочь при болях в желудке. Может, кто-то узнал его? – </w:t>
      </w:r>
      <w:r>
        <w:rPr>
          <w:b/>
          <w:bCs/>
          <w:color w:val="2D2A2A"/>
          <w:sz w:val="28"/>
          <w:szCs w:val="28"/>
        </w:rPr>
        <w:t>КИСЛИЦА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 нее не виден стебель, а листья – на тонких ножках – черешках. Лист у кислицы тройной, зеленовато-бордовый, тонкий. Цветы белые или нежно-розовые. Свое название она получила за кисловатый вкус листьев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Из листьев кислицы мы приготовим для цапель капли (залить горячей водой) от болей в желудке. Нам потребуется 1 ложка измельченной травы кислицы обыкновенной, 1 ложка черного чая, половина ложки мяты и 1 стакан воды. </w:t>
        <w:br/>
        <w:t>Заварите приготовленный сбор трав горячей водой, оставьте настаиваться на 5 минут. Пейте настой горячим за 30 мин до завтрака.</w:t>
      </w:r>
    </w:p>
    <w:p>
      <w:pPr>
        <w:pStyle w:val="Normal"/>
        <w:spacing w:before="280" w:after="280"/>
        <w:rPr/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 xml:space="preserve">Итак, сегодня мы узнали, что и комнатные цветы могут быть лекарственными. Дома вы расскажите родителям о каких полезных свойствах комнатных растений вы узнали сегодня на занятии. Давайте вспомним, с какими лечебными цветами мы познакомились </w:t>
      </w:r>
      <w:r>
        <w:rPr>
          <w:i/>
          <w:iCs/>
          <w:color w:val="2D2A2A"/>
          <w:sz w:val="28"/>
          <w:szCs w:val="28"/>
        </w:rPr>
        <w:t>(алоэ, каланхоэ, лавр, кислица)</w:t>
      </w:r>
      <w:r>
        <w:rPr>
          <w:color w:val="2D2A2A"/>
          <w:sz w:val="28"/>
          <w:szCs w:val="28"/>
        </w:rPr>
        <w:t xml:space="preserve">. Но я хочу напомнить, что никакие лекарства нельзя принимать без разрешения взрослых. Помните это важное правило. </w:t>
      </w:r>
    </w:p>
    <w:p>
      <w:pPr>
        <w:pStyle w:val="Normal"/>
        <w:spacing w:before="280" w:after="280"/>
        <w:rPr/>
      </w:pPr>
      <w:r>
        <w:rPr>
          <w:color w:val="2D2A2A"/>
          <w:sz w:val="28"/>
          <w:szCs w:val="28"/>
        </w:rPr>
        <w:t xml:space="preserve">А сейчас, я хочу познакомить вас с уникальными свойствами растения – </w:t>
      </w:r>
      <w:r>
        <w:rPr>
          <w:b/>
          <w:bCs/>
          <w:color w:val="2D2A2A"/>
          <w:sz w:val="28"/>
          <w:szCs w:val="28"/>
        </w:rPr>
        <w:t>ХЛОРОФИТУМ</w:t>
      </w:r>
      <w:r>
        <w:rPr>
          <w:color w:val="2D2A2A"/>
          <w:sz w:val="28"/>
          <w:szCs w:val="28"/>
        </w:rPr>
        <w:t xml:space="preserve">. Оно в состоянии значительно ослабить воздействие вредных веществ в помещении. Обладает хлорофитум и бактерицидным эффектом, то есть убивает вредных микробов в воздухе. Специалисты утверждают, что за 24 часа этот цветок почти полностью очищает воздух от вредных микроорганизмов.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Я предлагаю вам рассадить цветы хлорофитума, чтобы и в других группах всегда был чистый, свежий воздух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 xml:space="preserve">Вспомните, какими способами мы рассаживали с вами растения (семенами, луковицами). Сегодня я познакомлю вас с еще одним способом размножения растений – отводками </w:t>
      </w:r>
      <w:r>
        <w:rPr>
          <w:i/>
          <w:iCs/>
          <w:color w:val="2D2A2A"/>
          <w:sz w:val="28"/>
          <w:szCs w:val="28"/>
        </w:rPr>
        <w:t xml:space="preserve">(рассмотреть таблицу “Размножение растений”). </w:t>
      </w:r>
    </w:p>
    <w:p>
      <w:pPr>
        <w:pStyle w:val="Normal"/>
        <w:spacing w:before="280" w:after="28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Далее провести инструкцию по посадке отводков хлорофитума. Предложить детям провести посадку растений самостоятельно, помогая лишь по мере необходимости.</w:t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Ы СБОРА ЛЕКАРСТВЕННОГО СЫРЬЯ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очки</w:t>
      </w:r>
      <w:r>
        <w:rPr>
          <w:sz w:val="28"/>
          <w:szCs w:val="28"/>
        </w:rPr>
        <w:t xml:space="preserve">. Лучшие месяцы для сбора почек — март и апрель, когда они набухли, а листья еще не распустились. Зимой собирать почки нецелесообразно, так как в это время они содержат мало эфирных масел и смол. При заготовке мелкие почки березы срезают вместе с ветками, а после высушивания обмолачивают. Почки собирают с разрешения лесничества. Крупные почки сосны срезают ножом с частью одревесневшего стебля длиной не более 3 мм и только с боковых ветвей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ора</w:t>
      </w:r>
      <w:r>
        <w:rPr>
          <w:sz w:val="28"/>
          <w:szCs w:val="28"/>
        </w:rPr>
        <w:t xml:space="preserve">. Кору собирают во время сокодвижения только с молодых стволов и ветвей с разрешения лесничества в специально отведенных местах. Кору заготавливают с деревьев и кустарников, предназначенных для расчистки леса или рубки. При заготовке коры ствол предварительно очищают от наростов и лишайников. Затем острым ножом делают два продольных надреза в 20—30 см и соединяют их поперечными полукольцевыми надрезами. Не рекомендуется снимать кору с остатками древесины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ветки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соцветия</w:t>
      </w:r>
      <w:r>
        <w:rPr>
          <w:sz w:val="28"/>
          <w:szCs w:val="28"/>
        </w:rPr>
        <w:t xml:space="preserve"> собирают во время цветения. У некоторых растений срывают отдельные цветки (василек, коровяк, подсолнечник), у других — целые соцветия (ромашка). Цветки — самые нежные части растения, поэтому собирать их следует осторожно, не мять, а во время доставки к месту сушки предохранять от солнца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Листья</w:t>
      </w:r>
      <w:r>
        <w:rPr>
          <w:sz w:val="28"/>
          <w:szCs w:val="28"/>
        </w:rPr>
        <w:t xml:space="preserve"> также заготовляют в период цветения. Исключение — листья мать-и-мачехи (цветет до появления листьев), трилистника, первоцвета и некоторых других растений, которые во время цветения слишком мелки, недоразвиты и не соответствуют требованиям НТД. Листья ландыша майского собирают в период бутонизации или в начальной стадии цветения. Листья срывают вручную с черешком или без него в зависимости от стандартных требований или растение скашивают, а после сушки отделяют листья (например, у крапивы)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Травы</w:t>
      </w:r>
      <w:r>
        <w:rPr>
          <w:sz w:val="28"/>
          <w:szCs w:val="28"/>
        </w:rPr>
        <w:t xml:space="preserve"> заготовляют во время цветения растений, например зверобой, пустырник, чистотел и др. Исключение составляет трава череды, которую собирают в фазу бутонизации. Обычно травы срезают серпом или ножом на уровне нижних листьев. С некоторых трав срезают или обламывают только верхушки (череда). Нельзя срывать траву руками, так как при этом повреждаются листовые почки, закладывающиеся на будущий год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лоды</w:t>
      </w:r>
      <w:r>
        <w:rPr>
          <w:sz w:val="28"/>
          <w:szCs w:val="28"/>
        </w:rPr>
        <w:t xml:space="preserve"> заготавливают в пору полного созревания. Чернику, смородину, малину, землянику следует собирать рано утром или вечером, так как в жару они быстро портятся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одземные органы</w:t>
      </w:r>
      <w:r>
        <w:rPr>
          <w:sz w:val="28"/>
          <w:szCs w:val="28"/>
        </w:rPr>
        <w:t xml:space="preserve"> — корни, корневища с корнями — выкапывают осенью, когда надземные части растения увядают, или ранней весной, пока надземные части еще не тронулись в рост. Для выкопки корней применяют остроконечные узкие лопаты или копал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и заготовке спор плауна колоски срезают ножницами, а не обрывают руками. При этом применяют малую механизацию, т. е. ножницы 9. припаянной к ним коробочкой, чтобы предохранить споры ликоподия от высыпания. Растения нельзя выдергивать! Они имеют короткие тонкие корни и легко отрываются от земли, а возобновляются только через 15—20 лет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оплодия</w:t>
      </w:r>
      <w:r>
        <w:rPr>
          <w:sz w:val="28"/>
          <w:szCs w:val="28"/>
        </w:rPr>
        <w:t xml:space="preserve">, например ольхи (ольховые «шишки»), собирают осенью или зимой. Осенью срезают ветви длиной 25—30 см (до 40 см!) и обрывают соплодия. Целесообразнее заготовку делать зимой, чтобы сохранить ветви (в это время «шишки» легко стряхиваются с деревьев). </w:t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БЫШКА – ТРАВНИЦА</w:t>
      </w:r>
    </w:p>
    <w:p>
      <w:pPr>
        <w:pStyle w:val="Normal"/>
        <w:spacing w:before="280" w:after="280"/>
        <w:rPr/>
      </w:pPr>
      <w:r>
        <w:rPr>
          <w:color w:val="52593B"/>
          <w:sz w:val="28"/>
          <w:szCs w:val="28"/>
        </w:rPr>
        <w:t xml:space="preserve">Эта кукла наполнена душистой лекарственной травой. Куколку необходимо помять в руках, пошевелить, и по комнате разнесется травяной дух, который отгонит духов болезни. </w:t>
      </w:r>
      <w:r>
        <w:rPr>
          <w:b/>
          <w:bCs/>
          <w:color w:val="B52121"/>
          <w:sz w:val="28"/>
          <w:szCs w:val="28"/>
        </w:rPr>
        <w:t>Через 2 года траву в куколке необходимо поменять.</w:t>
      </w:r>
      <w:r>
        <w:rPr>
          <w:color w:val="52593B"/>
          <w:sz w:val="28"/>
          <w:szCs w:val="28"/>
        </w:rPr>
        <w:t xml:space="preserve"> Именно так поступали наши предки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Кубышка-Травница следит за тем, чтобы болезнь не проникла в дом. От нее исходит теплота, как от заботливой хозяйки. Она и защитница от злых духов болезни, и добрая утешница.  Ее подвешивали в доме над колыбелью ребенка. Куклу давали играть детям. Еще её ставили около кровати больному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62985" cy="410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b/>
          <w:color w:val="52593B"/>
          <w:sz w:val="28"/>
          <w:szCs w:val="28"/>
        </w:rPr>
        <w:t>Материал для работы:</w:t>
      </w:r>
      <w:r>
        <w:rPr>
          <w:color w:val="52593B"/>
          <w:sz w:val="28"/>
          <w:szCs w:val="28"/>
        </w:rPr>
        <w:t xml:space="preserve"> </w:t>
        <w:br/>
        <w:t xml:space="preserve">1. Лоскут светлой ткани 20 х 20см. – 1 шт. </w:t>
        <w:br/>
        <w:t xml:space="preserve">2. Лоскут светлой ткани в мелкий рисунок 10 х 10 см. – 2 шт. </w:t>
        <w:br/>
        <w:t xml:space="preserve">3. Треугольный лоскут яркой однотонной ткани для косынки ½ 30 х 30см. – 1 шт. </w:t>
        <w:br/>
        <w:t xml:space="preserve">4. Полоска ткани красного цвета 20 х 1см. – 1 шт. </w:t>
        <w:br/>
        <w:t xml:space="preserve">5. Лоскут цветной ткани 40 х 40см. – 1 шт. </w:t>
        <w:br/>
        <w:t xml:space="preserve">6. Лоскут цветной ткани 5 х 5 см. – 2 шт. </w:t>
        <w:br/>
        <w:t xml:space="preserve">7. Шитье или кружево, или яркая полоска ткани 7 х 10см. для фартучка – 1 шт. </w:t>
        <w:br/>
        <w:t xml:space="preserve">8. Тесьма для пояса 25см. </w:t>
        <w:br/>
        <w:t xml:space="preserve">9. Красные нитки </w:t>
        <w:br/>
        <w:t xml:space="preserve">10. Душистые лекарственные травы 3-5 наименований по 10 гр. Каждой </w:t>
        <w:br/>
        <w:t xml:space="preserve">11. Синтепон или кусочки ветоши для наполнения куклы. </w:t>
        <w:br/>
        <w:t xml:space="preserve">12. Игла </w:t>
        <w:br/>
        <w:t>13. Ножницы</w:t>
      </w:r>
    </w:p>
    <w:p>
      <w:pPr>
        <w:pStyle w:val="Normal"/>
        <w:spacing w:before="280" w:after="280"/>
        <w:jc w:val="center"/>
        <w:rPr>
          <w:b/>
          <w:b/>
          <w:color w:val="52593B"/>
          <w:sz w:val="28"/>
          <w:szCs w:val="28"/>
        </w:rPr>
      </w:pPr>
      <w:r>
        <w:rPr>
          <w:b/>
          <w:color w:val="52593B"/>
          <w:sz w:val="28"/>
          <w:szCs w:val="28"/>
        </w:rPr>
        <w:t>Технология изготовления Кубышки: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1. Берем лоскут светлой ткани в середину кладем синтепон или ветошь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2. Делаем кукле голову, стараясь чтобы лицо было без складок. Для этого красной ниткой перевязываем на месте предполагаемой шеи четное количество витков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3. Расправляем ткань по диагонали, наложив половинки лоскута друг на друга. На концах диагонали подгибаем ткань и перевязываем красной ниткой четное количество витков на расстоянии 2-2,5см. от края. Получаем руки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4. Поднимаем вверх руки и перевязываем красной ниткой в области предполагаемой талии четное количество витков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5. Берем лоскуты светлой ткани в мелкий рисунок. И таким же образом, как голову, делаем 2 груди. Размер каждой груди чуть меньше головы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6. Каждую грудь отдельно привязываем к шее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7. Берем полоску красного цвета и завязываем на ней два узелка на расстоянии 1,5-2см. друг от друга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8. Привязываем красную полоску на голову и получаем рожки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9. Прячем рожки, повязывая на голову платок, который завязывается сзади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10. Берем большой лоскут цветной ткани, раскладываем на столе, загибаем концы к середине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11. Наметываем по краю большими стежками, для того, чтобы можно было стянуть в мешочек в дальнейшем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12. Насыпаем на середину немного травы. Сверху на траву накладываем синтепон или ветошь. Потом опять насыпаем траву. Потом опять синтепон. Чередуем слои, пока не наберем достаточного количества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13. Верхнюю часть куклы вкладываем в сарафан и затягиваем края, равномерно распределяя складочки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14. Под грудью подвязываем передник навыворот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15. Сверху подвязываем куклу пояском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16. Берем маленькие лоскутки цветной ткани, наполняем каждый душистой травой и перевязываем их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17. Подвешиваем эти мешочки к рукам куклы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18. После этого куколку нужно немного поладить, помять, убрать неровности, бугорки.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  <w:t>Вот Кубышка-травница и готова!</w:t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</w:r>
    </w:p>
    <w:p>
      <w:pPr>
        <w:pStyle w:val="Normal"/>
        <w:spacing w:before="280" w:after="280"/>
        <w:rPr>
          <w:color w:val="52593B"/>
          <w:sz w:val="28"/>
          <w:szCs w:val="28"/>
        </w:rPr>
      </w:pPr>
      <w:r>
        <w:rPr>
          <w:color w:val="52593B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52593B"/>
          <w:sz w:val="28"/>
          <w:szCs w:val="28"/>
        </w:rPr>
      </w:pPr>
      <w:r>
        <w:rPr>
          <w:b/>
          <w:color w:val="52593B"/>
          <w:sz w:val="28"/>
          <w:szCs w:val="28"/>
        </w:rPr>
        <w:t>СХЕМА</w:t>
      </w:r>
    </w:p>
    <w:p>
      <w:pPr>
        <w:pStyle w:val="Normal"/>
        <w:spacing w:before="280" w:after="280"/>
        <w:rPr>
          <w:b/>
          <w:b/>
          <w:color w:val="52593B"/>
          <w:sz w:val="28"/>
          <w:szCs w:val="28"/>
        </w:rPr>
      </w:pPr>
      <w:r>
        <w:rPr>
          <w:b/>
          <w:color w:val="52593B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52593B"/>
          <w:sz w:val="28"/>
          <w:szCs w:val="28"/>
        </w:rPr>
      </w:pPr>
      <w:r>
        <w:rPr>
          <w:b/>
          <w:color w:val="52593B"/>
          <w:sz w:val="28"/>
          <w:szCs w:val="28"/>
        </w:rPr>
        <w:drawing>
          <wp:inline distT="0" distB="0" distL="0" distR="0">
            <wp:extent cx="35433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06:00Z</dcterms:created>
  <dc:creator>User</dc:creator>
  <dc:description/>
  <cp:keywords/>
  <dc:language>en-US</dc:language>
  <cp:lastModifiedBy>User</cp:lastModifiedBy>
  <dcterms:modified xsi:type="dcterms:W3CDTF">2014-10-28T13:25:00Z</dcterms:modified>
  <cp:revision>15</cp:revision>
  <dc:subject/>
  <dc:title/>
</cp:coreProperties>
</file>