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Занятие  кружка «Модно быть здоровым .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Ф.И.О. учителя: </w:t>
      </w:r>
      <w:r>
        <w:rPr/>
        <w:t xml:space="preserve">Переверзева  Нина Александровна </w:t>
      </w:r>
    </w:p>
    <w:p>
      <w:pPr>
        <w:pStyle w:val="Normal"/>
        <w:spacing w:lineRule="auto" w:line="360"/>
        <w:rPr/>
      </w:pPr>
      <w:r>
        <w:rPr>
          <w:b/>
          <w:bCs/>
        </w:rPr>
        <w:t>Тема занятия: «Путешествие Семечка. Применение цифрового микроскопа во внеурочной деятельности. »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Цель занятия : рассмотреть ростки семян, почву, срезы корней  под цифровым микроскопом и  узнать, какие условия влияют на прорастание семян.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t xml:space="preserve">Задачи: 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Учебны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необходимыми условиями для роста растений 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ь представление о сходстве различных растений, определить функции  корня  раст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sz w:val="28"/>
          <w:szCs w:val="28"/>
        </w:rPr>
        <w:t>формировать понятие почва , представление о ее составе.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вающие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развивать мыслительную деятельность детей, умение сравнивать и соотносить различные группы предметов; расширять кругозор и словарный запас;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вивать познавательный интерес посредством использования на уроке      цифрового микроскопа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3.способствовать формированию учебного сотрудничества и партнёрства, развивать навыки общения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оспитывать интерес к предмету “Окружающий мир”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оспитывать бережное отношение к природе.</w:t>
      </w:r>
    </w:p>
    <w:p>
      <w:pPr>
        <w:pStyle w:val="Normal"/>
        <w:shd w:fill="FFFFFF" w:val="clear"/>
        <w:spacing w:before="90" w:after="0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.</w:t>
      </w:r>
    </w:p>
    <w:p>
      <w:pPr>
        <w:pStyle w:val="Normal"/>
        <w:shd w:fill="FFFFFF" w:val="clear"/>
        <w:spacing w:before="90" w:after="0"/>
        <w:rPr>
          <w:sz w:val="28"/>
          <w:szCs w:val="28"/>
        </w:rPr>
      </w:pPr>
      <w:r>
        <w:rPr>
          <w:sz w:val="28"/>
          <w:szCs w:val="28"/>
        </w:rPr>
        <w:t>Личностные УУД: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процессу учения, к приобретению новых знан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Формировать готовность оценивать свой учебный труд, принимать оценки одноклассников, учител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50" w:hanging="360"/>
        <w:rPr>
          <w:sz w:val="28"/>
          <w:szCs w:val="28"/>
        </w:rPr>
      </w:pPr>
      <w:r>
        <w:rPr>
          <w:sz w:val="28"/>
          <w:szCs w:val="28"/>
        </w:rPr>
        <w:t>Формировать бережное отношение к природе.</w:t>
      </w:r>
    </w:p>
    <w:p>
      <w:pPr>
        <w:pStyle w:val="Normal"/>
        <w:shd w:fill="FFFFFF" w:val="clear"/>
        <w:spacing w:before="90" w:after="0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развивать умение принимать и сохранять задачу, планируя свои действия в соответствии с н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50" w:hanging="360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ставить новые творческие и учебные задачи.</w:t>
      </w:r>
    </w:p>
    <w:p>
      <w:pPr>
        <w:pStyle w:val="Normal"/>
        <w:shd w:fill="FFFFFF" w:val="clear"/>
        <w:spacing w:before="90" w:after="0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8"/>
        </w:numPr>
        <w:shd w:fill="FFFFFF" w:val="clear"/>
        <w:spacing w:before="28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осуществлять поиск учебной информации из рассказа учителя, в тетради, из собственных наблюден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750" w:hanging="360"/>
        <w:rPr>
          <w:sz w:val="28"/>
          <w:szCs w:val="28"/>
        </w:rPr>
      </w:pPr>
      <w:r>
        <w:rPr>
          <w:sz w:val="28"/>
          <w:szCs w:val="28"/>
        </w:rPr>
        <w:t>использовать готовые модели для изучения строения природных объектов.</w:t>
      </w:r>
    </w:p>
    <w:p>
      <w:pPr>
        <w:pStyle w:val="Normal"/>
        <w:shd w:fill="FFFFFF" w:val="clear"/>
        <w:spacing w:before="90" w:after="0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7"/>
        </w:numPr>
        <w:shd w:fill="FFFFFF" w:val="clear"/>
        <w:spacing w:before="28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учиться вступать в учебное сотрудничество с учителем и одноклассникам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750" w:hanging="360"/>
        <w:rPr>
          <w:sz w:val="28"/>
          <w:szCs w:val="28"/>
        </w:rPr>
      </w:pPr>
      <w:r>
        <w:rPr>
          <w:sz w:val="28"/>
          <w:szCs w:val="28"/>
        </w:rPr>
        <w:t>строить речевое высказывание в устной фор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 занятии  будут созданы условия для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 xml:space="preserve"> усвоения знаний учениками, через  применение ИКТ, что в конечном итоге приводит к развитию УУД и творческих способностей .</w:t>
      </w:r>
    </w:p>
    <w:p>
      <w:pPr>
        <w:pStyle w:val="Normal"/>
        <w:shd w:fill="FFFFFF" w:val="clear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цифровой микроскоп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семена растени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срезы корнеплодов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 xml:space="preserve">корни растений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 xml:space="preserve">образцы почвы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50" w:hanging="360"/>
        <w:rPr>
          <w:sz w:val="28"/>
          <w:szCs w:val="28"/>
        </w:rPr>
      </w:pPr>
      <w:r>
        <w:rPr>
          <w:sz w:val="28"/>
          <w:szCs w:val="28"/>
        </w:rPr>
        <w:t>срезы плодов помидора, огурца, моркови, картофел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занят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уализация знаний и определение темы уро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На этом занятии  мы отправимся в путешествие вместе с  Семечком и узнаем какие условия необходимы для роста и развития растений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растения вначале были семенами. ( Изображения семян на доске.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ая часть</w:t>
      </w:r>
    </w:p>
    <w:p>
      <w:pPr>
        <w:pStyle w:val="Normal"/>
        <w:spacing w:lineRule="auto" w:line="360"/>
        <w:ind w:left="708" w:hanging="888"/>
        <w:rPr/>
      </w:pPr>
      <w:r>
        <w:rPr>
          <w:b/>
          <w:bCs/>
          <w:color w:val="000000"/>
          <w:spacing w:val="-4"/>
          <w:sz w:val="28"/>
          <w:szCs w:val="28"/>
        </w:rPr>
        <w:t>Практическая работа №1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рассмотрение проросших и не проросших семян редиса, помидора, моркови, фасоли с помощью микроскопа.</w:t>
      </w:r>
    </w:p>
    <w:p>
      <w:pPr>
        <w:pStyle w:val="Normal"/>
        <w:spacing w:lineRule="auto" w:line="360"/>
        <w:ind w:left="-540" w:firstLine="54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Цели</w:t>
      </w:r>
      <w:r>
        <w:rPr>
          <w:rStyle w:val="Emphasis"/>
          <w:bCs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ссмотреть ростки семян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узнать, какие условия влияют на прорастание семян </w:t>
      </w:r>
    </w:p>
    <w:p>
      <w:pPr>
        <w:pStyle w:val="Normal"/>
        <w:rPr/>
      </w:pPr>
      <w:r>
        <w:rPr>
          <w:rStyle w:val="Emphasis"/>
          <w:b/>
          <w:bCs/>
          <w:i w:val="false"/>
          <w:sz w:val="28"/>
          <w:szCs w:val="28"/>
        </w:rPr>
        <w:t>Объекты изучения</w:t>
      </w:r>
      <w:r>
        <w:rPr>
          <w:rStyle w:val="Emphasis"/>
          <w:bCs/>
          <w:i w:val="false"/>
          <w:sz w:val="28"/>
          <w:szCs w:val="28"/>
        </w:rPr>
        <w:t xml:space="preserve">: </w:t>
      </w:r>
      <w:r>
        <w:rPr>
          <w:bCs/>
          <w:sz w:val="28"/>
          <w:szCs w:val="28"/>
        </w:rPr>
        <w:t>семена редиса, помидора, моркови, фасоли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 Ученик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под микроскопом семена, которые я неделю назад  положила на мокрую ткань, поставила в теплое место  и следила, чтобы семена были постоянно влажными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ы видим, что  семена дали росточки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2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 семена, которые  пролежали неделю в холодиль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нет корешков и росточков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3 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и семена 7 дней находились в сухом темном 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шки не появились. 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Вывод: </w:t>
      </w:r>
      <w:r>
        <w:rPr>
          <w:rStyle w:val="Emphasis"/>
          <w:bCs/>
          <w:i w:val="false"/>
          <w:sz w:val="28"/>
          <w:szCs w:val="28"/>
        </w:rPr>
        <w:t>чтобы в семенах зародилась жизнь, им необходимы тепло и влага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</w:t>
      </w:r>
      <w:r>
        <w:rPr>
          <w:rStyle w:val="Emphasis"/>
          <w:bCs/>
          <w:sz w:val="28"/>
          <w:szCs w:val="28"/>
        </w:rPr>
        <w:t>Учитель показывает проросшие семена растений, которые переплелись корешками и не образовали листьев, т.к. не попали в почву, а пролежали на влажной ткани</w:t>
      </w:r>
      <w:r>
        <w:rPr>
          <w:rStyle w:val="Emphasis"/>
          <w:bCs/>
          <w:i w:val="false"/>
          <w:sz w:val="28"/>
          <w:szCs w:val="28"/>
        </w:rPr>
        <w:t>.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 xml:space="preserve">    </w:t>
      </w:r>
      <w:r>
        <w:rPr>
          <w:rStyle w:val="Emphasis"/>
          <w:bCs/>
          <w:i w:val="false"/>
          <w:sz w:val="28"/>
          <w:szCs w:val="28"/>
        </w:rPr>
        <w:t>Эти семена слишком долго пролежали на влажной салфетке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осмотрите, что с ними случилось. Почему так произошло</w:t>
      </w:r>
      <w:r>
        <w:rPr>
          <w:sz w:val="28"/>
          <w:szCs w:val="28"/>
        </w:rPr>
        <w:t xml:space="preserve">? ( Для роста и развития растениям нужны питательные вещества.) 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 xml:space="preserve">   </w:t>
      </w:r>
      <w:r>
        <w:rPr>
          <w:rStyle w:val="Emphasis"/>
          <w:bCs/>
          <w:i w:val="false"/>
          <w:sz w:val="28"/>
          <w:szCs w:val="28"/>
        </w:rPr>
        <w:t xml:space="preserve">Наши  семена превратились в росточки. 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( Показываем изображения семян с расточками) Но до сочных , ароматных плодов им еще очень далеко. Им нужно срочно попасть в чудесную кладовую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на свете чудесная кладовая. Положишь в неё мешок зерна – а осенью смотришь: вместо одного в кладовой уже тридцать. Ведро картошки в чудесной кладовой превращается в двадцать вёдер. Горсточка семян делается большой кучей огурцов, редиски, помидор, морк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не сказка. Чудесная кладовая есть на самом деле. Вы  догадались как она называется? (ответы детей)</w:t>
      </w:r>
    </w:p>
    <w:p>
      <w:pPr>
        <w:pStyle w:val="Normal"/>
        <w:spacing w:lineRule="auto" w:line="360"/>
        <w:ind w:left="708" w:hanging="888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рактическая работа №2 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рассмотрение почвы  с помощью микроскопа.</w:t>
      </w:r>
    </w:p>
    <w:p>
      <w:pPr>
        <w:pStyle w:val="Normal"/>
        <w:spacing w:lineRule="auto" w:line="360"/>
        <w:ind w:left="-540" w:firstLine="54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Цели</w:t>
      </w:r>
      <w:r>
        <w:rPr>
          <w:rStyle w:val="Emphasis"/>
          <w:bCs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звивать познавательный интерес , навыки работы с микроскопом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ть понятие почва , представление о ее составе ;</w:t>
      </w:r>
    </w:p>
    <w:p>
      <w:pPr>
        <w:pStyle w:val="Normal"/>
        <w:rPr>
          <w:b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бъекты изучения</w:t>
      </w:r>
      <w:r>
        <w:rPr>
          <w:rStyle w:val="Emphasis"/>
          <w:bCs/>
          <w:i w:val="false"/>
          <w:sz w:val="28"/>
          <w:szCs w:val="28"/>
        </w:rPr>
        <w:t xml:space="preserve">: </w:t>
      </w:r>
      <w:r>
        <w:rPr>
          <w:bCs/>
          <w:sz w:val="28"/>
          <w:szCs w:val="28"/>
        </w:rPr>
        <w:t>поч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такое почва? ( Это плодородный слой земли.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чему он называется плодородный? ( Потому что на ней рождают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оды 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йчас узнаем ,почему на почве растут плоды и почему Семечко отправляет семена именно туда.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Посмотрите на экран. Так выглядит почва под микроскоп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зображение однородного вещества? ( Нет, здесь встречаются мелкие камушки, остатки корней ,перегнивших листьев, песчинок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вы думаете, почему на этом слое могут вырасти плоды? ( Потому , что в земле есть </w:t>
      </w:r>
      <w:r>
        <w:rPr>
          <w:rFonts w:eastAsia="Calibri"/>
          <w:sz w:val="28"/>
          <w:szCs w:val="28"/>
          <w:lang w:eastAsia="en-US"/>
        </w:rPr>
        <w:t>питательные вещества, без которых растения не могут жит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как все эти вещества попадают в растение? (При помощи корн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у прикрепляется изображения растений с корн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чего растению корень? ( При помощи корня растения берут питание из почвы, удерживают растения в земле)</w:t>
      </w:r>
    </w:p>
    <w:p>
      <w:pPr>
        <w:pStyle w:val="Normal"/>
        <w:spacing w:lineRule="auto" w:line="360"/>
        <w:ind w:left="708" w:hanging="88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708" w:hanging="888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рактическая работа №3 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рассмотрение корней растений   с помощью микроскопа.</w:t>
      </w:r>
    </w:p>
    <w:p>
      <w:pPr>
        <w:pStyle w:val="Normal"/>
        <w:spacing w:lineRule="auto" w:line="360"/>
        <w:ind w:left="-540" w:firstLine="54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Цели</w:t>
      </w:r>
      <w:r>
        <w:rPr>
          <w:rStyle w:val="Emphasis"/>
          <w:bCs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звивать познавательный интерес , навыки работы с микроскопом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ть представление о функции корня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Style w:val="Emphasis"/>
          <w:b/>
          <w:bCs/>
          <w:i w:val="false"/>
          <w:sz w:val="28"/>
          <w:szCs w:val="28"/>
        </w:rPr>
        <w:t>Объекты изучения</w:t>
      </w:r>
      <w:r>
        <w:rPr>
          <w:rStyle w:val="Emphasis"/>
          <w:bCs/>
          <w:i w:val="false"/>
          <w:sz w:val="28"/>
          <w:szCs w:val="28"/>
        </w:rPr>
        <w:t>: корень морковки, корень петрушки, корень редьки.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Мы проводили опыты и убедились, что в почве есть воздух. Корни растений дышат этим воздухом. Они всасывают из почвы воду. Вместе с водой растения всасывают растворенные минеральные соли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мотрим готовые препарат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ь морков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ь петруш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ь свекл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ь редь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ети находят различие в фотографиях, делают вывод, что это корни разных растений, поэтому изображения разные. Но мы видим и сходство. На всех фотографиях четко видны крупные круги и овалы. Дети сами догадались, что это «трубочки», по которым и поступает вода с растворенными солям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как дальше попадут вода и соли к остальным частям растения? (В стебле также есть проводящие сосуды, что позволяет проводить воду от корня по стеблю к другим частям растения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Теперь наши семена превратились в растения с сильными корнями ( На доску вывешивается изображение корней растений в почве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том на них появятся цветы и плод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от на наш стол попали полезные овощи и фрукты. ( Изображение фруктов и овощей на доске .)</w:t>
      </w:r>
    </w:p>
    <w:p>
      <w:pPr>
        <w:pStyle w:val="Normal"/>
        <w:spacing w:lineRule="auto" w:line="360"/>
        <w:ind w:left="708" w:hanging="888"/>
        <w:rPr>
          <w:rFonts w:eastAsia="Calibri"/>
          <w:bCs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ведение итог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заключении занятия проведем игр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табличек со словами нужно выбрать только те, которые обозначают условия, необходимые для роста и развития растений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емечко радо ,что принесло вам много новых знаний.</w:t>
      </w:r>
    </w:p>
    <w:p>
      <w:pPr>
        <w:pStyle w:val="C6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Style w:val="C3"/>
          <w:sz w:val="28"/>
          <w:szCs w:val="28"/>
        </w:rPr>
        <w:t>- Что мы узнали на уроке нового?</w:t>
      </w:r>
    </w:p>
    <w:p>
      <w:pPr>
        <w:pStyle w:val="C6"/>
        <w:shd w:fill="FFFFFF" w:val="clear"/>
        <w:rPr>
          <w:sz w:val="28"/>
          <w:szCs w:val="28"/>
        </w:rPr>
      </w:pPr>
      <w:r>
        <w:rPr>
          <w:rStyle w:val="C3"/>
          <w:sz w:val="28"/>
          <w:szCs w:val="28"/>
        </w:rPr>
        <w:t>- Был ли этот урок вам полезен? Чем?</w:t>
      </w:r>
    </w:p>
    <w:p>
      <w:pPr>
        <w:pStyle w:val="C6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 семян вырастают полезные овощи и фрукты.</w:t>
      </w:r>
    </w:p>
    <w:p>
      <w:pPr>
        <w:pStyle w:val="C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обратимся к нашим го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те овощи и фрукты-</w:t>
        <w:br/>
        <w:t>Это лучшие продукты.</w:t>
        <w:br/>
        <w:t>Вас спасут от всех болезней.</w:t>
        <w:br/>
        <w:t>Нет вкусней их и п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кустиков поми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овых встреч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  <w:iCs/>
    </w:rPr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53:00Z</dcterms:created>
  <dc:creator>Lexx</dc:creator>
  <dc:description/>
  <cp:keywords/>
  <dc:language>en-US</dc:language>
  <cp:lastModifiedBy>1</cp:lastModifiedBy>
  <cp:lastPrinted>2014-04-17T15:12:00Z</cp:lastPrinted>
  <dcterms:modified xsi:type="dcterms:W3CDTF">2014-04-17T11:17:00Z</dcterms:modified>
  <cp:revision>59</cp:revision>
  <dc:subject/>
  <dc:title/>
</cp:coreProperties>
</file>