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кто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координаты вектора АВ, зная координаты его начала и конца: а) А (2;7), В(-2;7), б) А (9;0), В (0;-6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длину вектора: а) а {5;6}, б) в {12;4}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чертите окружность, заданную уравнением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Напишите уравнение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с центром А, если  А(0,6)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/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е окружности, проходящей через точки А(-4,0) и В (0,8), если известно, что центр окружности лежит на оси ордина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координаты точки пересечения прямых 4х+3у-6=0 и 2х+у-4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кто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координаты вектора АВ, зная координаты его начала и конца: а) А (2;7), В(-2;7), б) А (9;0), В (0;-6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длину вектора: а) а {5;6}, б) в {12;4}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чертите окружность, заданную уравнением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пишите уравнение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с центром А, если  А(0,6)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/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е окружности, проходящей через точки А(-4,0) и В (0,8), если известно, что центр окружности лежит на оси ордина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координаты точки пересечения прямых 4х+3у-6=0 и 2х+у-4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кто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координаты вектора АВ, зная координаты его начала и конца: а) А (2;7), В(-2;7), б) А (9;0), В (0;-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длину вектора: а) а {5;6}, б) в {12;4}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ертите окружность, заданную уравнением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пишите уравнение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с центром А, если  А(0,6)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/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е окружности, проходящей через точки А(-4,0) и В (0,8), если известно, что центр окружности лежит на оси ордин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координаты точки пересечения прямых 4х+3у-6=0 и 2х+у-4=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кторы»</w:t>
      </w:r>
    </w:p>
    <w:p>
      <w:pPr>
        <w:pStyle w:val="Normal"/>
        <w:jc w:val="center"/>
        <w:rPr/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координаты вектора АВ, зная координаты его начала и конца: а) А (-2;7), В(2;7), б) А (3;0), В (0;-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длину вектора: а) а {8;6}, б) в {-1;4}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ите окружность, заданную уравнением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е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с центром А, если  А(0,6)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ишите уравнение окружности, проходящей через точки А(-9,0) и В (0,2), если известно, что центр окружности лежит на оси ордин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координаты точки пересечения прямых 4х+3у-6=0 и 2х+у-4=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кторы»</w:t>
      </w:r>
    </w:p>
    <w:p>
      <w:pPr>
        <w:pStyle w:val="Normal"/>
        <w:jc w:val="center"/>
        <w:rPr/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йдите координаты вектора АВ, зная координаты его начала и конца: а) А (-2;7), В(2;7), б) А (3;0), В (0;-2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йдите длину вектора: а) а {8;6}, б) в {-1;4}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ертите окружность, заданную уравнением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е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с центром А, если  А(0,6)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пишите уравнение окружности, проходящей через точки А(-9,0) и В (0,2), если известно, что центр окружности лежит на оси ордина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те координаты точки пересечения прямых 4х+3у-6=0 и 2х+у-4=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кторы»</w:t>
      </w:r>
    </w:p>
    <w:p>
      <w:pPr>
        <w:pStyle w:val="Normal"/>
        <w:jc w:val="center"/>
        <w:rPr/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координаты вектора АВ, зная координаты его начала и конца: а) А (-2;7), В(2;7), б) А (3;0), В (0;-2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длину вектора: а) а {8;6}, б) в {-1;4}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ите окружность, заданную уравнением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е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с центром А, если  А(0,6)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пишите уравнение окружности, проходящей через точки А(-9,0) и В (0,2), если известно, что центр окружности лежит на оси ордина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координаты точки пересечения прямых 4х+3у-6=0 и 2х+у-4=0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8:00Z</dcterms:created>
  <dc:creator>User</dc:creator>
  <dc:description/>
  <cp:keywords/>
  <dc:language>en-US</dc:language>
  <cp:lastModifiedBy>User</cp:lastModifiedBy>
  <cp:lastPrinted>2010-12-21T20:04:00Z</cp:lastPrinted>
  <dcterms:modified xsi:type="dcterms:W3CDTF">2010-12-21T13:05:00Z</dcterms:modified>
  <cp:revision>3</cp:revision>
  <dc:subject/>
  <dc:title/>
</cp:coreProperties>
</file>