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МБОУ «Зыковская средняя общеобразовательная школа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Открытый урок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 русскому языку</w:t>
      </w:r>
    </w:p>
    <w:p>
      <w:pPr>
        <w:pStyle w:val="Normal"/>
        <w:jc w:val="center"/>
        <w:rPr/>
      </w:pPr>
      <w:r>
        <w:rPr>
          <w:sz w:val="40"/>
          <w:szCs w:val="40"/>
        </w:rPr>
        <w:t>по теме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«Н-НН в суффиксах 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отглагольных прилагательных».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  <w:t xml:space="preserve">                  </w:t>
      </w:r>
      <w:r>
        <w:rPr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Байбикова Лариса Викторовна,</w:t>
      </w:r>
    </w:p>
    <w:p>
      <w:pPr>
        <w:pStyle w:val="Normal"/>
        <w:tabs>
          <w:tab w:val="clear" w:pos="708"/>
          <w:tab w:val="left" w:pos="3105" w:leader="none"/>
        </w:tabs>
        <w:jc w:val="right"/>
        <w:rPr>
          <w:sz w:val="40"/>
          <w:szCs w:val="40"/>
        </w:rPr>
      </w:pPr>
      <w:r>
        <w:rPr>
          <w:sz w:val="40"/>
          <w:szCs w:val="40"/>
        </w:rPr>
        <w:t>учитель высшей категории</w:t>
      </w:r>
    </w:p>
    <w:p>
      <w:pPr>
        <w:pStyle w:val="Normal"/>
        <w:tabs>
          <w:tab w:val="clear" w:pos="708"/>
          <w:tab w:val="left" w:pos="3045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30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С.Зыково, 2012г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 Н-НН в суффиксах отглагольных прилагательных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eastAsia="Microsoft Yi Baiti"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rFonts w:eastAsia="Microsoft Yi Baiti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>-</w:t>
      </w:r>
      <w:r>
        <w:rPr>
          <w:rFonts w:eastAsia="Microsoft Yi Baiti"/>
          <w:sz w:val="28"/>
          <w:szCs w:val="28"/>
        </w:rPr>
        <w:t xml:space="preserve"> формировать представление о последовательности действий при выборе </w:t>
      </w:r>
      <w:r>
        <w:rPr>
          <w:rFonts w:eastAsia="Microsoft Yi Baiti"/>
          <w:b/>
          <w:i/>
          <w:sz w:val="28"/>
          <w:szCs w:val="28"/>
        </w:rPr>
        <w:t>н</w:t>
      </w:r>
      <w:r>
        <w:rPr>
          <w:rFonts w:eastAsia="Microsoft Yi Baiti"/>
          <w:sz w:val="28"/>
          <w:szCs w:val="28"/>
        </w:rPr>
        <w:t xml:space="preserve"> и </w:t>
      </w:r>
      <w:r>
        <w:rPr>
          <w:rFonts w:eastAsia="Microsoft Yi Baiti"/>
          <w:b/>
          <w:i/>
          <w:sz w:val="28"/>
          <w:szCs w:val="28"/>
        </w:rPr>
        <w:t>нн</w:t>
      </w:r>
      <w:r>
        <w:rPr>
          <w:rFonts w:eastAsia="Microsoft Yi Baiti"/>
          <w:sz w:val="28"/>
          <w:szCs w:val="28"/>
        </w:rPr>
        <w:t xml:space="preserve"> в полных и кратких страдательных причастиях прошедшего времени и отглагольных прилагательных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eastAsia="Microsoft Yi Baiti"/>
          <w:sz w:val="28"/>
          <w:szCs w:val="28"/>
        </w:rPr>
      </w:pPr>
      <w:r>
        <w:rPr>
          <w:rFonts w:eastAsia="Microsoft Yi Baiti"/>
          <w:sz w:val="28"/>
          <w:szCs w:val="28"/>
        </w:rPr>
        <w:t>-вырабатывать умение использовать правильный способ действия при определении соответствующего написания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eastAsia="Microsoft Yi Baiti"/>
          <w:sz w:val="28"/>
          <w:szCs w:val="28"/>
        </w:rPr>
      </w:pPr>
      <w:r>
        <w:rPr>
          <w:rFonts w:eastAsia="Microsoft Yi Baiti"/>
          <w:sz w:val="28"/>
          <w:szCs w:val="28"/>
        </w:rPr>
        <w:t>-развивать орфографическую зоркость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eastAsia="Microsoft Yi Baiti"/>
          <w:sz w:val="28"/>
          <w:szCs w:val="28"/>
        </w:rPr>
      </w:pPr>
      <w:r>
        <w:rPr>
          <w:rFonts w:eastAsia="Microsoft Yi Baiti"/>
          <w:sz w:val="28"/>
          <w:szCs w:val="28"/>
        </w:rPr>
        <w:t>-развивать устную и письменную речь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rFonts w:eastAsia="Microsoft Yi Baiti"/>
          <w:sz w:val="28"/>
          <w:szCs w:val="28"/>
        </w:rPr>
        <w:t>-воспитывать усидчивость, интерес к предмету.</w:t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1. Вызов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слайд. Кошеный – скошенный</w:t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ошеный на рассвете</w:t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  <w:t>Вязаный - перевязанный</w:t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вязаный крючком</w:t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ороженый – замороженный </w:t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мороженный в холодильнике.</w:t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  <w:t>Кто догадался, о чем мы будем говорить на уроке?</w:t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  <w:t>Правописание суффиксов каких частей речи мы знаем?</w:t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  <w:t>Каких знаний нам не хватает?</w:t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 Парная работа</w:t>
      </w:r>
      <w:r>
        <w:rPr>
          <w:sz w:val="28"/>
          <w:szCs w:val="28"/>
        </w:rPr>
        <w:t>. (2слайд)</w:t>
      </w:r>
    </w:p>
    <w:p>
      <w:pPr>
        <w:pStyle w:val="Normal"/>
        <w:rPr/>
      </w:pPr>
      <w:r>
        <w:rPr>
          <w:sz w:val="28"/>
          <w:szCs w:val="28"/>
        </w:rPr>
        <w:t>Рассказать друг другу правила правописания Н-НН в суффиксах прилагательных и причастий. (Проверка по слайд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Объяснительный диктант</w:t>
      </w:r>
      <w:r>
        <w:rPr>
          <w:sz w:val="28"/>
          <w:szCs w:val="28"/>
        </w:rPr>
        <w:t>( по алгоритм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образовано от…, поэтому это часть речи…,  поэтому пишу…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ломенная шляпа, работа выполнена, гусиные лапки, отправленное письмо, посылка получена, юный математик, деревянная солон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умеете  правильно писать Н и НН в суффиксах прилагательных и причастий. Но ведь такие же суффиксы есть и в отглагольных прилагательных. Сначала давайте вспомним, как отличить отглагольные прилагательные от прилагательных.( образованы от глаголов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от причастий?  (образованы от глаголов несовершенного вида и не имеют приставок, кроме Н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 Новый материал.</w:t>
      </w:r>
    </w:p>
    <w:p>
      <w:pPr>
        <w:pStyle w:val="Normal"/>
        <w:rPr/>
      </w:pPr>
      <w:r>
        <w:rPr>
          <w:sz w:val="28"/>
          <w:szCs w:val="28"/>
        </w:rPr>
        <w:t>Посмотрите на  1 слай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шеный – скошенный</w:t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ошеный на рассвете</w:t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  <w:t>Вязаный - перевязанный</w:t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вязаный крючком</w:t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ороженый – замороженный </w:t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мороженный в холодильнике.</w:t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  <w:t>НО:        соленый – несоленый. НО пересоленный, соленный в боч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Кто догадался, когда пишется Н, а когда две Н в суффиксах отглагольных прилагательны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читайте это правило в учебн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ьте схему-алгоритм правописания Н-НН в суффиксх прилагательных, отглагольных прилагательных и причастий. (проверка по слайд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крепление.   </w:t>
      </w:r>
      <w:r>
        <w:rPr>
          <w:sz w:val="28"/>
          <w:szCs w:val="28"/>
        </w:rPr>
        <w:t>4слай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вень «А». Образуйте от данных отглагольных прилагательных однокоренные с НН. Как это сделать? ( у доски с комментирование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вень «В». Составить и записать предложения с причастиями, образованными от данных отглагольных прилагательных. Выделить причастный оборот, объяснить знаки препинания. Проверка в па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ченый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пленый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ареный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шеный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пауз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ичное  закреп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вень «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т «Н-НН в суффиксах разных частей речи». ЦОР «Наставник», 7 класс. Фиксированная самопровер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вень «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.363. выписать слова с Н_НН (у доски с комментированием), графически обозначить орфограм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о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вень «В». Написать репортаж со званого обеда, используя предложения с причастными оборо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вень «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ьте и запишите предложения со словами, вставляя, где необходимо Н или НН.</w:t>
      </w:r>
    </w:p>
    <w:p>
      <w:pPr>
        <w:pStyle w:val="Normal"/>
        <w:rPr/>
      </w:pPr>
      <w:r>
        <w:rPr>
          <w:sz w:val="28"/>
          <w:szCs w:val="28"/>
        </w:rPr>
        <w:t xml:space="preserve">Проверка: на слайд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вень «В». Составить диктант из 10 словосочетаний на изученную орфограм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вень «А». упр.361 (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зусть слова: званый, названный, посаженный, писаный, смышленый, невиданный, неслыханный (раздаточный материа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аучился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еня получилос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 трудно, но я смогу...</w:t>
      </w:r>
    </w:p>
    <w:p>
      <w:pPr>
        <w:pStyle w:val="Normal"/>
        <w:tabs>
          <w:tab w:val="clear" w:pos="708"/>
          <w:tab w:val="left" w:pos="8070" w:leader="none"/>
        </w:tabs>
        <w:jc w:val="center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Байбикова Лариса Викторовна.</w:t>
    </w:r>
  </w:p>
  <w:p>
    <w:pPr>
      <w:pStyle w:val="Header"/>
      <w:jc w:val="center"/>
      <w:rPr/>
    </w:pPr>
    <w:r>
      <w:rPr/>
      <w:t>МБОУ «Зыковская СОШ» Березовского района Красноярского края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0:31:00Z</dcterms:created>
  <dc:creator>Мама</dc:creator>
  <dc:description/>
  <cp:keywords/>
  <dc:language>en-US</dc:language>
  <cp:lastModifiedBy>АВЕРС</cp:lastModifiedBy>
  <dcterms:modified xsi:type="dcterms:W3CDTF">2012-04-01T13:20:00Z</dcterms:modified>
  <cp:revision>9</cp:revision>
  <dc:subject/>
  <dc:title/>
</cp:coreProperties>
</file>