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 </w:t>
      </w:r>
    </w:p>
    <w:p>
      <w:pPr>
        <w:pStyle w:val="Style16"/>
        <w:spacing w:before="0" w:after="0"/>
        <w:rPr/>
      </w:pPr>
      <w:r>
        <w:rPr/>
        <w:t>Предмет: Окружающий мир</w:t>
      </w:r>
    </w:p>
    <w:p>
      <w:pPr>
        <w:pStyle w:val="Style16"/>
        <w:spacing w:before="0" w:after="0"/>
        <w:rPr/>
      </w:pPr>
      <w:r>
        <w:rPr/>
        <w:t>Учитель:  Скиданова Елена Борисовна</w:t>
      </w:r>
    </w:p>
    <w:p>
      <w:pPr>
        <w:pStyle w:val="Style16"/>
        <w:spacing w:before="0" w:after="0"/>
        <w:rPr/>
      </w:pPr>
      <w:r>
        <w:rPr/>
        <w:t>Класс:  2 класс МБОУ «Гимназия им. В.А. Надькина» г. Саянск</w:t>
      </w:r>
    </w:p>
    <w:p>
      <w:pPr>
        <w:pStyle w:val="Style16"/>
        <w:spacing w:before="0" w:after="0"/>
        <w:rPr/>
      </w:pPr>
      <w:r>
        <w:rPr>
          <w:b/>
        </w:rPr>
        <w:t>Тема урока</w:t>
      </w:r>
      <w:r>
        <w:rPr/>
        <w:t>: Твоя семья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Цели урока: 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Образовательный аспек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оздать условия для  формирования представлений обучающихся о понятиях «семья», «поколение».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</w:rPr>
        <w:t>Развивающий аспект: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оздать условия для развития личности каждого ребенка. 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</w:rPr>
        <w:t>Воспитательный аспект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оздать условия для воспитания уважения к семье, к старшему поколению, к родителям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Тип урока:  </w:t>
      </w:r>
      <w:r>
        <w:rPr/>
        <w:t>урок открытия нового знания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Решаемая проблема:  </w:t>
      </w:r>
      <w:r>
        <w:rPr/>
        <w:t>Кем будут являться обучающиеся коллективу родных им людей, семьи, в которой они живут?</w:t>
      </w:r>
      <w:r>
        <w:rPr>
          <w:b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Формы организации учебной деятельности:   </w:t>
      </w:r>
      <w:r>
        <w:rPr/>
        <w:t xml:space="preserve">фронтальная, групповая, индивидуальная, работа в парах. </w:t>
      </w:r>
    </w:p>
    <w:p>
      <w:pPr>
        <w:pStyle w:val="Style16"/>
        <w:spacing w:before="0" w:after="0"/>
        <w:rPr>
          <w:bCs/>
        </w:rPr>
      </w:pPr>
      <w:r>
        <w:rPr>
          <w:rStyle w:val="StrongEmphasis"/>
        </w:rPr>
        <w:t>Оборудование:</w:t>
      </w:r>
      <w:r>
        <w:rPr>
          <w:bCs/>
        </w:rPr>
        <w:t xml:space="preserve">  Компьютер, интерактивная доска </w:t>
      </w:r>
      <w:r>
        <w:rPr>
          <w:bCs/>
          <w:lang w:val="en-US"/>
        </w:rPr>
        <w:t>SMARTBoard</w:t>
      </w:r>
      <w:r>
        <w:rPr>
          <w:bCs/>
        </w:rPr>
        <w:t xml:space="preserve">, проектор, раздаточный материал, учебники., толковые словари.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402"/>
        <w:gridCol w:w="4961"/>
        <w:gridCol w:w="3969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Cs w:val="22"/>
              </w:rPr>
              <w:t>Этап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Продолжи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Самоопределение к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3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Приветствует обучающихся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Контроль за организацией рабочего места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оздает положительный эмоциональный настрой детей на работ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Приветствуют учителя, проверяют готовность к уроку,  настраиваются на уро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Метапредметные: </w:t>
            </w:r>
            <w:r>
              <w:rPr>
                <w:szCs w:val="22"/>
              </w:rPr>
              <w:t>мобилизация волевых усилий; организация рабочего места под руководством учителя</w:t>
            </w:r>
          </w:p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Личностные: </w:t>
            </w:r>
            <w:r>
              <w:rPr>
                <w:szCs w:val="22"/>
              </w:rPr>
              <w:t>саморегуляция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II. </w:t>
            </w:r>
            <w:r>
              <w:rPr>
                <w:szCs w:val="22"/>
              </w:rPr>
              <w:t>Актуализиция знаний учащихся. Постановка  темы и цели урока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иксирование индивидуального затруднения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Выявление места и причины затруднения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ланирование выхода из затруднения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1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Обеспечивает включение учащихся в совместную деятельность по определению темы и цели учебного занятия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- Сегодня наш урок, друзья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о удивительных семь Я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Кто они, мне подскажите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Тему вы определите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- О чем будем говорить на уроке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Нам предстоит ответить на вопросы: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Что такое семья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Всех ли родственников вы знаете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Что такое поколение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Кем является для тебя …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аполнить оценочные листы (на начало и конец урока)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На какие вопросы оценочного листа вам трудно было ответить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Почему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Где мы можем найти ответы на все эти вопросы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Определяют тему урока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тавят цель урока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аполняют оценочные листы «Знаешь ли ты…?»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Называют вопросы, вызвавшие затруднения,  объясняют причину  затруднений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едлагают  разнообразные источники поиска информации: толковые словари, учебник, Интернет, спросить у взрослых …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>Предметные:</w:t>
            </w:r>
            <w:r>
              <w:rPr>
                <w:szCs w:val="22"/>
              </w:rPr>
              <w:t xml:space="preserve"> обобщение жизненного опыта обучающихся.</w:t>
            </w:r>
          </w:p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Метапредметные: </w:t>
            </w:r>
            <w:r>
              <w:rPr>
                <w:szCs w:val="22"/>
              </w:rPr>
              <w:t xml:space="preserve">определять цель учебной деятельности с помощью учителя; принимать учебно- познавательную задачу и сохранять ее до конца; планировать в сотрудничестве с учителем свои действия; адекватно использовать речевые средства для решения задач. </w:t>
            </w:r>
          </w:p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Личностные: </w:t>
            </w:r>
            <w:r>
              <w:rPr>
                <w:szCs w:val="22"/>
              </w:rPr>
              <w:t>мотивация к учебной деятельности;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стремление преодолевать возникающие затруднения;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  <w:lang w:val="en-US"/>
              </w:rPr>
              <w:t>III</w:t>
            </w:r>
            <w:r>
              <w:rPr>
                <w:szCs w:val="22"/>
              </w:rPr>
              <w:t xml:space="preserve"> Получение нового 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оработайте с толковыми словарями: найдите в них определение слова «семья»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Из кого состоит семья? Кто такое «родственники»?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Каких родственников вы знаете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В семье каждый имеет множество воплощений, ролей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пример, Я – дочь, сестра, мама, жена, тетя, племянница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Определите и вы свою роль в семье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олодцы! Хорошо знаете свою роль в семье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А наш класс можно назвать семьей? Почему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Как вы получили свое имя? А отчество? Фамилию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амилия происходила от занятия, ремесла человека: Кузнецов, Мельников, Кожемякин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От сходства характера человека с птицей: Орлов, Ласточкин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С животными: Лисицын (хитрый), Зайцев (пугливый, нерешительный)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Фамилия переходит из поколения в поколение. А что означает это слово «поколение»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Где можно найти ответ на этот вопрос? Работаем с учебнико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Работа  в группах по поиску информации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Отчет каждой группы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Ответы на поставленные вопросы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Работа в парах: дети определяют свою роль в семье. Выступление нескольких пар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Ответы на поставленные вопросы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Ответы на поставленные вопросы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Обучающиеся ищут в учебнике определение слова «поколение» 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Ответ на вопрос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Предметные: </w:t>
            </w:r>
            <w:r>
              <w:rPr>
                <w:szCs w:val="22"/>
              </w:rPr>
              <w:t>формирование представлений обучающихся о понятиях «семья», «родственники», «поколение»; определение роли каждого обучающегося  в семье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szCs w:val="22"/>
              </w:rPr>
              <w:t>Метапредметные</w:t>
            </w:r>
            <w:r>
              <w:rPr>
                <w:szCs w:val="22"/>
              </w:rPr>
              <w:t>: осуществлять поиск информации  для выполнения учебных заданий; сотрудничать с товарищами при выполнении заданий в группах и парах; участвовать в коллективном обсуждении учебной проблемы</w:t>
            </w:r>
          </w:p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>Личностные</w:t>
            </w:r>
            <w:r>
              <w:rPr>
                <w:szCs w:val="22"/>
              </w:rPr>
              <w:t>: проявлять уважение к своей семье; ценить взаимопомощь и взаимоподдержку членов семьи;  активность при изучении нового матер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  <w:lang w:val="en-US"/>
              </w:rPr>
              <w:t>IY</w:t>
            </w:r>
            <w:r>
              <w:rPr>
                <w:szCs w:val="22"/>
              </w:rPr>
              <w:t xml:space="preserve">. Обобщение и систематизация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Предлагаю творческое задание. Каждый из вас получил макет семейного дерева. Изобразите на нем свою семью, начиная с себя. Помните: правая сторона – отца, левая сторона – матер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Индивидуальная работа обучающихся по составлению своего семейного дерева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Презентация рабо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>Предметные</w:t>
            </w:r>
            <w:r>
              <w:rPr>
                <w:szCs w:val="22"/>
              </w:rPr>
              <w:t>:  обобщить и систематизировать знания обучающихся по теме «Твоя семья»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szCs w:val="22"/>
              </w:rPr>
              <w:t>Метапредметные:</w:t>
            </w:r>
            <w:r>
              <w:rPr>
                <w:szCs w:val="22"/>
              </w:rPr>
              <w:t xml:space="preserve"> планировать свое действие в соответствии с поставленной задачей; преобразовывать информацию из одной формы в другую</w:t>
            </w:r>
          </w:p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>Личностные</w:t>
            </w:r>
            <w:r>
              <w:rPr>
                <w:szCs w:val="22"/>
              </w:rPr>
              <w:t xml:space="preserve">:  развитие творческих способностей обучающихс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  <w:lang w:val="en-US"/>
              </w:rPr>
              <w:t>Y</w:t>
            </w:r>
            <w:r>
              <w:rPr>
                <w:szCs w:val="22"/>
              </w:rPr>
              <w:t>. Рефлексия учеб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>2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Вернемся к оценочным листам, которые заполняли в начале урока.  Заполним их еще раз, ответив на те же вопросы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А теперь на всели вопросы вам удалось ответить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Были затруднения? Какие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Поделитесь впечатлениями от урока?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Отметьте ваше настроение на уроке при помощи смайлик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Заполнение  оценочных листов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нализируют и оценивают свою деятельность на урок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лятся впечатл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атся выстраивать собственны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/>
                <w:sz w:val="24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>Метапредметные</w:t>
            </w:r>
            <w:r>
              <w:rPr>
                <w:szCs w:val="22"/>
              </w:rPr>
              <w:t xml:space="preserve">:  самоконтроль; устанавливать связь между целью деятельности и ее результатом; совместно с учителем и одноклассниками давать оценку своей деятельности; строить монологическое высказывание. </w:t>
            </w:r>
          </w:p>
          <w:p>
            <w:pPr>
              <w:pStyle w:val="Style16"/>
              <w:spacing w:lineRule="auto" w:line="360" w:before="0" w:after="0"/>
              <w:rPr>
                <w:szCs w:val="22"/>
              </w:rPr>
            </w:pPr>
            <w:r>
              <w:rPr>
                <w:b/>
                <w:szCs w:val="22"/>
              </w:rPr>
              <w:t>Личностные</w:t>
            </w:r>
            <w:r>
              <w:rPr>
                <w:szCs w:val="22"/>
              </w:rPr>
              <w:t xml:space="preserve">: самооценка. 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529" w:gutter="0" w:header="0" w:top="53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6:00Z</dcterms:created>
  <dc:creator>User</dc:creator>
  <dc:description/>
  <cp:keywords/>
  <dc:language>en-US</dc:language>
  <cp:lastModifiedBy>User</cp:lastModifiedBy>
  <dcterms:modified xsi:type="dcterms:W3CDTF">2014-10-29T10:27:00Z</dcterms:modified>
  <cp:revision>3</cp:revision>
  <dc:subject/>
  <dc:title>Технологическая карта урока </dc:title>
</cp:coreProperties>
</file>