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: Комплексный анализ текста. Рассказ-миниатюра «Вязовое бревно» А.И.Солженицына</w:t>
      </w:r>
    </w:p>
    <w:p>
      <w:pPr>
        <w:pStyle w:val="Normal"/>
        <w:jc w:val="both"/>
        <w:rPr/>
      </w:pPr>
      <w:r>
        <w:rPr/>
        <w:t>Цель: Знакомство с рассказом-миниатюрой «Вязовое бревно»; комплексный анализ текста; определение роли частей речи; нахождение художественных средств. Воспитание любви к жизни</w:t>
      </w:r>
    </w:p>
    <w:p>
      <w:pPr>
        <w:pStyle w:val="Normal"/>
        <w:jc w:val="both"/>
        <w:rPr/>
      </w:pPr>
      <w:r>
        <w:rPr/>
        <w:t>Тип урока: Урок-исследование</w:t>
      </w:r>
    </w:p>
    <w:p>
      <w:pPr>
        <w:pStyle w:val="Normal"/>
        <w:jc w:val="both"/>
        <w:rPr/>
      </w:pPr>
      <w:r>
        <w:rPr/>
        <w:t>Оборудование: связь-интернет, тексты миниатюры у каждого ученика, ученики сидят группой, портрет Солженицына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. Момент. Запись чис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. Работа с текстом № 15 из сборника изло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ей урока. Рассказ о Солженицыне. Работа с названием рассказа. Что представляют ребята, когда слышат это название? Как думают, о чём пойдёт речь? Какие ассоциации со словом брев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лушивание рассказа «Вязовое бревно» в исполнении А.Солженицына через Интернет (сайт:</w:t>
      </w:r>
      <w:r>
        <w:rPr>
          <w:lang w:val="en-US"/>
        </w:rPr>
        <w:t>solzhenitsyn</w:t>
      </w:r>
      <w:r>
        <w:rPr/>
        <w:t>.</w:t>
      </w:r>
      <w:r>
        <w:rPr>
          <w:lang w:val="en-US"/>
        </w:rPr>
        <w:t>ru</w:t>
      </w:r>
      <w:r>
        <w:rPr/>
        <w:t>/06_</w:t>
      </w:r>
      <w:r>
        <w:rPr>
          <w:lang w:val="en-US"/>
        </w:rPr>
        <w:t>zvuk</w:t>
      </w:r>
      <w:r>
        <w:rPr/>
        <w:t>/03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после прослушивания: Выскажете свои мысли о данном тексте.  Какие  вызывает данный текст? Каким было дерево в прошлом году? (его уничтожили). Какое это дерево сейчас? (появился свежий росток) Тяга к жизни, бесконечность жизни, невозможность уничтожить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екстом: Самостоятельное чтение.</w:t>
      </w:r>
    </w:p>
    <w:p>
      <w:pPr>
        <w:pStyle w:val="Normal"/>
        <w:ind w:left="360" w:hanging="0"/>
        <w:jc w:val="both"/>
        <w:rPr/>
      </w:pPr>
      <w:r>
        <w:rPr/>
        <w:t>Мы пилили дрова, взяли вязовое бревно – и вскрикнули: с тех пор, как ствол в прошлом году срезали и тащили трактором, и распиливали его на части, и кидали в баржи и кузовы, и накатывали в штабели, и сваливали на землю – а вязовое бревно не сдавалось! Оно пустило из себя свежий зелёный росток – целый будущий вяз или ветку густошумящую. Уж бревно положили мы на козлы, как на плаху, но не решались врезаться в шею пилой: как же пилить его? Ведь оно тоже жить хочет! Ведь вот как оно хочет жить – больше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тип текста. (Повествование с элементами опис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и выпишете личные местоимения, какую роль они играют в тексте? (мы, его, оно, нас – при помощи их воссоздаётся атмосфера достоверности, чувство сопричастности к описываемым события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шете глаголы, определите их вид. Что они показывают? ( глаголы несовершенного вида показывают незавершённое действие – не смогли убить дерево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ксте используются существительные-профессионализмы, выпишете их, определите, для чего они используются (трактор, баржа, кузовы, штабели, козлы, пила. Создаётся контраст с ростком). Найдите описание ро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предложение Уж бревно положили мы на козлы, как на плаху, но не решались врезаться в шею пилой: как же пилить его? В этом предложении используется инверсия – обратный порядок слов. Для чего автор переставляет слова? Что этим создаётся? (важно – </w:t>
      </w:r>
      <w:r>
        <w:rPr>
          <w:b/>
        </w:rPr>
        <w:t>бревно</w:t>
      </w:r>
      <w:r>
        <w:rPr/>
        <w:t xml:space="preserve"> живое, его положили, собираются убивать  </w:t>
      </w:r>
      <w:r>
        <w:rPr>
          <w:b/>
        </w:rPr>
        <w:t>- пилить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акие ещё художественные средства использует автор? </w:t>
      </w:r>
      <w:r>
        <w:rPr>
          <w:b/>
        </w:rPr>
        <w:t>Повтор</w:t>
      </w:r>
      <w:r>
        <w:rPr/>
        <w:t xml:space="preserve">: пилили, распиливали; жить хочет – хочет жить. Какие ассоциации возникают от этих повторов? (процесс убийства дерева ассоциируется с процессом убийства человека); </w:t>
      </w:r>
      <w:r>
        <w:rPr>
          <w:b/>
        </w:rPr>
        <w:t>Эпитет, олицетвор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ногосоюзие </w:t>
      </w:r>
      <w:r>
        <w:rPr/>
        <w:t xml:space="preserve"> Найдите в тексте союзы, выпишете их. Для чего автор использует многосоюзие? (целенаправленное, тупое, привычное действие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адация </w:t>
      </w:r>
      <w:r>
        <w:rPr/>
        <w:t xml:space="preserve">в первой части текста (прошлом году </w:t>
      </w:r>
      <w:r>
        <w:rPr>
          <w:b/>
        </w:rPr>
        <w:t>срезали</w:t>
      </w:r>
      <w:r>
        <w:rPr/>
        <w:t xml:space="preserve"> и </w:t>
      </w:r>
      <w:r>
        <w:rPr>
          <w:b/>
        </w:rPr>
        <w:t>тащили</w:t>
      </w:r>
      <w:r>
        <w:rPr/>
        <w:t xml:space="preserve"> трактором, и </w:t>
      </w:r>
      <w:r>
        <w:rPr>
          <w:b/>
        </w:rPr>
        <w:t>распиливали</w:t>
      </w:r>
      <w:r>
        <w:rPr/>
        <w:t xml:space="preserve"> его на части, и </w:t>
      </w:r>
      <w:r>
        <w:rPr>
          <w:b/>
        </w:rPr>
        <w:t xml:space="preserve">кидали </w:t>
      </w:r>
      <w:r>
        <w:rPr/>
        <w:t xml:space="preserve">в баржи и кузовы, и </w:t>
      </w:r>
      <w:r>
        <w:rPr>
          <w:b/>
        </w:rPr>
        <w:t xml:space="preserve">накатывали </w:t>
      </w:r>
      <w:r>
        <w:rPr/>
        <w:t xml:space="preserve">в штабели, и </w:t>
      </w:r>
      <w:r>
        <w:rPr>
          <w:b/>
        </w:rPr>
        <w:t>сваливали</w:t>
      </w:r>
      <w:r>
        <w:rPr/>
        <w:t xml:space="preserve"> на землю – а вязовое бревно не сдавалось!)   показывает, что действия людей становятся более жесток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ое прослушивание</w:t>
      </w:r>
      <w:r>
        <w:rPr>
          <w:b/>
        </w:rPr>
        <w:t xml:space="preserve"> </w:t>
      </w:r>
      <w:r>
        <w:rPr/>
        <w:t xml:space="preserve">текста. </w:t>
      </w:r>
      <w:r>
        <w:rPr>
          <w:b/>
        </w:rPr>
        <w:t>Подведение итогов</w:t>
      </w:r>
      <w:r>
        <w:rPr/>
        <w:t>. Живой росток высветил живые души заключённых. Как вы думаете, распилят это бревно заключённые? Почему?</w:t>
      </w:r>
    </w:p>
    <w:p>
      <w:pPr>
        <w:pStyle w:val="Normal"/>
        <w:ind w:left="360" w:hanging="0"/>
        <w:jc w:val="both"/>
        <w:rPr/>
      </w:pPr>
      <w:r>
        <w:rPr/>
        <w:t>Какова идея текста, для чего автор его написал? (показать, что жизнь побеждает!). Совпало ли ваше представление о рассказе по названию с тем, что вы узнали, прослушав, прочитав и проанализировав его? Отзыв ребя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машнее задание:работа с текстом №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и за урок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язовое бревно» А.И. Солженицы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илили дрова, взяли вязовое бревно – и вскрикнули: с тех пор, как ствол в прошлом году срезали и тащили трактором, и распиливали его на части, и кидали в баржи и кузовы, и накатывали в штабели, и сваливали на землю – а вязовое бревно не сдавалось! Оно пустило из себя свежий зелёный росток – целый будущий вяз или ветку густошумящую. Уж бревно положили мы на козлы, как на плаху, но не решались врезаться в шею пилой: как же пилить его? Ведь оно тоже жить хочет! Ведь вот как оно хочет жить – больш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язовое бревно» А.И. Солженицы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илили дрова, взяли вязовое бревно – и вскрикнули: с тех пор, как ствол в прошлом году срезали и тащили трактором, и распиливали его на части, и кидали в баржи и кузовы, и накатывали в штабели, и сваливали на землю – а вязовое бревно не сдавалось! Оно пустило из себя свежий зелёный росток – целый будущий вяз или ветку густошумящую. Уж бревно положили мы на козлы, как на плаху, но не решались врезаться в шею пилой: как же пилить его? Ведь оно тоже жить хочет! Ведь вот как оно хочет жить – больш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язовое бревно» А.И. Солженицы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илили дрова, взяли вязовое бревно – и вскрикнули: с тех пор, как ствол в прошлом году срезали и тащили трактором, и распиливали его на части, и кидали в баржи и кузовы, и накатывали в штабели, и сваливали на землю – а вязовое бревно не сдавалось! Оно пустило из себя свежий зелёный росток – целый будущий вяз или ветку густошумящую. Уж бревно положили мы на козлы, как на плаху, но не решались врезаться в шею пилой: как же пилить его? Ведь оно тоже жить хочет! Ведь вот как оно хочет жить – больш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6:00Z</dcterms:created>
  <dc:creator>Катерина</dc:creator>
  <dc:description/>
  <cp:keywords/>
  <dc:language>en-US</dc:language>
  <cp:lastModifiedBy>user</cp:lastModifiedBy>
  <cp:lastPrinted>2009-04-23T07:46:00Z</cp:lastPrinted>
  <dcterms:modified xsi:type="dcterms:W3CDTF">2009-04-23T03:49:00Z</dcterms:modified>
  <cp:revision>3</cp:revision>
  <dc:subject/>
  <dc:title>Урок русского языка в 9 классе</dc:title>
</cp:coreProperties>
</file>