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БОУ ГИМНАЗИЯ №3 Г.УФА БАШКОРТОСТАН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Элементы здоровьесберегающих технологий на уроках английского языка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.НУРИЕВА                                                                                                                                                               УЧИТЕЛЬ АНГЛИЙСКОГО ЯЗЫК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firstLine="360"/>
        <w:rPr/>
      </w:pPr>
      <w:r>
        <w:rPr>
          <w:b/>
          <w:sz w:val="32"/>
          <w:szCs w:val="32"/>
        </w:rPr>
        <w:t>Элементы здоровьесберегающих технологий на уроках английского язык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едагогические исследования последних лет показывают, что уже в начальной школе возникают такие проблемы, как неудовлетворительное здоровье учащихся, низкий уровень их активности. На своих уроках английского языка для более эффективного достижения практических, общеобразовательных и развивающих целей, поддержания мотивации обучающих в течение нескольких лет я использую элементы здоровьесберегающих технологий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режде всего, я  стараюсь учитывать физиологические и психологические особенности детей и предусматривать такие виды работ, которые снимали бы напряжение и усталость. Стремлюсь к тому, чтобы весь урок проходил непринужденно, а мой тон был бодрым и дружелюбным, создавалась бы приятная, располагающая к занятиям обстановка. В урок включаю зарядки-релаксаци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Цель релаксации – снять умственное напряжение, дать детям небольшой отдых, вызвать положительные эмоции, хорошее настроение, что ведет к улучшению освоения материала. Видами релаксации могут быть различного вида движения, игры, пение, танцы, заинтересованность чем-либо новым, необычным. Но при ее проведении я ставлю перед учениками цель запомнить языковой материал. Здесь срабатывает механическая память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На начальном этапе изучения английскому языку включаю в урок </w:t>
      </w:r>
      <w:r>
        <w:rPr>
          <w:b/>
          <w:sz w:val="28"/>
          <w:szCs w:val="28"/>
        </w:rPr>
        <w:t>зарядку</w:t>
      </w:r>
      <w:r>
        <w:rPr>
          <w:sz w:val="28"/>
          <w:szCs w:val="28"/>
        </w:rPr>
        <w:t xml:space="preserve"> с использованием различного вида движений, песен, танцев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Эта форма релаксации основана на том, что мышечное движение служит торможению умственной деятельности учащихся, а музыка и слово, выступая в единстве, воздействуют на чувство и сознание ребят. Ниже приводятся некоторые примеры такой зарядки.</w:t>
      </w:r>
    </w:p>
    <w:p>
      <w:pPr>
        <w:pStyle w:val="Normal"/>
        <w:ind w:left="-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</w:t>
      </w:r>
    </w:p>
    <w:p>
      <w:pPr>
        <w:pStyle w:val="Normal"/>
        <w:ind w:left="-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up,</w:t>
      </w:r>
    </w:p>
    <w:p>
      <w:pPr>
        <w:pStyle w:val="Normal"/>
        <w:ind w:left="-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down,</w:t>
      </w:r>
    </w:p>
    <w:p>
      <w:pPr>
        <w:pStyle w:val="Normal"/>
        <w:ind w:left="-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t down.</w:t>
      </w:r>
    </w:p>
    <w:p>
      <w:pPr>
        <w:pStyle w:val="Normal"/>
        <w:ind w:left="-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, clap your hands.</w:t>
      </w:r>
    </w:p>
    <w:p>
      <w:pPr>
        <w:pStyle w:val="Normal"/>
        <w:ind w:left="-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 your hands together.</w:t>
      </w:r>
    </w:p>
    <w:p>
      <w:pPr>
        <w:pStyle w:val="Normal"/>
        <w:ind w:left="-72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, stamp, stamp your feet.</w:t>
      </w:r>
    </w:p>
    <w:p>
      <w:pPr>
        <w:pStyle w:val="Normal"/>
        <w:ind w:left="-720" w:firstLine="360"/>
        <w:rPr/>
      </w:pPr>
      <w:r>
        <w:rPr>
          <w:sz w:val="28"/>
          <w:szCs w:val="28"/>
          <w:lang w:val="en-US"/>
        </w:rPr>
        <w:t>Sta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</w:t>
      </w:r>
      <w:r>
        <w:rPr>
          <w:sz w:val="28"/>
          <w:szCs w:val="28"/>
        </w:rPr>
        <w:t>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гра – одна из важнейших форм релаксации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-пантомим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изучении алфавита: изобразить букву (нарисовать букву в воздухе головой или в паре с партнером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изучении темы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>» изобразить животное движением, мимикой, голосом, жест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изучении темы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» изобразить действия, которые выполняются обычно в течение дн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одобные игры используются как способ развития  координации рук и ног, других частей тела, пространственно-временных ориентировок, вызывают положительные эмоции на уроках.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на уроке – хороший вид релаксации, предоставляет возможность учащимся не только отдохнуть, но и служит для формирования фонетических, лексических, грамматических навыков. Различных песен в УМК много, но целесообразно для отдыха выбирать задорные, веселые, шуточны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Певческая деятельность проявляется в аудировании, разучивании, исполнении песни. Пение активизирует функции голосового и дыхательного аппаратов, повышает интерес к предмету, развивает музыкальный слух и память, снимает утомляемость за счет эмоционального настро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b/>
          <w:sz w:val="28"/>
          <w:szCs w:val="28"/>
        </w:rPr>
        <w:t>Новизна и нетрадиционность</w:t>
      </w:r>
      <w:r>
        <w:rPr>
          <w:sz w:val="28"/>
          <w:szCs w:val="28"/>
        </w:rPr>
        <w:t xml:space="preserve"> учебного материала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жидание необычного, особая заинтересованность также служит снятию напряжения учащихся, так как затрагивает эмоциональную сферу. Вызывать интерес может знакомство с новыми журналами, рассказ о каком-либо городе англоязычных стран с применением иллюстраций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Возникает вопрос: чем же отличается этот вид разрядки от обычного аудирования? При проведении аудирования учитель направляет внимание школьника на восприятие речи на слух, ставит задачи, предлагает специальные упражнения. Рассказ же учителя, подобранный с целью снятия усталости, напряжения, начинается словами: «Сейчас я расскажу вам что-то интересное». Такой рассказ не носит учебного характера, а строится на понятном ученикам языке с использованием наглядности, мимики и жестов. Трудные слова, обороты речи переводятся самим учителем. Такое сообщение рассчитано на две-три минуты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Особенно сложны проблемы основной школы: большая перегрузка учащихся, многопредметность, снижение мотивации учения, что ведет к снижению интереса к получению образования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овременный урок иностранного языка характеризуется большой интенсивностью и требует концентрации внимания, напряжения сил. Очень трудно порой настроить ребят на владение знаниями в середине и в конце учебного дня, когда многие из них не могут еще «отойти» от предыдущего урока, когда не все их проблемы успешно решены, а некоторым из них бывает необходима психологическая поддержка.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>Шутливые истории</w:t>
      </w:r>
      <w:r>
        <w:rPr>
          <w:sz w:val="28"/>
          <w:szCs w:val="28"/>
        </w:rPr>
        <w:t xml:space="preserve"> на урок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Необычным раздражителем, вызывающим непроизвольную реакцию учащихся и способствующим снятию напряжения, является смех. Для этого я рассказываю что-нибудь забавное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 играет большую роль в жизни каждого школьника, позволяет легче и успешнее овладеть необходимыми знаниями на уроке, преодолеть трудности, позволяет достичь цели и решить задачи обучения иностранному языку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1. Колкова М.К. Обучение иностранным языкам.- СПб.: КАРО, 2003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2. Пучкова Ю.А. Игры на уроках английского языка.- М.: АСТ Астрель, 2004.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left="-720" w:firstLine="360"/>
        <w:rPr>
          <w:sz w:val="28"/>
          <w:szCs w:val="28"/>
        </w:rPr>
      </w:pPr>
      <w:r>
        <w:rPr>
          <w:sz w:val="28"/>
          <w:szCs w:val="28"/>
        </w:rPr>
        <w:t>3. Катаева А.А. Дидактические игры и упражнения.- М.: Просвещение, 1991.</w:t>
      </w:r>
    </w:p>
    <w:p>
      <w:pPr>
        <w:pStyle w:val="Normal"/>
        <w:ind w:left="-72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4. Докторский Я.Р. Аутогенная тренировка.- Ставрополь, 1988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А.Нуриева, учитель английского язык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МБОУ Гимназия №3,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г.Уфа, Башкортостан.</w:t>
      </w:r>
    </w:p>
    <w:sectPr>
      <w:type w:val="nextPage"/>
      <w:pgSz w:w="11906" w:h="16838"/>
      <w:pgMar w:left="1701" w:right="850" w:gutter="0" w:header="0" w:top="71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51:00Z</dcterms:created>
  <dc:creator>Г.А.НУРИЕВА                                                                                                                                                               УЧИТЕЛЬ АНГЛИЙСКОГО ЯЗЫКА</dc:creator>
  <dc:description/>
  <cp:keywords/>
  <dc:language>en-US</dc:language>
  <cp:lastModifiedBy>user</cp:lastModifiedBy>
  <dcterms:modified xsi:type="dcterms:W3CDTF">2014-10-09T16:26:00Z</dcterms:modified>
  <cp:revision>12</cp:revision>
  <dc:subject/>
  <dc:title>Элементы здоровьесберегающих технологий на уроках английского языка</dc:title>
</cp:coreProperties>
</file>