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итина Ксения Вячеслав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>: «Школа России». Класс: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Какой бывает транспор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учить классифицировать транспорт по виду собственности, по назначению и месту передвиж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Cs/>
          <w:sz w:val="28"/>
          <w:szCs w:val="28"/>
        </w:rPr>
        <w:t>получение новых знаний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задачи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разными видами транспор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классификацию транспорт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значении транспорта в жизни человека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 задачи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мировоззрения в связи с изучаемой тем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е отношение друг к другу, умение объективно оценивать результаты своего тру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поведения в транспорт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предмету, используя различные методы и средства обуч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блюда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регулятивные, коммуникативные УУД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емы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- и взаимопрове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роились на хорошую работу, улыбнулись друг другу, улыбнулись гостям, улыбнулись учителю и тихо с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узнать, о чем мы сегодня на уроке будем говорить, давайте отгадаем загадки. Слушайте внимательно, и поднимайте рук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етит сова,</w:t>
        <w:br/>
        <w:t>Крыльями не шевелит,</w:t>
        <w:br/>
        <w:t xml:space="preserve">А шумит. (самолет) </w:t>
      </w:r>
      <w:r>
        <w:rPr>
          <w:rFonts w:cs="Times New Roman" w:ascii="Times New Roman" w:hAnsi="Times New Roman"/>
          <w:sz w:val="28"/>
          <w:szCs w:val="28"/>
          <w:u w:val="single"/>
        </w:rPr>
        <w:t>слайд 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 летает, не жужжит –</w:t>
        <w:br/>
        <w:t>Жук по улице бежит,</w:t>
        <w:br/>
        <w:t>И горят в глазах жука</w:t>
        <w:br/>
        <w:t xml:space="preserve">Два блестящих огонька. (Машина) </w:t>
      </w:r>
      <w:r>
        <w:rPr>
          <w:rFonts w:cs="Times New Roman" w:ascii="Times New Roman" w:hAnsi="Times New Roman"/>
          <w:sz w:val="28"/>
          <w:szCs w:val="28"/>
          <w:u w:val="single"/>
        </w:rPr>
        <w:t>слайд 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ые избушки</w:t>
        <w:br/>
        <w:t>Держатся друг за дружку,</w:t>
        <w:br/>
        <w:t>Одна с трубой</w:t>
        <w:br/>
        <w:t xml:space="preserve">Тянет всех за собой. (Поезд) </w:t>
      </w:r>
      <w:r>
        <w:rPr>
          <w:rFonts w:cs="Times New Roman" w:ascii="Times New Roman" w:hAnsi="Times New Roman"/>
          <w:sz w:val="28"/>
          <w:szCs w:val="28"/>
          <w:u w:val="single"/>
        </w:rPr>
        <w:t>слайд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Так о чем на уроке пойдет речь? Кто догадался? </w:t>
      </w:r>
      <w:r>
        <w:rPr>
          <w:rFonts w:cs="Times New Roman" w:ascii="Times New Roman" w:hAnsi="Times New Roman"/>
          <w:sz w:val="28"/>
          <w:szCs w:val="28"/>
          <w:u w:val="single"/>
        </w:rPr>
        <w:t>Слайд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5 (тема урок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овательно, что мы будем делать? Что изучать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13" w:leader="none"/>
        </w:tabs>
        <w:spacing w:lineRule="auto" w:line="240"/>
        <w:jc w:val="left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Изучение </w:t>
      </w:r>
      <w:r>
        <w:rPr>
          <w:rStyle w:val="FontStyle38"/>
        </w:rPr>
        <w:t xml:space="preserve">нового. Виды </w:t>
      </w:r>
      <w:r>
        <w:rPr>
          <w:rStyle w:val="FontStyle22"/>
          <w:sz w:val="28"/>
          <w:szCs w:val="28"/>
        </w:rPr>
        <w:t>транспорта</w:t>
      </w:r>
    </w:p>
    <w:p>
      <w:pPr>
        <w:pStyle w:val="Style21"/>
        <w:widowControl/>
        <w:spacing w:lineRule="auto" w:line="240"/>
        <w:ind w:left="1080" w:hanging="0"/>
        <w:rPr>
          <w:sz w:val="28"/>
          <w:szCs w:val="28"/>
        </w:rPr>
      </w:pPr>
      <w:r>
        <w:rPr>
          <w:rStyle w:val="FontStyle22"/>
          <w:rFonts w:cs="Times New Roman"/>
          <w:b w:val="false"/>
          <w:sz w:val="28"/>
          <w:szCs w:val="28"/>
        </w:rPr>
        <w:t xml:space="preserve">-Ребята, </w:t>
      </w:r>
      <w:r>
        <w:rPr>
          <w:sz w:val="28"/>
          <w:szCs w:val="28"/>
        </w:rPr>
        <w:t xml:space="preserve"> что это за слово такое - транспорт?</w:t>
      </w:r>
    </w:p>
    <w:p>
      <w:pPr>
        <w:pStyle w:val="Style21"/>
        <w:widowControl/>
        <w:spacing w:lineRule="auto" w:line="240"/>
        <w:ind w:firstLine="142"/>
        <w:rPr>
          <w:sz w:val="28"/>
          <w:szCs w:val="28"/>
        </w:rPr>
      </w:pPr>
      <w:r>
        <w:rPr>
          <w:sz w:val="28"/>
          <w:szCs w:val="28"/>
        </w:rPr>
        <w:t>У: Ребята, слово "транспорт" пришло в русский язык из Греции. В переводе с греческого языка оно обозначает "перемещать".</w:t>
      </w:r>
    </w:p>
    <w:p>
      <w:pPr>
        <w:pStyle w:val="Style21"/>
        <w:widowControl/>
        <w:spacing w:lineRule="auto" w:line="240"/>
        <w:ind w:firstLine="142"/>
        <w:rPr/>
      </w:pPr>
      <w:r>
        <w:rPr>
          <w:rStyle w:val="FontStyle22"/>
          <w:rFonts w:cs="Times New Roman"/>
          <w:b w:val="false"/>
          <w:sz w:val="28"/>
          <w:szCs w:val="28"/>
        </w:rPr>
        <w:t>-Для чего нам нужен транспор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: Транспорт необходим для облегчения передвижения, для перевозки грузов.</w:t>
      </w:r>
    </w:p>
    <w:p>
      <w:pPr>
        <w:pStyle w:val="Style21"/>
        <w:widowControl/>
        <w:spacing w:lineRule="auto" w:line="240"/>
        <w:ind w:left="1080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-Каким транспортом мы с вами пользуемся?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left="1080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-Какие виды транспорта вы знаете?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firstLine="108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-Серёжа составил схемы видов транспорта. Давайте посмотрим какие. Открыли учебник с 114.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left="1080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Рассмотрите внимательно схемы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left="1080" w:hanging="0"/>
        <w:jc w:val="left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rFonts w:cs="Times New Roman"/>
          <w:b w:val="false"/>
          <w:sz w:val="28"/>
          <w:szCs w:val="28"/>
        </w:rPr>
        <w:t xml:space="preserve">-Что вы можете сказать о первой схеме? </w:t>
      </w:r>
      <w:r>
        <w:rPr>
          <w:rStyle w:val="FontStyle22"/>
          <w:rFonts w:cs="Times New Roman"/>
          <w:b w:val="false"/>
          <w:sz w:val="28"/>
          <w:szCs w:val="28"/>
          <w:u w:val="single"/>
        </w:rPr>
        <w:t>Слайд 6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left="1080" w:hanging="0"/>
        <w:jc w:val="left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rFonts w:cs="Times New Roman"/>
          <w:b w:val="false"/>
          <w:sz w:val="28"/>
          <w:szCs w:val="28"/>
        </w:rPr>
        <w:t xml:space="preserve">-Что такое наземный транспорт? Приведите примеры. </w:t>
      </w:r>
      <w:r>
        <w:rPr>
          <w:rStyle w:val="FontStyle22"/>
          <w:rFonts w:cs="Times New Roman"/>
          <w:b w:val="false"/>
          <w:sz w:val="28"/>
          <w:szCs w:val="28"/>
          <w:u w:val="single"/>
        </w:rPr>
        <w:t>Слайд7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left="1080" w:hanging="0"/>
        <w:jc w:val="left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rFonts w:cs="Times New Roman"/>
          <w:b w:val="false"/>
          <w:sz w:val="28"/>
          <w:szCs w:val="28"/>
        </w:rPr>
        <w:t xml:space="preserve">- Что такое водный транспорт? Приведите примеры. </w:t>
      </w:r>
      <w:r>
        <w:rPr>
          <w:rStyle w:val="FontStyle22"/>
          <w:rFonts w:cs="Times New Roman"/>
          <w:b w:val="false"/>
          <w:sz w:val="28"/>
          <w:szCs w:val="28"/>
          <w:u w:val="single"/>
        </w:rPr>
        <w:t>Слайд8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left="1080" w:hanging="0"/>
        <w:jc w:val="left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rFonts w:cs="Times New Roman"/>
          <w:b w:val="false"/>
          <w:sz w:val="28"/>
          <w:szCs w:val="28"/>
        </w:rPr>
        <w:t xml:space="preserve">- Что такое воздушный транспорт? Приведите примеры. </w:t>
      </w:r>
      <w:r>
        <w:rPr>
          <w:rStyle w:val="FontStyle22"/>
          <w:rFonts w:cs="Times New Roman"/>
          <w:b w:val="false"/>
          <w:sz w:val="28"/>
          <w:szCs w:val="28"/>
          <w:u w:val="single"/>
        </w:rPr>
        <w:t>Слайд9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left="1080" w:hanging="0"/>
        <w:jc w:val="left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FontStyle22"/>
          <w:rFonts w:cs="Times New Roman"/>
          <w:b w:val="false"/>
          <w:sz w:val="28"/>
          <w:szCs w:val="28"/>
        </w:rPr>
        <w:t xml:space="preserve">- Что такое подземный транспорт? Приведите примеры. </w:t>
      </w:r>
      <w:r>
        <w:rPr>
          <w:rStyle w:val="FontStyle22"/>
          <w:rFonts w:cs="Times New Roman"/>
          <w:b w:val="false"/>
          <w:sz w:val="28"/>
          <w:szCs w:val="28"/>
          <w:u w:val="single"/>
        </w:rPr>
        <w:t>Слайд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в полет отправляем самолёт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е крыло вперед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е крыло вперед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 наш самолет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left="1080" w:hanging="0"/>
        <w:jc w:val="left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left="1080" w:hanging="0"/>
        <w:jc w:val="left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rFonts w:cs="Times New Roman"/>
          <w:b w:val="false"/>
          <w:sz w:val="28"/>
          <w:szCs w:val="28"/>
        </w:rPr>
        <w:t xml:space="preserve">-Назовите виды транспорта на второй схеме. </w:t>
      </w:r>
      <w:r>
        <w:rPr>
          <w:rStyle w:val="FontStyle22"/>
          <w:rFonts w:cs="Times New Roman"/>
          <w:b w:val="false"/>
          <w:sz w:val="28"/>
          <w:szCs w:val="28"/>
          <w:u w:val="single"/>
        </w:rPr>
        <w:t>Слайд 11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left="1080" w:hanging="0"/>
        <w:jc w:val="left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FontStyle22"/>
          <w:rFonts w:cs="Times New Roman"/>
          <w:b w:val="false"/>
          <w:sz w:val="28"/>
          <w:szCs w:val="28"/>
        </w:rPr>
        <w:t xml:space="preserve">-Как вы думаете, что относится к пассажирскому виду транспорта? </w:t>
      </w:r>
      <w:r>
        <w:rPr>
          <w:rStyle w:val="FontStyle22"/>
          <w:rFonts w:cs="Times New Roman"/>
          <w:b w:val="false"/>
          <w:sz w:val="28"/>
          <w:szCs w:val="28"/>
          <w:u w:val="single"/>
        </w:rPr>
        <w:t>Слайд 12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left="1080" w:hanging="0"/>
        <w:jc w:val="left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rFonts w:cs="Times New Roman"/>
          <w:b w:val="false"/>
          <w:sz w:val="28"/>
          <w:szCs w:val="28"/>
          <w:u w:val="single"/>
        </w:rPr>
        <w:t>-</w:t>
      </w:r>
      <w:r>
        <w:rPr>
          <w:rStyle w:val="FontStyle22"/>
          <w:rFonts w:cs="Times New Roman"/>
          <w:b w:val="false"/>
          <w:sz w:val="28"/>
          <w:szCs w:val="28"/>
        </w:rPr>
        <w:t>Давайте вспомним правила поведения в пассажирском транспорте</w:t>
      </w:r>
      <w:r>
        <w:rPr>
          <w:rStyle w:val="FontStyle22"/>
          <w:rFonts w:cs="Times New Roman"/>
          <w:b w:val="false"/>
          <w:sz w:val="28"/>
          <w:szCs w:val="28"/>
          <w:u w:val="single"/>
        </w:rPr>
        <w:t xml:space="preserve">  слайд 13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left="1080" w:hanging="0"/>
        <w:jc w:val="left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rFonts w:cs="Times New Roman"/>
          <w:b w:val="false"/>
          <w:sz w:val="28"/>
          <w:szCs w:val="28"/>
        </w:rPr>
        <w:t xml:space="preserve">-Назовите транспорт, который перевозит грузы? </w:t>
      </w:r>
      <w:r>
        <w:rPr>
          <w:rStyle w:val="FontStyle22"/>
          <w:rFonts w:cs="Times New Roman"/>
          <w:b w:val="false"/>
          <w:sz w:val="28"/>
          <w:szCs w:val="28"/>
          <w:u w:val="single"/>
        </w:rPr>
        <w:t>Слайд14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left="1080" w:hanging="0"/>
        <w:jc w:val="left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rFonts w:cs="Times New Roman"/>
          <w:b w:val="false"/>
          <w:sz w:val="28"/>
          <w:szCs w:val="28"/>
        </w:rPr>
        <w:t xml:space="preserve">-А как вы понимаете, что такое специальный вид транспорта? </w:t>
      </w:r>
      <w:r>
        <w:rPr>
          <w:rStyle w:val="FontStyle22"/>
          <w:rFonts w:cs="Times New Roman"/>
          <w:b w:val="false"/>
          <w:sz w:val="28"/>
          <w:szCs w:val="28"/>
          <w:u w:val="single"/>
        </w:rPr>
        <w:t>Слайд15,16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left="1080" w:hanging="0"/>
        <w:jc w:val="left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FontStyle22"/>
          <w:rFonts w:cs="Times New Roman"/>
          <w:b w:val="false"/>
          <w:sz w:val="28"/>
          <w:szCs w:val="28"/>
          <w:u w:val="single"/>
        </w:rPr>
        <w:t>-Скажите, а по каким номерам телефона нужно звонить, если вам понадобится услуги специального транспорта? Слайд17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left="1080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Рассмотрите схему №3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left="1080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-Приведите примеры личного и общественного транспор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(аутогенная)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лежу на песке, на берегу реки, смотрю в голубое небо. Плывут красивые облака, поют птицы, свежий ветерок приятно дует в лицо. Лобик прохладный, я как будто растаял в состоянии невесомости. Мне так хорошо и спокойно, никаких забот, мысли лениво уходят, по телу струится приятное тепло…. Луч бодрости вдруг пронизывает меня всего, зарываю руки в горячий песочек, им тепло.… Так хочется работать, что-нибудь писать, голова ясная, я совсем не устал. Открываю глазки. Как хорошо. Что я на уроке, я сейчас буду писать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ях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те тетради 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  <w:u w:val="single"/>
        </w:rPr>
        <w:t>Слайд18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42-43 №1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задание, что нужно сделать скажите своими словами, как вы понял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ще раз внимательно проговорим, потому что вы будете выполнять это задание самостоятельно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отнесли к наземному транспорту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к водному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воздушному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земному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не допустил ни одной ошибки, в оценочном листе ставит знак + в колонке МОЛОДЕЦ! ТАК ДЕРЖАТЬ!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кого 1,2 ошибки ставит знак + в колонке Хорошо!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допустил более 2 ошибок поставьте + в графе СТАРАЙСЯ!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44 №3 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  <w:u w:val="single"/>
        </w:rPr>
        <w:t>Слайд19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задании вы быстро расставляете номера телефонов специальных служб.</w:t>
      </w:r>
    </w:p>
    <w:p>
      <w:pPr>
        <w:pStyle w:val="Normal"/>
        <w:spacing w:lineRule="auto" w:line="240" w:before="0" w:after="0"/>
        <w:ind w:left="1080" w:hanging="0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Обменялись тетрадями. 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  <w:u w:val="single"/>
        </w:rPr>
        <w:t>Слайд20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 xml:space="preserve">-Проверили, поставили в оценочных листах соседа, знак + в </w:t>
      </w:r>
      <w:r>
        <w:rPr>
          <w:rFonts w:cs="Times New Roman" w:ascii="Times New Roman" w:hAnsi="Times New Roman"/>
          <w:sz w:val="28"/>
          <w:szCs w:val="28"/>
        </w:rPr>
        <w:t>колонке МОЛОДЕЦ! ТАК ДЕРЖАТЬ!, если нет ошибок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У кого 1 ошибка ставит знак + в колонке Хорошо!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допустил  2 ошибки, поставьте + в графе СТАРАЙСЯ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талось время, то с. 116-117 учебник, узнайте, как человек научился плавать, летать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на столе 3 кружка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лушайте внимательно . У вас на парте лежат кружки трёх цветов. 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запомнили все группы транспорта и хорошо в них разобрались и легко можете приводить примеры, то поднимите зеленый кружок, если вы не все виды транспорта запомнили, и затрудняетесь с примерами, поднимите жёлтый кружок, а если, вы ничего не запомнили, не поняли, то поднимите синий кружок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оценочные листы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ите руки, у кого  +в колонке МОЛОДЕЦ! Так держать! 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льше + в колонке ХОРОШО!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арайся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 чем мы говорили сегод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разных видах транспорта вы узнали вперв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ом виде транспорта вы бы хотели отправиться в путешеств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Молодцы! Вы все запомнили и очень хорошо рабо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традь стр. 45 №4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Garamond" w:hAnsi="Garamond" w:cs="Garamond"/>
      <w:b/>
      <w:bCs/>
      <w:sz w:val="44"/>
      <w:szCs w:val="4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2" w:before="0" w:after="0"/>
      <w:ind w:firstLine="3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hanging="964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58:00Z</dcterms:created>
  <dc:creator>Новый год</dc:creator>
  <dc:description/>
  <cp:keywords/>
  <dc:language>en-US</dc:language>
  <cp:lastModifiedBy>User</cp:lastModifiedBy>
  <cp:lastPrinted>2011-12-13T19:17:00Z</cp:lastPrinted>
  <dcterms:modified xsi:type="dcterms:W3CDTF">2014-11-09T13:22:00Z</dcterms:modified>
  <cp:revision>9</cp:revision>
  <dc:subject/>
  <dc:title/>
</cp:coreProperties>
</file>