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ст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пряженность электрического поля измеряется в : а) Ф; б) В; в) Кл; г) Н/Кл; е) В/м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 какой силой взаимодействуют два точечных заряда по 2 нКл в керосине, если расстояние между ними 1 м , а диэлектрическая проницаемость керосина =2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двух соседних вершинах квадрата со стороной 40 см находятся одинаковые положительные точечные заряды по 0,5*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Кл. Найдите напряженность поля в центре квадра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и конденсатора емкостями: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2 мкФ;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2 мкФ; С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4 мкФ соединены как показано на рисунке. Какой заряд на коплен всеми конденсаторами, если напряжение, подведенное к точкам А и В, равно 250 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пелька масла радиусом 1 мкм  с зарядом, равным заряду двух электронов, находится в равновесии в поле расположенного горизонтально плоского конденсатора, между пластинами которого приложена разность потенциалов 820 В. Расстояние между пластинами 8 мм. Плотность масла 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Чему равен заряд электр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71600"/>
                          <a:chOff x="0" y="0"/>
                          <a:chExt cx="3542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8pt" coordorigin="0,0" coordsize="5579,2160">
                <v:rect id="shape_0" stroked="f" o:allowincell="f" style="position:absolute;left:0;top:1;width:55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80" to="10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4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4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4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9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19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26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0" to="26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80" to="34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16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879;top:54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2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ктрост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каких единицах СИ измеряется потенциал электрического поля?   а) В/м; б) Кл; в) Дж/Кл;    г) Н*м; е) Кл/м; ж) 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 какой силой взаимодействуют в вакууме два точечных заряда +1 и +2 нКл, если расстояние между ними равно 2 м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двух вершинах равностороннего треугольника со стороной 2 м находятся два точечных заряда противоположных знаков по 18 нКл. Найдите напряженность поля, создаваемого этими зарядами в третьей вершине треугольн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емкость батареи конденсаторов, представленных на рисунке, С = 5,8 мкФ. Каковы электроемкость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заряд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ервого конденсатора, если С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 мкФ; С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4 мкФ, а подведенное к точкам А и В напряжение равно 220 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3820</wp:posOffset>
                </wp:positionV>
                <wp:extent cx="0" cy="113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6pt" to="0pt,3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Электрон, имеющий скорость 2*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м/с, влетел в однородное электрическое поле напряженностью 5*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В/м в направлении, противоположном направлению силовых линий. Какой путь должен пройти электрон, чтобы его скорость утроилась, если его заряд равен 1,6*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>Кл; масса электрона 9,</w:t>
      </w:r>
      <w:r>
        <w:rPr/>
        <w:t xml:space="preserve"> </w:t>
      </w:r>
      <w:r>
        <w:rPr>
          <w:sz w:val="20"/>
          <w:szCs w:val="20"/>
        </w:rPr>
        <w:t>1*10</w:t>
      </w:r>
      <w:r>
        <w:rPr>
          <w:sz w:val="20"/>
          <w:szCs w:val="20"/>
          <w:vertAlign w:val="superscript"/>
        </w:rPr>
        <w:t>-31</w:t>
      </w:r>
      <w:r>
        <w:rPr>
          <w:sz w:val="20"/>
          <w:szCs w:val="20"/>
        </w:rPr>
        <w:t>кг</w:t>
      </w:r>
      <w:r>
        <w:rPr/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711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8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0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1;width:3418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80" to="10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4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4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21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26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0" to="26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80" to="34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6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8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879;top:54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2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441" to="17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1" to="197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26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4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2:00Z</dcterms:created>
  <dc:creator>Таня</dc:creator>
  <dc:description/>
  <cp:keywords/>
  <dc:language>en-US</dc:language>
  <cp:lastModifiedBy>Пользователь</cp:lastModifiedBy>
  <dcterms:modified xsi:type="dcterms:W3CDTF">2014-11-19T06:50:00Z</dcterms:modified>
  <cp:revision>10</cp:revision>
  <dc:subject/>
  <dc:title/>
</cp:coreProperties>
</file>