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 Российской Федераци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еспублики Татарстан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КОНСПЕКТ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ГРИРОВАННОГО УРОКА - СПЕКТАКЛ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ОКРУЖАЮЩИЙ МИР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НА ТЕМУ: «</w:t>
      </w:r>
      <w:r>
        <w:rPr>
          <w:b/>
          <w:i/>
          <w:sz w:val="28"/>
          <w:szCs w:val="28"/>
        </w:rPr>
        <w:t>БЕРЕГИ ПРИРОДУ, ЧЕЛОВЕК!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 разработала и провела учитель </w:t>
      </w:r>
    </w:p>
    <w:p>
      <w:pPr>
        <w:pStyle w:val="Normal"/>
        <w:spacing w:before="0" w:after="0"/>
        <w:ind w:left="5387" w:hanging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категории МАОУ – «Средняя общеобразовательная школа №10 с углубленным изучением отдельных предметов» Г.Альметьевск РТ</w:t>
      </w:r>
    </w:p>
    <w:p>
      <w:pPr>
        <w:pStyle w:val="Normal"/>
        <w:spacing w:before="0" w:after="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УЧЕРОВА СВЕТЛАНА НИКОЛАЕВНА</w:t>
      </w:r>
    </w:p>
    <w:p>
      <w:pPr>
        <w:pStyle w:val="Normal"/>
        <w:spacing w:before="0" w:after="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. Альметьевск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 ИНТЕГРИРОВАННОГО УРОКА – СПЕКТАКЛ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МЕТУ ОКРУЖАЮЩИЙ МИР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ТЕМА УРОКА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Береги природу, человек!»</w:t>
      </w:r>
    </w:p>
    <w:p>
      <w:pPr>
        <w:pStyle w:val="Normal"/>
        <w:spacing w:before="0" w:after="0"/>
        <w:ind w:left="1701" w:hanging="1701"/>
        <w:jc w:val="both"/>
        <w:rPr/>
      </w:pPr>
      <w:r>
        <w:rPr>
          <w:b/>
          <w:sz w:val="24"/>
          <w:szCs w:val="24"/>
        </w:rPr>
        <w:t>ЦЕЛИ УРОКА:</w:t>
      </w:r>
      <w:r>
        <w:rPr>
          <w:sz w:val="24"/>
          <w:szCs w:val="24"/>
        </w:rPr>
        <w:t xml:space="preserve"> 1. Помочь учащимся понять, что человек – это часть природы, понять современные проблемы экологии и сознания их актуальности, как для человечества, так и для каждого человека в отдельности; способствовать принятию личного участия в решении экологических проблем.</w:t>
      </w:r>
    </w:p>
    <w:p>
      <w:pPr>
        <w:pStyle w:val="Normal"/>
        <w:spacing w:before="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2. Способствовать развитию творческого мышления, умения предвидеть последствия природообразующей деятельности человека; развитию исследовательских навыков, умений; развитию речи, памяти, кругозора учащихся.</w:t>
      </w:r>
    </w:p>
    <w:p>
      <w:pPr>
        <w:pStyle w:val="Normal"/>
        <w:spacing w:before="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3. Содействовать воспитанию начальных навыков экологической культуры, воспитание доброты, ответственного отношения к природе и к людям, которые живут рядом, к потомкам, которым нужно оставить землю, пригодной для полноценной жизни и к себ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интегрированный урок-спектакль изучения нового материала.</w:t>
      </w:r>
    </w:p>
    <w:p>
      <w:pPr>
        <w:pStyle w:val="Normal"/>
        <w:spacing w:before="0" w:after="0"/>
        <w:ind w:left="2552" w:hanging="2552"/>
        <w:jc w:val="both"/>
        <w:rPr/>
      </w:pPr>
      <w:r>
        <w:rPr>
          <w:b/>
          <w:sz w:val="24"/>
          <w:szCs w:val="24"/>
        </w:rPr>
        <w:t xml:space="preserve">МЕТОДЫ И ПРИЕМЫ: </w:t>
      </w:r>
      <w:r>
        <w:rPr>
          <w:sz w:val="24"/>
          <w:szCs w:val="24"/>
        </w:rPr>
        <w:t>устно-словесный (беседа, рассказ, объяснение), метод проблемной ситуации, наглядно-иллюстративный (демонстрация слайдов, иллюстраций), практический (работа в тетради), инсценирование сказки учащимися.</w:t>
      </w:r>
    </w:p>
    <w:p>
      <w:pPr>
        <w:pStyle w:val="Normal"/>
        <w:spacing w:before="0" w:after="0"/>
        <w:ind w:left="2552" w:hanging="2552"/>
        <w:jc w:val="both"/>
        <w:rPr/>
      </w:pPr>
      <w:r>
        <w:rPr>
          <w:b/>
          <w:sz w:val="24"/>
          <w:szCs w:val="24"/>
        </w:rPr>
        <w:t>НАГЛЯДНОСТЬ И ОБОРУДОВАНИЕ:</w:t>
      </w:r>
      <w:r>
        <w:rPr>
          <w:sz w:val="24"/>
          <w:szCs w:val="24"/>
        </w:rPr>
        <w:t xml:space="preserve"> слайды с изображением картин родной природы, с Правилами друзей природы; плакаты с изображенными на них схемами правил поведения в лесу; плакат «Береги природу!»; иллюстрированный плакат со стихотворением: «Если я сорву цветок…»; плакат «Защити меня!»; высказывание М. Пришвина «Охранять природу – значит охранять Родину»;</w:t>
      </w:r>
    </w:p>
    <w:p>
      <w:pPr>
        <w:pStyle w:val="Normal"/>
        <w:spacing w:before="0" w:after="0"/>
        <w:ind w:left="2552" w:hanging="2552"/>
        <w:jc w:val="both"/>
        <w:rPr>
          <w:sz w:val="24"/>
          <w:szCs w:val="24"/>
        </w:rPr>
      </w:pPr>
      <w:r>
        <w:rPr>
          <w:b/>
          <w:sz w:val="24"/>
          <w:szCs w:val="24"/>
        </w:rPr>
        <w:t>ТСО:</w:t>
      </w:r>
      <w:r>
        <w:rPr>
          <w:sz w:val="24"/>
          <w:szCs w:val="24"/>
        </w:rPr>
        <w:t xml:space="preserve">  мультимедиа-проектор, компьютер, интерактивная доска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– плейер.</w:t>
      </w:r>
    </w:p>
    <w:p>
      <w:pPr>
        <w:pStyle w:val="Normal"/>
        <w:spacing w:lineRule="auto" w:line="240" w:before="0" w:after="0"/>
        <w:ind w:left="4536" w:hanging="45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УЧАЮЩИЕ СТРУКТУРЫ:</w:t>
      </w:r>
      <w:r>
        <w:rPr>
          <w:sz w:val="24"/>
          <w:szCs w:val="24"/>
        </w:rPr>
        <w:t xml:space="preserve">  ХАЙ ФАЙВ, МИКС-ФРИЗ-ГРУП (</w:t>
      </w:r>
      <w:r>
        <w:rPr>
          <w:sz w:val="24"/>
          <w:szCs w:val="24"/>
          <w:lang w:val="en-US"/>
        </w:rPr>
        <w:t>M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reez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2835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Э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АЙД</w:t>
      </w:r>
      <w:r>
        <w:rPr>
          <w:sz w:val="24"/>
          <w:szCs w:val="24"/>
          <w:lang w:val="en-US"/>
        </w:rPr>
        <w:t xml:space="preserve"> (Anticipation-Reaction Guide), </w:t>
      </w:r>
    </w:p>
    <w:p>
      <w:pPr>
        <w:pStyle w:val="Normal"/>
        <w:spacing w:lineRule="auto" w:line="240" w:before="0" w:after="0"/>
        <w:ind w:left="2835" w:hanging="0"/>
        <w:jc w:val="both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ЭЙ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Ф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ТАЧ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УН</w:t>
      </w:r>
      <w:r>
        <w:rPr>
          <w:sz w:val="24"/>
          <w:szCs w:val="24"/>
          <w:lang w:val="en-US"/>
        </w:rPr>
        <w:t xml:space="preserve"> (Take Off – Touch Down),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Установление психологического комфорта)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Если у вас хорошее настроение, улыбнитесь сначала партнеру по лицу, затем партнеру по плечу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Если вы любите свою школу, похлопайте в ладоши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у, а если вы хотите получить удовольствие от урока, прошу вас быть моими помощниками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ак, друзья, внимание –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ь прозвенел звонок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дитесь поудобнее –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нем скорей урок!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ИТЕЛЬНАЯ БЕСЕДА О ПРИРОДЕ.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 приятную мелодию на мультимедиа сменяющиеся картины родной природы. Звучит стихотворение «Посмотри, юный друг…»)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мотри, юный друг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находится вокруг: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ебо светло-голубое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нце светит золотое,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етер листьями играет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учка в небе проплывает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, что нужно, год от года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м дает сама природа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 потому все мы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Жить не можем без воды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ез растений и животных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ез лесов, полей и рек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Жить не может человек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 давайте сбережем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ш зеленый природный дом!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ТЕМЫ И ЦЕЛЕЙ УРОКА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Здравствуйте, ребята и уважаемые гости! Сегодня мы проведем открытый урок по окружающему миру. Ребята, попробуйте догадаться, на какую тему мы будем беседовать сегодня? (Ответы учащихся)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авильно, ребята, мы сегодня поговорим об охране природы, об экологии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Давайте попытаемся ответить на несколько вопросов теста об охране окружающей среды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использование обучающей структуры ЭЙ АР ГАЙД (</w:t>
      </w:r>
      <w:r>
        <w:rPr>
          <w:sz w:val="24"/>
          <w:szCs w:val="24"/>
          <w:lang w:val="en-US"/>
        </w:rPr>
        <w:t>Anticipati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eac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uide</w:t>
      </w:r>
      <w:r>
        <w:rPr>
          <w:sz w:val="24"/>
          <w:szCs w:val="24"/>
        </w:rPr>
        <w:t xml:space="preserve">), в которой сравниваются знания  и точки зрения учеников по теме до и после выполнения «упражнения-раздражителя» для активации мышления (видео, картинка, рассказ и т.д.):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946"/>
        <w:gridCol w:w="138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-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нужно делать человеку для охраны окружающей среды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-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брать все дымящиеся труб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номить электроэнергию, воду, тепл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азаться от сосисок, конфет, горячей воды в ванне, -вообще от всех удоб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рыть колбасный завод, кондитерскую фабри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брать территор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просчитывать свои действия и не строить то, что вредит природе, что губит ее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ботиться о своем здоровье и здоровье окружающих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ирать макулатуру и металлол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дить цветы, деревь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      ИЗУЧЕНИЕ НОВОГО МАТЕРИАЛ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>- Что же такое экология? Кто как понимает значение этого слова? (Ответы учащихся)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Слово «экология» образовалось из двух греческих слов: «экос», что значит «дом», и «логос», что значит «наука». Выходит, экология – наука о доме. О каком доме говорится? О том, который строитель выстроил из кирпича и бетона? Нет. Речь идет о «природном доме», который  есть у каждого растения, животного, человека. Все то, что окружает их в природе,- вот их дом.</w:t>
      </w:r>
    </w:p>
    <w:p>
      <w:pPr>
        <w:pStyle w:val="Normal"/>
        <w:spacing w:before="0" w:after="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кология – это наука о связях между живыми существами и окружающей их средой, между человеком и природой.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Выступления детей.)</w:t>
      </w:r>
    </w:p>
    <w:p>
      <w:pPr>
        <w:pStyle w:val="Normal"/>
        <w:spacing w:before="0" w:after="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Экология – это наука о связи живых существ со средой обитания. Мы читали рассказы о воздухе. Яд с неба попадает потому, что дым фабрик и заводов загрязняет воздух. Я думаю, что для того чтобы воздух был чистым, надо придумать специальные фильтры.</w:t>
      </w:r>
    </w:p>
    <w:p>
      <w:pPr>
        <w:pStyle w:val="Normal"/>
        <w:spacing w:before="0" w:after="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Мы читали рассказы о природе. Мне больше всего понравились рассказы о животных. По этой теме я прочитал рассказы о том, как хищники ловят больших животных: рыси – косуль, волки – лосят, оленей. Хищники – санитары природы. Они очень красивы. Многие занесены в Красную книгу. Беречь их – значит, беречь красоту природы.</w:t>
      </w:r>
    </w:p>
    <w:p>
      <w:pPr>
        <w:pStyle w:val="Normal"/>
        <w:spacing w:before="0" w:after="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Мы читали рассказы о природе. Мне больше всего понравились рассказы о воде и воздухе. Их загрязняют нефть, отходы, кислотные дожди. Человеку приносит пользу природа. Я думаю, что, когда я вырасту, я буду охранять природу.</w:t>
      </w:r>
    </w:p>
    <w:p>
      <w:pPr>
        <w:pStyle w:val="Normal"/>
        <w:spacing w:before="0" w:after="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УЧЕБНИКОМ (с. 94)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бята, давайте проследим по иллюстрациям, что дает природа человеку? (отдых, ткани для пошива одежды, бумагу, кисти, краски, воду для питья, стирки, принятия ванн, еду, одежду, мебель, дома, воздух, лекарства…)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роду мы называем нашим общим домом, домом, где мы живем. Чтобы природу защищать, охранять, не губить, а приумножать, несомненно, нужно очень много о природе знать, многое изучить. Читаете вы книги о природе? (+). Хорошо, посмотрим, как уверенно вы будете отвечать на мои вопросы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(Зачитываются загадки о сосне и муравьях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т столб до небес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 на нем шатер-навес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й меди столб точеный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 навес сквозной, зеленый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имой и летом одним цветом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Сосна.)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олодцы, правильно, это сосна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i/>
          <w:sz w:val="24"/>
          <w:szCs w:val="24"/>
        </w:rPr>
        <w:t>(Выступлени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еника</w:t>
      </w:r>
      <w:r>
        <w:rPr>
          <w:sz w:val="24"/>
          <w:szCs w:val="24"/>
        </w:rPr>
        <w:t>.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Я читал о сосне. Научное название этого дерева в переводе означает «скала». Сосна может расти и на неприступных горных обрывах. В сосновом лесу легко дышится. Хвоя сосны выделяет в воздух большое количество веществ, которые убивают бактерии. Только на одном взрослом дереве общая длина хвоинок составляет 200 км!</w:t>
      </w:r>
    </w:p>
    <w:p>
      <w:pPr>
        <w:pStyle w:val="Normal"/>
        <w:spacing w:before="0" w:after="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Спасибо. А вещества, которые выделяет сосна, называются «фитонциды»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ледующая загадка: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 мастеров срубили избу без углов. (Муравьи.) Кто знает что-нибудь о муравьях?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ыступление ученика.)</w:t>
      </w:r>
    </w:p>
    <w:p>
      <w:pPr>
        <w:pStyle w:val="Normal"/>
        <w:spacing w:before="0" w:after="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Муравьи живут семьями, в которых есть крылатые самцы и самки, бескрылые строители, добытчики пищи, няньки, воины. Своими усиками-антеннами они передают друг другу всякие запахи, звуки, сведения. Они очень полезны, так как истребляют вредных личинок, насекомых, которые губят деревья. Муравьи средней величины из одного муравейника могут уничтожить 15-20 тысяч вредных насекомых в день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лично вы справились и с загадками, и дополнительный материал, прочитанный вами, умело используете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ДРУЗЕЙ ПРИРОДЫ.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А что же нужно делать, чтобы окружающая нас природа оставалась такой же красивой, кормила бы нас, поила, одевала, укрывала от непогоды? (</w:t>
      </w:r>
      <w:r>
        <w:rPr>
          <w:i/>
          <w:sz w:val="24"/>
          <w:szCs w:val="24"/>
        </w:rPr>
        <w:t>Ответы учащихся.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- Хорошо. Давайте попытаемся сами создать своеобразный Кодекс (свод законов) или просто </w:t>
      </w:r>
      <w:r>
        <w:rPr>
          <w:b/>
          <w:sz w:val="24"/>
          <w:szCs w:val="24"/>
        </w:rPr>
        <w:t xml:space="preserve">Правила друзей природы: 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авила появляются на экране мультимедиа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24"/>
          <w:szCs w:val="24"/>
        </w:rPr>
        <w:t>1. Не срывайте цветов! Пусть красивые растения остаются в природе.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Не ломай ветки деревьев и кустарников!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i/>
          <w:sz w:val="24"/>
          <w:szCs w:val="24"/>
        </w:rPr>
        <w:t>( Чтение наизусть стихотворения уч-ся.)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я сорву цветок,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ты сорвешь цветок,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все: и я, и ты,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все сорвут цветы,-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устеют все поляны-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е будет красоты.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е оставляйте костры и мусор в лесах, лес дает нам кислород!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На экране мультимедиа - отсканированный рисунок суточной нормы потребления воды,   еды и воздуха. Учащийся читает стихотворение В. Шефнера «Лесной пожар» наизусть.)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бывчивый охотник на привале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i/>
          <w:sz w:val="24"/>
          <w:szCs w:val="24"/>
        </w:rPr>
        <w:t>Не разметал, не растоптал костра,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в лес ушел, а ветки догорали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ехотя чадили до утра…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утром ветер разогнал туманы,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ожил потухающий костер,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, сыпля искры, посреди поляны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гровые лохмотья распростер.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всю траву с цветами вместе выжег,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сты спалил, в зеленый  лес вошел,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вспугнутая стая белок рыжих,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 заметался со ствола  на ствол.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лес гудел от огненной метели,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морозным треском падали стволы,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, как снежинки, искры с них летели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д серыми сугробами золы.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>В. Шефнер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Из 1 дерева можно сделать миллионы спичек, а одной спичкой – сжечь миллион деревьев. Будьте осторожны с огнем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ФИЗКУЛЬТМИНУТКА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24"/>
          <w:szCs w:val="24"/>
        </w:rPr>
        <w:t>(использование сингапурской обучающей структуры МИКС-ФРИЗ-ГРУП (</w:t>
      </w:r>
      <w:r>
        <w:rPr>
          <w:sz w:val="24"/>
          <w:szCs w:val="24"/>
          <w:lang w:val="en-US"/>
        </w:rPr>
        <w:t>M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reez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</w:rPr>
        <w:t>), когда участники смешиваются под музыку, замирают, когда музыка прекращается, и объединяются в группы, количество участников в которых зависит от ответа на какой-либо вопрос)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НОВОГО МАТЕРИАЛА. (продолжение)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Отдохнули? Продолжим работу, ребята.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е сбивайте ногой в лесу грибы , которые не знаете (или знаете, что они ядовитые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>-Почему? (</w:t>
      </w:r>
      <w:r>
        <w:rPr>
          <w:i/>
          <w:sz w:val="24"/>
          <w:szCs w:val="24"/>
        </w:rPr>
        <w:t>Ядовитые грибы ядовиты для нас; для лосей, к примеру, они очень даже полезны, они ими лечатся.)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е обижайте животных в лесу: не ловите бабочек, стрекоз, других насекомых, не ловите и не уносите домой из леса животных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-Что может случиться? </w:t>
      </w:r>
      <w:r>
        <w:rPr>
          <w:i/>
          <w:sz w:val="24"/>
          <w:szCs w:val="24"/>
        </w:rPr>
        <w:t>(Случай с ежом в одной из квартир города: из леса принесли ежа домой. Он в поисках тепла залез в батарею и застрял там. Пришлось вызывать службу МЧС. Батарею сломали, залили оставшейся после зимы в батареях водой соседей внизу. К счастью обошлось без жертв, еж остался жив, хотя и измучен. А горе-хозяевам, решившим приютить у себя лесного гостя, пришлось делать ремонт у себя и у соседей)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24"/>
          <w:szCs w:val="24"/>
        </w:rPr>
        <w:t>5. Не шумите в лесу, иначе вы можете побеспокоить птиц на гнездах и других лесных обитателей.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Ходите только по тропинкам , не нужно вытаптывать траву.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е бросайте мусор на землю,- для этого есть урны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Вообще-то в последнее на плакатах общественной агитации можно увидеть такое высказывание: «ЧИСТО ТАМ, ГДЕ НЕ СОРЯТ!»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В любой семье ежедневно что-то выбрасывают. А в год на каждого жителя крупного города приходится целая тонна мусора! В одной из стран подсчитали: 6если весь мусор, который образуется в стране ежегодно, ссыпать в одну гору, то потребуется почти три миллиона грузовиков, чтобы эту гору вывезти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</w:t>
      </w:r>
      <w:r>
        <w:rPr>
          <w:sz w:val="24"/>
          <w:szCs w:val="24"/>
        </w:rPr>
        <w:t>Часть мусора сжигают, часть - закапывают. И то, и другое – не лучший выход из положения. При сжигании мусора нередко образуются вредные вещества, загрязняющие воздух. А при закапывании может произойти отравление почвы и подземных вод. Сейчас часть мусора перерабатывают – оказывается, из него  еще можно получить немало полезного. Ученые и инженеры ищут новые способы переработки мусора. Ведь нельзя допустить, чтобы повсюду на Земле выросли целые горы отходов…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 экологическом календаре есть День воды, День птиц, День защиты животных и другие дни. Но, наверное, там не хватает еще одной даты – Международного дня борьбы с мусором. Как вы думаете, стоит нам заводить такой день?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е говорите грубые слова друг другу. Развивайте свой разум и душу,- вам будет легче жить на свете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то же может произойти с природой, если человек все-таки решится вторгнуться в нее? </w:t>
      </w:r>
      <w:r>
        <w:rPr>
          <w:i/>
          <w:sz w:val="24"/>
          <w:szCs w:val="24"/>
        </w:rPr>
        <w:t>(Может нарушиться природное равновесие.)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ожно вспомнить историю с комарами и кошками и о последствии выброса двустворчатых ракушек – моллюсков на сушу.)</w:t>
      </w:r>
    </w:p>
    <w:p>
      <w:pPr>
        <w:pStyle w:val="Normal"/>
        <w:spacing w:before="0" w:after="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тория с комарами и кошками.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На одном далеком острове люди решили уничтожить комаров. Использовали для этого ядохимикаты. Комары действительно исчезли. Но через некоторое время на острове появилось множество крыс. Они полчищами нападали на поля и сараи местных жителей, поедая зерно. Люди не могли понять, почему появилась эта «напасть»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А оказалось, вот почему. Ядохимикаты, которыми уничтожали комаров, попали на растения. Этими растениями питались тараканы (их много было на острове, и жили они не в домах, а в природе). Тараканы не погибали от яда, но он накапливался в их тельцах. Этих тараканов ловили и поедали ящерицы. Они слабели от яда и становились легкой добычей кошек. А вот для кошек, поедавших ящериц, яд оказался смертельным. Вскоре их совсем не осталось на острове. Ну и раздолье наступило для крыс!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Крысы принесли людям огромные убытки.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Вскоре пришлось на остров завозить кошек. Их доставляли на самолетах из других мест. Только так и удалось справиться с крысиной «напастью».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Всего этого, наверное, могло бы и не случиться. Да-Да. Если бы жители острова, прежде чем применять ядохимикаты, посоветовались с учеными-экологами.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сли вмешается человек…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Недалеко от одного поселка было небольшое озеро с прозрачной водой. Но вот люди заметили, что вода в озере становится все мутнее и мутнее. Пригласили ученых, чтобы они определили, почему мутнеет вода. Ученые пришли на берег и сразу все поняли. Виноваты в беде были ребята, жившие в поселке. Они часто устраивали такую игру: кто больше найдет и выбросит на берег двустворчатых моллюсков. Ребятам совсем не жалко было животных, которые на берегу быстро погибали без воды и пищи. Не подумали ребята и о том, что двустворчатые моллюски пропускают через свое тело очень много воды и очищают ее от мелких остатков растений, частичек  глины. В озере почти не осталось этих живых фильтров, которые делают воду прозрачной. Вот и помутнело озеро.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А если озеро стало мутным, много неприятностей ждет его обитателей. В мутную воду проникает меньше света. Значит, трудно будет жить подводным растениям, многие из них погибнут. Тогда и кислорода в воду будет поступать меньше. Из-за этого нелегко станет дышать рыбам… Вот к чему может привести бездумное уничтожение обычных ракушек.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Интересно, что продолжительность жизни наших «ракушек» около 15 лет. Но иногда они доживают и до 20-30 лет.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Запомним правила? </w:t>
      </w:r>
      <w:r>
        <w:rPr>
          <w:i/>
          <w:sz w:val="24"/>
          <w:szCs w:val="24"/>
        </w:rPr>
        <w:t>(+!)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РАЗВЕДЧИКОВ ПРИРОДЫ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в лес пришли гулять, свежим воздухом дышать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егай, прыгай и играй, только, чур, не забывай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 в лесу нельзя шуметь, даже очень громко петь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угаются зверюшки, убегут с лесной опушки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етки дуба не ломай, никогда не забывай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усор с травки убирать, зря цветов не надо рвать!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з рогатки не стрелять: ты пришел не убивать!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абочки пускай летают, ну кому они мешают?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десь не нужно всех ловить, топать, хлопать палкой бить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ы в лесу - всего лишь гость, здесь хозяин – дуб и лось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х покой побереги, ведь они нам – не враги!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оги лесным зверюшкам, приготовь для них кормушки.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 тогда любой зверек – будь то ласка иль хорек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Еж лесной, речная рыба – скажет: «Ты – мой друг! Спасибо!»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Н.Рыжова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РЕПЛЕНИЕ НОВОГО МАТЕРИАЛ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Работа в тетрадях с.30 (6 ситуаций: раскрасить кружочек в зеленый цвет около той ситуации, которую вы считаете верной, правильной)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i/>
          <w:sz w:val="24"/>
          <w:szCs w:val="24"/>
        </w:rPr>
        <w:t xml:space="preserve">Посадка деревьев  </w:t>
      </w:r>
      <w:r>
        <w:rPr>
          <w:sz w:val="24"/>
          <w:szCs w:val="24"/>
        </w:rPr>
        <w:t xml:space="preserve">Ο                                   </w:t>
      </w:r>
      <w:r>
        <w:rPr>
          <w:i/>
          <w:sz w:val="24"/>
          <w:szCs w:val="24"/>
        </w:rPr>
        <w:t xml:space="preserve">дети намусорили и, не убрав за собой, ушли Ο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i/>
          <w:sz w:val="24"/>
          <w:szCs w:val="24"/>
        </w:rPr>
        <w:t xml:space="preserve">Разорение птичьих гнезд </w:t>
      </w:r>
      <w:r>
        <w:rPr>
          <w:sz w:val="24"/>
          <w:szCs w:val="24"/>
        </w:rPr>
        <w:t xml:space="preserve">Ο                       </w:t>
      </w:r>
      <w:r>
        <w:rPr>
          <w:i/>
          <w:sz w:val="24"/>
          <w:szCs w:val="24"/>
        </w:rPr>
        <w:t xml:space="preserve">разбивание цветника </w:t>
      </w:r>
      <w:r>
        <w:rPr>
          <w:sz w:val="24"/>
          <w:szCs w:val="24"/>
        </w:rPr>
        <w:t>Ο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i/>
          <w:sz w:val="24"/>
          <w:szCs w:val="24"/>
        </w:rPr>
        <w:t xml:space="preserve">Кормушка для птиц </w:t>
      </w:r>
      <w:r>
        <w:rPr>
          <w:sz w:val="24"/>
          <w:szCs w:val="24"/>
        </w:rPr>
        <w:t xml:space="preserve">Ο                                </w:t>
      </w:r>
      <w:r>
        <w:rPr>
          <w:i/>
          <w:sz w:val="24"/>
          <w:szCs w:val="24"/>
        </w:rPr>
        <w:t>вырывание цветов</w:t>
      </w:r>
      <w:r>
        <w:rPr>
          <w:sz w:val="24"/>
          <w:szCs w:val="24"/>
        </w:rPr>
        <w:t xml:space="preserve"> Ο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По страницам Красной книги 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Ребята, кто знает, а что такое Красная книга? Просто книга в красной обложке? </w:t>
      </w:r>
      <w:r>
        <w:rPr>
          <w:i/>
          <w:sz w:val="24"/>
          <w:szCs w:val="24"/>
        </w:rPr>
        <w:t>(Ответы детей.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А почему для обложки выбрали именно красный цвет? </w:t>
      </w:r>
      <w:r>
        <w:rPr>
          <w:i/>
          <w:sz w:val="24"/>
          <w:szCs w:val="24"/>
        </w:rPr>
        <w:t>(Красный цвет – сигнал тревоги, надвигающейся опасности, предупреждения. В эту книгу занесены животные и растения, которых осталось очень мало на земле, они находятся под угрозой вымирания. Их спасение невозможно без специальных мер: запрета охоты, охраны в заповедниках, заботы об их размножении. Так, например, спасают зубров в Беловежской пуще (Белоруссия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се верно, ребята, ежедневно на Земле безвозвратно исчезает один вид животных и еженедельно – один вид растений. Вдумайтесь, ребята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 Но это еще не все. Есть, помимо Красной книги, Черная книга. Страшноватый цвет. Как вы думаете, что он означает в данной ситуации с животными и растениями?</w:t>
      </w:r>
      <w:r>
        <w:rPr>
          <w:i/>
          <w:sz w:val="24"/>
          <w:szCs w:val="24"/>
        </w:rPr>
        <w:t xml:space="preserve"> (Ответы учащихся.)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рную книгу называют еще Книгой Памяти. В ней виды, навсегда исчезнувшие с лица Земли. В исчезновении большинства из них виноват человек. Черная книга – предостережение человеку и напоминание о тех неповторимых созданиях природы, которых уже не вернуть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 ИНСЦЕНИРОВАНИЕ СКАЗКИ «ТЕРЕМОК» НА ЭКОЛОГИЧЕСКИЙ ЛАД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ебята, уважаемые гости! А сейчас мы с ребятами предлагаем Вашему вниманию сказку «Теремок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АЗКА «ТЕРЕМОК» НА ЭКОЛОГИЧЕСКИЙ ЛАД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ующие лица: Ведущий, Лягушка, Мышка, Петух, Еж, Медведь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В чистом поле теремок, теремок;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Он не низок, не высок, не высок.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ругом чистые луга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Рядом чистая река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А вокруг стоит лесок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Мусор в нем – большой порок.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ут лягушка мимо шла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 теремочку подошла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Лягушка:   </w:t>
      </w:r>
      <w:r>
        <w:rPr>
          <w:sz w:val="24"/>
          <w:szCs w:val="24"/>
        </w:rPr>
        <w:t>Это что за теремок, теремок?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Он не низок, не высок, не высок.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то, кто в теремочке живет?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то, кто в невысоком живет?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ва-ква, тишина!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ремочке я одна!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А из этого окна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Речка чистая видна.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Жить тут – просто загляденье: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ух чист, и нет сомнений – 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Остаюсь тут навсегда – да, да, да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дущий:  </w:t>
      </w:r>
      <w:r>
        <w:rPr>
          <w:sz w:val="24"/>
          <w:szCs w:val="24"/>
        </w:rPr>
        <w:t>Только свет зажгла Лягушка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оявилась Мышь – норушка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Мышка:     </w:t>
      </w:r>
      <w:r>
        <w:rPr>
          <w:sz w:val="24"/>
          <w:szCs w:val="24"/>
        </w:rPr>
        <w:t>Это что за теремок, теремок?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Он не низок, не высок, не высок.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то, кто в теремочке живет?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то, кто в невысоком живет?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Лягушка:   </w:t>
      </w:r>
      <w:r>
        <w:rPr>
          <w:sz w:val="24"/>
          <w:szCs w:val="24"/>
        </w:rPr>
        <w:t>Я – Лягушка – квакушка!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А ты кто?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Мышка:     </w:t>
      </w:r>
      <w:r>
        <w:rPr>
          <w:sz w:val="24"/>
          <w:szCs w:val="24"/>
        </w:rPr>
        <w:t>А я – Мышка – норушка!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усти меня в дом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Будем жить с тобой вдвоем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Лягушка:   </w:t>
      </w:r>
      <w:r>
        <w:rPr>
          <w:sz w:val="24"/>
          <w:szCs w:val="24"/>
        </w:rPr>
        <w:t>Я пустить-то тебя рада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Только мне грязнуль не надо!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ом дивна красота – 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усть останется она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Ведущий:  </w:t>
      </w:r>
      <w:r>
        <w:rPr>
          <w:sz w:val="24"/>
          <w:szCs w:val="24"/>
        </w:rPr>
        <w:t xml:space="preserve">Поселилась Мышь с Лягушкой – 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Лупоглазою подружкой.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опят печь, зерно толкут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Да блины в печи пекут.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ак живут они тихонько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Ходят в лес они порой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олько мусора вагоны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е оставляют за собой: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Где найдут какую банку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ут же вмиг ее возьмут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берут и даже палку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Чтоб без дела не лежала тут.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Вдруг явился на рассвете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етушок горластый – Пет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тух:        </w:t>
      </w:r>
      <w:r>
        <w:rPr>
          <w:sz w:val="24"/>
          <w:szCs w:val="24"/>
        </w:rPr>
        <w:t>Ку-ка-ре-ку! Ку-ка-ре-ку!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Это что за теремок, теремок?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Он не низок, не высок, не высок.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то-кто в теремочке живет?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то-кто в невысоком живет?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ягушка и Мышка (вместе):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Здесь живем мы – две подружки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В чистом поле дом нашли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А из грязного болота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Убежать теперь смогли.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А ты кто?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Петух:        </w:t>
      </w:r>
      <w:r>
        <w:rPr>
          <w:sz w:val="24"/>
          <w:szCs w:val="24"/>
        </w:rPr>
        <w:t>А я – Петушок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Золотой гребешок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Масляна головушка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Шелкова бородушка.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ешите мне пожить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Буду честно вам служить.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пать я буду во дворе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еть я буду на заре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ягушка и Мышка (вместе):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ак и быть, мы впустим в дом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олько, чур, тебе поем: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Береги и ты природу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е бросай ты мусор в воду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Охраняй от разных бед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И не спи же ты в обед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Ведущий:  </w:t>
      </w:r>
      <w:r>
        <w:rPr>
          <w:sz w:val="24"/>
          <w:szCs w:val="24"/>
        </w:rPr>
        <w:t>Вот живут они – Лягушка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етушок и Мышь – норушка;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Их водой не разольешь.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Вдруг явился серый Еж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Еж:              </w:t>
      </w:r>
      <w:r>
        <w:rPr>
          <w:sz w:val="24"/>
          <w:szCs w:val="24"/>
        </w:rPr>
        <w:t>Это что за теремок, теремок?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Он не низок, не высок, не высок.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то-кто в теремочке живет?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то-кто в невысоком живет?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ягушка, Мышка и Петух (вместе):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Мы – веселые зверята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В чистом поле дом нашли.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А ты кто?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Еж:             </w:t>
      </w:r>
      <w:r>
        <w:rPr>
          <w:sz w:val="24"/>
          <w:szCs w:val="24"/>
        </w:rPr>
        <w:t>Я колючий Ежик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и головы, ни ножек.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Я из лесу к вам пришел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ам беды большой подъем: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Люди там так отдыхают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зу шум стоит такой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х зверюшек распугают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Мусор всюду оставляют.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ть там стало невтерпеж – 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Хоть куда девайся Еж.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ешите здесь пожить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Буду терем сторожить.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Лучше нас, лесных ежей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ет на свете сторожей!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ягушка, Мышка и Петух (вместе):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ак и быть, пожалуй в дом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Жить мы будем вчетверо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дущий:  </w:t>
      </w:r>
      <w:r>
        <w:rPr>
          <w:sz w:val="24"/>
          <w:szCs w:val="24"/>
        </w:rPr>
        <w:t>Вот живут они, играют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И печаль они не знают.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е грозят им шум и гам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пят спокойно по ночам.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дух свеж и так приятен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ет от дыма и следа.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о живут зверята – 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м довольные ребята.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 время из берлоги 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Вышел Мишка толстокожий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Он мотает головой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уждает сам с собой.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Вдруг увидел – дом стоит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Рядом реченька бежит.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Он решил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Медведь:  </w:t>
      </w:r>
      <w:r>
        <w:rPr>
          <w:sz w:val="24"/>
          <w:szCs w:val="24"/>
        </w:rPr>
        <w:t>Пойду туда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Наломаю там бока!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Ведущий:  </w:t>
      </w:r>
      <w:r>
        <w:rPr>
          <w:sz w:val="24"/>
          <w:szCs w:val="24"/>
        </w:rPr>
        <w:t>Оттого он злой такой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то-то разбудил его зимой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е дал Мишке крепко спать.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л он злым, стал всем мешать.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б люди всех любили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Уважали бы зверей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ошел бы Мишка бурый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sz w:val="24"/>
          <w:szCs w:val="24"/>
        </w:rPr>
        <w:t>Дом ломать у малышей.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Лишь вломился он в домок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Рухнул в поле теремок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ягушка, Мышка, Петух и Еж (вместе):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же ты наделал, Мишка?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sz w:val="24"/>
          <w:szCs w:val="24"/>
        </w:rPr>
        <w:t>Ты зачем сломал домишко?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Где же жить теперь зверятам?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ы б не трогал этот дом – 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ак прекрасно было в нем!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И пока жива природа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ть должно в ней 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 лесного наро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дведь:  </w:t>
      </w:r>
      <w:r>
        <w:rPr>
          <w:sz w:val="24"/>
          <w:szCs w:val="24"/>
        </w:rPr>
        <w:t>Я же вовсе не хотел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Обижать вас, братья!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А имея крупный вес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то в гости я полез!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Ведущий:  </w:t>
      </w:r>
      <w:r>
        <w:rPr>
          <w:sz w:val="24"/>
          <w:szCs w:val="24"/>
        </w:rPr>
        <w:t>Вот так и люди поступают: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я силу, разум, власть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Лесных зверей не уважают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уражатся над ними всласть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ягушка, Мышка, Петух и Еж (вместе):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усть все живут на свете вместе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И только так спасем мы мир.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ь если каждый человек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ив на поляне пир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Забрать с собой захочет мусор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остер потушит и зальет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е будет каждая букашка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й новый дом опять искать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Медведь:  </w:t>
      </w:r>
      <w:r>
        <w:rPr>
          <w:sz w:val="24"/>
          <w:szCs w:val="24"/>
        </w:rPr>
        <w:t>Но я же вовсе не хотел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Обидеть вас, друзья!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новый дом построить помогу – 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а радость вам, назло – враг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дущий:  </w:t>
      </w:r>
      <w:r>
        <w:rPr>
          <w:sz w:val="24"/>
          <w:szCs w:val="24"/>
        </w:rPr>
        <w:t>И пошла у них работа!</w:t>
      </w:r>
    </w:p>
    <w:p>
      <w:pPr>
        <w:pStyle w:val="Normal"/>
        <w:spacing w:before="0" w:after="0"/>
        <w:ind w:left="1134" w:hanging="113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Дом срубили за момент: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Он высокий и красивый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И стоит, как монумент.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обой они убрали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Мусор быстро весь собрали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Чтоб не засорять окрестность,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Чтоб была красивой местность.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вот жили и живут – 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логию все чтут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ПРОБЛЕМНАЯ СИТУАЦИЯ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Вернемся к нашему тесту: внимательно прочтите утверждения теста и ваш выбор </w:t>
      </w: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. Согласны ли вы сейчас так же с утверждениями, как были уверены в начале нашего урока? Сделайте выбор </w:t>
      </w:r>
      <w:r>
        <w:rPr>
          <w:b/>
          <w:sz w:val="24"/>
          <w:szCs w:val="24"/>
        </w:rPr>
        <w:t>ПОСЛЕ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>(использование обучающей структуры ЭЙ АР ГАЙД (</w:t>
      </w:r>
      <w:r>
        <w:rPr>
          <w:sz w:val="24"/>
          <w:szCs w:val="24"/>
          <w:lang w:val="en-US"/>
        </w:rPr>
        <w:t>Anticipati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eac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uide</w:t>
      </w:r>
      <w:r>
        <w:rPr>
          <w:sz w:val="24"/>
          <w:szCs w:val="24"/>
        </w:rPr>
        <w:t xml:space="preserve">), в которой сравниваются знания  и точки зрения учеников по теме до и после выполнения «упражнения-раздражителя» для активации мышления (видео, картинка, рассказ и т.д.):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946"/>
        <w:gridCol w:w="138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-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нужно делать человеку для охраны окружающей среды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-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брать все дымящиеся труб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номить электроэнергию, воду, тепл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азаться от сосисок, конфет, горячей воды в ванне, -вообще от всех удоб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рыть колбасный завод, кондитерскую фабри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брать территор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считывать свои действия и не строить то, что вредит природе, что губит 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ботиться о своем здоровье и здоровье окружающих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ирать макулатуру и металлол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дить цветы, деревь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. ИТОГ УРО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sz w:val="24"/>
          <w:szCs w:val="24"/>
        </w:rPr>
        <w:t xml:space="preserve">- Мы сегодня много говорили об охране окружающей среды. Скажите, а что именно вы можете сделать для охраны? </w:t>
      </w:r>
      <w:r>
        <w:rPr>
          <w:i/>
          <w:sz w:val="24"/>
          <w:szCs w:val="24"/>
        </w:rPr>
        <w:t>(Сбор макулатуры и металлолома, посадка цветов, деревьев, экономия электроэнергии, воды, тепла, уборка территории, забота о своем здоровье и здоровье окружающих, и т.д.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Правильно, ребята, человечеству нужно задуматься о том, как же сохранить биосферу нашей планеты такой, в которой мы могли бы существовать, условия которой оставались хоть мало-мальски пригодными для нашей жизни. А еще лучше, как сохранить эту биосферу в том же виде, и тогда она даст нам  возможность не существовать, а жить долго и счастлив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ом. задание:  с. 94-95 учебника прочитайте, попробуйте ответить на вопрос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ценки за урок:… Ребята, давайте попробуем сами оценить свою работу на уроке и обязательно отстоять свою точку зрения. Встаньте те, кто считает, что работал сегодня на «5», «4» (используется обучающая структура ТЭЙК ОФ – ТАЧ ДАУН (</w:t>
      </w:r>
      <w:r>
        <w:rPr>
          <w:sz w:val="24"/>
          <w:szCs w:val="24"/>
          <w:lang w:val="en-US"/>
        </w:rPr>
        <w:t>Ta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wn</w:t>
      </w:r>
      <w:r>
        <w:rPr>
          <w:sz w:val="24"/>
          <w:szCs w:val="24"/>
        </w:rPr>
        <w:t>), в которой учитель быстро получает информацию о классе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Огромное вам спасибо, ребята за помощь на урок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рок окончен. Все встаньте. Можете быть свободн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АЯ ЛИТЕРАТУР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учение по учебнику «Окружающий мир» 2 класс Г.Г. Ивченковой, И.В.Потапова, Е.В. Саплиной, А.И. Саплина: программа, методические рекомендации, тематическое планирование / Г.Г. Ивченкова, И.В.Потапов, Е.В. Саплина, А.И. Саплин. - М.: АСТ: Астрель, 2009.- 159, - (Планета знаний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урочные разработки по курсу «Окружающий мир» 2 класс. О.И. Дмитриева, Т.В. Максимова. – ВАКО, 2010.- 400 с. – (В помощь школьному учителю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ий журнал «Экология в школе». - №3, 2009 г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стандартные и интегрированные уроки по курсу «Окружающий мир»: 1-4 класс. – М.: ВАКО, 2009. – 320 с. – (Мастерская учителя)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ССЫЛКИ НА САЙТ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/>
          <w:sz w:val="24"/>
          <w:szCs w:val="24"/>
        </w:rPr>
        <w:t>Социальная сеть работников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/>
          <w:sz w:val="24"/>
          <w:szCs w:val="24"/>
        </w:rPr>
        <w:t>образования nsportal.ru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/>
          <w:sz w:val="24"/>
          <w:szCs w:val="24"/>
        </w:rPr>
        <w:t>Сайт in-ku.com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</w:rPr>
      </w:pPr>
      <w:hyperlink r:id="rId2">
        <w:r>
          <w:rPr>
            <w:rStyle w:val="InternetLink"/>
            <w:rFonts w:eastAsia="Times New Roman"/>
            <w:sz w:val="24"/>
            <w:szCs w:val="24"/>
            <w:u w:val="single"/>
          </w:rPr>
          <w:t>http://festival.1september.ru/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</w:rPr>
      </w:pPr>
      <w:hyperlink r:id="rId3">
        <w:r>
          <w:rPr>
            <w:rStyle w:val="InternetLink"/>
            <w:rFonts w:eastAsia="Times New Roman"/>
            <w:sz w:val="24"/>
            <w:szCs w:val="24"/>
            <w:u w:val="single"/>
          </w:rPr>
          <w:t>http://www.numi.ru/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/>
          <w:sz w:val="24"/>
          <w:szCs w:val="24"/>
        </w:rPr>
        <w:t>http://www.pedgazeta.ru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</w:rPr>
      </w:pPr>
      <w:hyperlink r:id="rId4">
        <w:r>
          <w:rPr>
            <w:rStyle w:val="InternetLink"/>
            <w:rFonts w:eastAsia="Times New Roman"/>
            <w:sz w:val="24"/>
            <w:szCs w:val="24"/>
            <w:u w:val="single"/>
          </w:rPr>
          <w:t>http://myschool37.ucoz.ru</w:t>
        </w:r>
      </w:hyperlink>
    </w:p>
    <w:p>
      <w:pPr>
        <w:pStyle w:val="Normal"/>
        <w:shd w:fill="FFFFFF" w:val="clear"/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ttp://www.o-detstve.ru</w:t>
      </w:r>
    </w:p>
    <w:sectPr>
      <w:type w:val="nextPage"/>
      <w:pgSz w:w="11906" w:h="16838"/>
      <w:pgMar w:left="1134" w:right="851" w:gutter="0" w:header="0" w:top="1021" w:footer="0" w:bottom="1021"/>
      <w:pgBorders w:display="allPages" w:offsetFrom="text">
        <w:top w:val="double" w:sz="24" w:space="18" w:color="000000"/>
        <w:left w:val="double" w:sz="24" w:space="24" w:color="000000"/>
        <w:bottom w:val="double" w:sz="24" w:space="18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www.numi.ru/" TargetMode="External"/><Relationship Id="rId4" Type="http://schemas.openxmlformats.org/officeDocument/2006/relationships/hyperlink" Target="http://myschool37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6:00Z</dcterms:created>
  <dc:creator>Витя</dc:creator>
  <dc:description/>
  <cp:keywords/>
  <dc:language>en-US</dc:language>
  <cp:lastModifiedBy>root</cp:lastModifiedBy>
  <cp:lastPrinted>2008-10-16T01:16:00Z</cp:lastPrinted>
  <dcterms:modified xsi:type="dcterms:W3CDTF">2014-01-10T17:17:00Z</dcterms:modified>
  <cp:revision>12</cp:revision>
  <dc:subject/>
  <dc:title/>
</cp:coreProperties>
</file>