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 Почему Луна бывает разной?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  <w:r>
        <w:rPr/>
        <w:t>Развивать познавательные интересы учащихся; формировать представление о Луне как спутнике Земли; объяснить детям, почему на Луне не живут люди при помощи мультимедийной презентации; воспитывать интерес детей к окружающему миру; формировать доброжелательные отношения между учащимися, умения понимать себя и других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Задачи</w:t>
      </w:r>
      <w:r>
        <w:rPr>
          <w:lang w:val="ru-RU"/>
        </w:rPr>
        <w:t xml:space="preserve">: </w:t>
      </w:r>
      <w:r>
        <w:rPr>
          <w:rStyle w:val="Emphasis"/>
        </w:rPr>
        <w:t>Образовательные: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 </w:t>
      </w:r>
      <w:r>
        <w:rPr/>
        <w:t>Расширить и углубить знания учащихся о Луне - естественном спутнике Земли.</w:t>
        <w:br/>
      </w:r>
      <w:r>
        <w:rPr>
          <w:rStyle w:val="Emphasis"/>
        </w:rPr>
        <w:t>Развивающие</w:t>
      </w:r>
      <w:r>
        <w:rPr/>
        <w:t>: Развивать представления о форме, размерах, цвете предметов; речь, внимание, память, логическое мышление, мелкую моторику.</w:t>
        <w:br/>
      </w:r>
      <w:r>
        <w:rPr>
          <w:rStyle w:val="Emphasis"/>
        </w:rPr>
        <w:t>Воспитательные:</w:t>
      </w:r>
      <w:r>
        <w:rPr/>
        <w:t xml:space="preserve"> Воспитывать любовь к природе и бережное отношение к окружающему мир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УД</w:t>
      </w:r>
      <w:r>
        <w:rPr>
          <w:sz w:val="28"/>
          <w:szCs w:val="28"/>
          <w:lang w:val="ru-RU"/>
        </w:rPr>
        <w:t xml:space="preserve">: </w:t>
      </w:r>
      <w:r>
        <w:rPr>
          <w:i/>
        </w:rPr>
        <w:t>Познавательные</w:t>
      </w:r>
      <w:r>
        <w:rPr/>
        <w:t xml:space="preserve">: общеучебные – осознанное и произвольное речевое высказывание в устной форме об изменениях внешнего вида Луны; логические – осуществление поиска необходимой информации (из рассказа учителя, родителей, из собственного жизненного опыта, рассказов, сказок и т. д.). </w:t>
      </w:r>
    </w:p>
    <w:p>
      <w:pPr>
        <w:pStyle w:val="Normal"/>
        <w:rPr/>
      </w:pPr>
      <w:r>
        <w:rPr>
          <w:i/>
        </w:rPr>
        <w:t>Личностные</w:t>
      </w:r>
      <w:r>
        <w:rPr/>
        <w:t>: понимают значение знаний для человека и принимают его.</w:t>
      </w:r>
    </w:p>
    <w:p>
      <w:pPr>
        <w:pStyle w:val="Normal"/>
        <w:rPr/>
      </w:pPr>
      <w:r>
        <w:rPr>
          <w:i/>
        </w:rPr>
        <w:t>Регулятивные</w:t>
      </w:r>
      <w:r>
        <w:rPr/>
        <w:t>: прогнозируют результаты уровня усвоения изучаемого материала.</w:t>
      </w:r>
    </w:p>
    <w:p>
      <w:pPr>
        <w:pStyle w:val="Normal"/>
        <w:rPr>
          <w:lang w:val="ru-RU"/>
        </w:rPr>
      </w:pPr>
      <w:r>
        <w:rPr>
          <w:i/>
        </w:rPr>
        <w:t>Коммуникативные</w:t>
      </w:r>
      <w:r>
        <w:rPr/>
        <w:t>: умеют обмениваться мнениями, слушать другого ученика – партнера по коммуникации и учителя.</w:t>
      </w: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Оборудование:</w:t>
      </w:r>
      <w:r>
        <w:rPr>
          <w:lang w:val="ru-RU"/>
        </w:rPr>
        <w:t xml:space="preserve">нетбуки для учащихся; ноутбук учителя, мультимедийный проектор, интерактивная доска, документ – камера, система мониторинга качества знаний </w:t>
      </w:r>
      <w:r>
        <w:rPr>
          <w:lang w:val="en-US"/>
        </w:rPr>
        <w:t>Proclass</w:t>
      </w:r>
      <w:r>
        <w:rPr>
          <w:lang w:val="ru-RU"/>
        </w:rPr>
        <w:t>, мяч, глобус Луны, зеркало, фонарик, учебник, рабочая тетрадь, два шлема для мотоцикл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1.</w:t>
      </w:r>
      <w:r>
        <w:rPr>
          <w:i/>
          <w:u w:val="single"/>
        </w:rPr>
        <w:t>Организационный  момент. Приветствие.</w:t>
      </w:r>
    </w:p>
    <w:p>
      <w:pPr>
        <w:pStyle w:val="Normal"/>
        <w:rPr/>
      </w:pPr>
      <w:r>
        <w:rPr>
          <w:lang w:val="ru-RU"/>
        </w:rPr>
        <w:t>-</w:t>
      </w:r>
      <w:r>
        <w:rPr/>
        <w:t>На- на – на –на дворе стоит весна</w:t>
      </w:r>
    </w:p>
    <w:p>
      <w:pPr>
        <w:pStyle w:val="Normal"/>
        <w:rPr/>
      </w:pPr>
      <w:r>
        <w:rPr/>
        <w:t>Ло- ло- ло - нам от солнышка тепло</w:t>
      </w:r>
    </w:p>
    <w:p>
      <w:pPr>
        <w:pStyle w:val="Normal"/>
        <w:rPr/>
      </w:pPr>
      <w:r>
        <w:rPr>
          <w:lang w:val="ru-RU"/>
        </w:rPr>
        <w:t>-</w:t>
      </w:r>
      <w:r>
        <w:rPr/>
        <w:t>Потрите ладошки. Вы почувствовали тепло? (Да).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Прикоснитесь ладошками друг к другу и передайте его.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Пусть на уроке вам будет также тепло и уютно.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А теперь за работу!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Актуализация знаний</w:t>
      </w:r>
    </w:p>
    <w:p>
      <w:pPr>
        <w:pStyle w:val="Normal"/>
        <w:rPr/>
      </w:pPr>
      <w:r>
        <w:rPr/>
        <w:t>игра «Доскажи словечко» (учитель говорит предложение, кидая при этом мяч, тот кто поймал и отвечает)</w:t>
      </w:r>
    </w:p>
    <w:p>
      <w:pPr>
        <w:pStyle w:val="Normal"/>
        <w:rPr/>
      </w:pPr>
      <w:r>
        <w:rPr/>
        <w:t>-солнце – это огромный пылающий ………………..(шар)</w:t>
      </w:r>
    </w:p>
    <w:p>
      <w:pPr>
        <w:pStyle w:val="Normal"/>
        <w:rPr/>
      </w:pPr>
      <w:r>
        <w:rPr/>
        <w:t>-солнце – это ближайщая к Земле …………………..(звезда)</w:t>
      </w:r>
    </w:p>
    <w:p>
      <w:pPr>
        <w:pStyle w:val="Normal"/>
        <w:rPr/>
      </w:pPr>
      <w:r>
        <w:rPr/>
        <w:t>-солнце создаёт нам …………………………………(день)</w:t>
      </w:r>
    </w:p>
    <w:p>
      <w:pPr>
        <w:pStyle w:val="Normal"/>
        <w:rPr/>
      </w:pPr>
      <w:r>
        <w:rPr/>
        <w:t>-нам солнце кажется маленьким кружочком, потому что находится ………….(далеко от Земли)</w:t>
      </w:r>
    </w:p>
    <w:p>
      <w:pPr>
        <w:pStyle w:val="Normal"/>
        <w:rPr/>
      </w:pPr>
      <w:r>
        <w:rPr/>
        <w:t>-звёзды – это огромные пылающие ………………(шары)</w:t>
      </w:r>
    </w:p>
    <w:p>
      <w:pPr>
        <w:pStyle w:val="Normal"/>
        <w:rPr/>
      </w:pPr>
      <w:r>
        <w:rPr/>
        <w:t>-звёзды отличаются друг от друга по……………(цвету, размеру)</w:t>
      </w:r>
    </w:p>
    <w:p>
      <w:pPr>
        <w:pStyle w:val="Normal"/>
        <w:rPr>
          <w:lang w:val="ru-RU"/>
        </w:rPr>
      </w:pPr>
      <w:r>
        <w:rPr/>
        <w:t>-звёзд на небе очень много и люди объединили их в ……………(созвездия)</w:t>
      </w:r>
    </w:p>
    <w:p>
      <w:pPr>
        <w:pStyle w:val="Normal"/>
        <w:rPr/>
      </w:pPr>
      <w:r>
        <w:rPr>
          <w:i/>
          <w:u w:val="single"/>
        </w:rPr>
        <w:t>3. Самоопределение к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-П</w:t>
      </w:r>
      <w:r>
        <w:rPr/>
        <w:t>осмотрел Муравьишка  на небо и увидел ещё что-то. Отгадайте загадку и узнаете, что же увидел Муравьишка?</w:t>
      </w:r>
      <w:r>
        <w:rPr>
          <w:lang w:val="ru-RU"/>
        </w:rPr>
        <w:t xml:space="preserve"> </w:t>
      </w:r>
      <w:r>
        <w:rPr/>
        <w:t xml:space="preserve"> (</w:t>
      </w:r>
      <w:r>
        <w:rPr>
          <w:lang w:val="ru-RU"/>
        </w:rPr>
        <w:t>слайд 1</w:t>
      </w:r>
      <w:r>
        <w:rPr/>
        <w:t>).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ики: </w:t>
      </w:r>
      <w:r>
        <w:rPr/>
        <w:t> (Месяц, Луна). </w:t>
      </w:r>
    </w:p>
    <w:p>
      <w:pPr>
        <w:pStyle w:val="Normal"/>
        <w:rPr/>
      </w:pPr>
      <w:r>
        <w:rPr>
          <w:lang w:val="ru-RU"/>
        </w:rPr>
        <w:t>-А кто из вас видел Луну?</w:t>
      </w:r>
    </w:p>
    <w:p>
      <w:pPr>
        <w:pStyle w:val="Normal"/>
        <w:rPr>
          <w:lang w:val="ru-RU"/>
        </w:rPr>
      </w:pPr>
      <w:r>
        <w:rPr>
          <w:lang w:val="ru-RU"/>
        </w:rPr>
        <w:t>-Нарисуйте в нетбуках в программе паинт «Луну». (обучающиеся работают в нетбуках)</w:t>
      </w:r>
    </w:p>
    <w:p>
      <w:pPr>
        <w:pStyle w:val="Normal"/>
        <w:rPr>
          <w:lang w:val="ru-RU"/>
        </w:rPr>
      </w:pPr>
      <w:r>
        <w:rPr>
          <w:lang w:val="ru-RU"/>
        </w:rPr>
        <w:t>-Почему она такая разная у всех?</w:t>
      </w:r>
    </w:p>
    <w:p>
      <w:pPr>
        <w:pStyle w:val="Normal"/>
        <w:rPr>
          <w:lang w:val="ru-RU"/>
        </w:rPr>
      </w:pPr>
      <w:r>
        <w:rPr>
          <w:lang w:val="ru-RU"/>
        </w:rPr>
        <w:t>-Предположите о чём на  уроке пойдёт речь? (ответы детей)</w:t>
      </w:r>
    </w:p>
    <w:p>
      <w:pPr>
        <w:pStyle w:val="Normal"/>
        <w:rPr>
          <w:lang w:val="ru-RU"/>
        </w:rPr>
      </w:pPr>
      <w:r>
        <w:rPr>
          <w:lang w:val="ru-RU"/>
        </w:rPr>
        <w:t>-А вы хотите это узнать?(слайд 2)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А для этого мы отправимся в космическое путешествие.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На чём же мы полетим?</w:t>
      </w:r>
      <w:r>
        <w:rPr>
          <w:lang w:val="ru-RU"/>
        </w:rPr>
        <w:t>(ответы детей) (слайд 3)</w:t>
      </w:r>
    </w:p>
    <w:p>
      <w:pPr>
        <w:pStyle w:val="Normal"/>
        <w:rPr>
          <w:lang w:val="ru-RU"/>
        </w:rPr>
      </w:pPr>
      <w:r>
        <w:rPr>
          <w:lang w:val="ru-RU"/>
        </w:rPr>
        <w:t>- А как нас можно назвать? (ответы детей)</w:t>
      </w:r>
      <w:r>
        <w:rPr/>
        <w:br/>
      </w:r>
      <w:r>
        <w:rPr>
          <w:lang w:val="ru-RU"/>
        </w:rPr>
        <w:t xml:space="preserve">-Прежде чем отправиться в </w:t>
      </w:r>
      <w:r>
        <w:rPr/>
        <w:t xml:space="preserve">путешествие, мне надо узнать, готова ли наша команда к полету. </w:t>
      </w:r>
    </w:p>
    <w:p>
      <w:pPr>
        <w:pStyle w:val="Normal"/>
        <w:rPr/>
      </w:pPr>
      <w:r>
        <w:rPr>
          <w:lang w:val="ru-RU"/>
        </w:rPr>
        <w:t>-Пристегнули ремни. Спинку прямо.</w:t>
      </w:r>
    </w:p>
    <w:p>
      <w:pPr>
        <w:pStyle w:val="Normal"/>
        <w:rPr>
          <w:lang w:val="ru-RU"/>
        </w:rPr>
      </w:pPr>
      <w:r>
        <w:rPr>
          <w:lang w:val="ru-RU"/>
        </w:rPr>
        <w:t>- Начинаем отсчёт.</w:t>
      </w:r>
    </w:p>
    <w:p>
      <w:pPr>
        <w:pStyle w:val="Normal"/>
        <w:rPr>
          <w:lang w:val="ru-RU"/>
        </w:rPr>
      </w:pPr>
      <w:r>
        <w:rPr>
          <w:lang w:val="ru-RU"/>
        </w:rPr>
        <w:t>- А с какого числа начнём отсчёт? (ответы детей)</w:t>
      </w:r>
    </w:p>
    <w:p>
      <w:pPr>
        <w:pStyle w:val="Normal"/>
        <w:rPr>
          <w:lang w:val="ru-RU"/>
        </w:rPr>
      </w:pPr>
      <w:r>
        <w:rPr>
          <w:lang w:val="ru-RU"/>
        </w:rPr>
        <w:t>-Хором: 10-9-8-7-6-5-4-3-2-1-пуск!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4. Объяснение нового материала</w:t>
      </w:r>
    </w:p>
    <w:p>
      <w:pPr>
        <w:pStyle w:val="Normal"/>
        <w:rPr>
          <w:lang w:val="ru-RU"/>
        </w:rPr>
      </w:pPr>
      <w:r>
        <w:rPr/>
        <w:t>Если очень постараться,</w:t>
        <w:br/>
        <w:t>Если очень захотеть,</w:t>
        <w:br/>
        <w:t>Можно на небо подняться</w:t>
        <w:br/>
        <w:t>И до солнца долететь.</w:t>
        <w:br/>
        <w:t>И всерьез, не понарошку,</w:t>
        <w:br/>
        <w:t>Познакомиться с Луной.</w:t>
        <w:br/>
        <w:t>Погулять по ней немножко</w:t>
        <w:br/>
        <w:t>И вернуться вновь домой! (слайд 4)</w:t>
        <w:br/>
      </w:r>
      <w:r>
        <w:rPr>
          <w:lang w:val="ru-RU"/>
        </w:rPr>
        <w:t>-В</w:t>
      </w:r>
      <w:r>
        <w:rPr/>
        <w:t>от мы и</w:t>
      </w:r>
      <w:r>
        <w:rPr>
          <w:i/>
          <w:iCs/>
        </w:rPr>
        <w:t xml:space="preserve"> </w:t>
      </w:r>
      <w:r>
        <w:rPr/>
        <w:t>приблизились к Луне.</w:t>
        <w:br/>
        <w:t>-С тех пор, как человек появился на Земле, Луна представляла для него загадку. В древние времена люди поклонялись Луне, считая ее богиней ночи. Сегодня мы знаем гораздо больше о том что она представляет собой.</w:t>
        <w:br/>
        <w:t>-Так что же такое Луна? (ответы детей), (слайд 5)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Луна - не звезда и не планета. Луна – естественный спутник Земли. Так как создала природа. Она вращается вокруг Земли и вокруг своей оси. Но вращается медленнее. (слайд 6)</w:t>
      </w:r>
      <w:r>
        <w:rPr>
          <w:lang w:val="ru-RU"/>
        </w:rPr>
        <w:t>.</w:t>
      </w:r>
      <w:r>
        <w:rPr/>
        <w:t xml:space="preserve">Луна - самое близкое к Земле небесное тело. Тем не менее, когда с космодрома запускают на Луну ракету, ученые 3 дня и 3 ночи находятся в ожидании. Именно столько времени нужно космическому кораблю, чтобы долететь до Луны. (3 суток - 3 дня и 3 ночи) </w:t>
      </w:r>
      <w:r>
        <w:rPr>
          <w:lang w:val="ru-RU"/>
        </w:rPr>
        <w:t>-</w:t>
      </w:r>
      <w:r>
        <w:rPr/>
        <w:t>Еще в древности люди  заметили, что Луна все время меняет свою форму. То она похожа на круглую тарелку, то на серп, который назвали Месяцем. Люди не могли объяснить это явление и придумывали сказки, легенды, мифы. (слайд 7)</w:t>
      </w:r>
    </w:p>
    <w:p>
      <w:pPr>
        <w:pStyle w:val="Normal"/>
        <w:rPr>
          <w:lang w:val="ru-RU"/>
        </w:rPr>
      </w:pPr>
      <w:r>
        <w:rPr/>
        <w:t>- А мы с вами сможем объяснить, почему  Луна меняет внешний вид?</w:t>
        <w:br/>
      </w:r>
      <w:r>
        <w:rPr>
          <w:b/>
          <w:bCs/>
        </w:rPr>
        <w:t>Вывод делает учитель:</w:t>
      </w:r>
      <w:r>
        <w:rPr/>
        <w:br/>
        <w:t>- Чтобы это объяснить, надо знать один секрет Луны. Этот секрет в том, как она светит. Солнце – это пылающий шар, оно само испускает свет, а Луна… Давайте найдем рисунок в учебнике на странице 34 (внизу) и узнаем, в чем секрет Луны, как она светит.</w:t>
        <w:br/>
        <w:t> Вопросы: - Что изображено голубым цветом? (Земля)</w:t>
        <w:br/>
        <w:t> - Что делает Земля? (она спит)</w:t>
        <w:br/>
        <w:t> - Значит сейчас какая часть суток? (ночь)</w:t>
        <w:br/>
        <w:t> - Что изображено жёлтым цветом? (Луна)</w:t>
        <w:br/>
        <w:t> - А красным? (Солнце)</w:t>
        <w:br/>
        <w:t> - Что делает Солнце? (Светит на Луну)</w:t>
        <w:br/>
        <w:t> - Что делает Луна? (она отражает лучи и посылает их на Землю)</w:t>
        <w:br/>
        <w:t> - А может ли Луна испускать свет? (нет, только отражает)</w:t>
        <w:br/>
        <w:t> </w:t>
      </w:r>
      <w:r>
        <w:rPr>
          <w:b/>
        </w:rPr>
        <w:t xml:space="preserve">Опыт </w:t>
      </w:r>
      <w:r>
        <w:rPr/>
        <w:t xml:space="preserve">проецируется на интерактивную доску с помощью документ - камеры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«Сейчас я покажу вам, как работает Луна (с помощью зеркальца направляет солнечный луч на глобус)».</w:t>
        <w:br/>
        <w:t> - Само зеркало светится? (нет)</w:t>
        <w:br/>
        <w:t> - А теперь, когда я поймаю им луч Солнца? Что это за свет? (отражение солнечного луча)</w:t>
        <w:br/>
        <w:t> - Вот мы и узнали секрет Луны. Раз она не светит, мы можем видеть только ее часть, которая освещена Солнцем. (слайд 8)</w:t>
        <w:br/>
        <w:t> В давние времена люди не знали, как устроена Луна и думали, что ее проглатывает какое-то чудовище, а потом появляется новая. Но мы-то с вами знаем, что это не так! (слайд 9,10)</w:t>
        <w:br/>
        <w:t>С Земли Луна кажется маленькой. Но на самом деле это не так. Если нарисовать Землю с арбуз, то Луна окажется яблоком (размером с яблоко). Луна в шесть раз меньше Земли.</w:t>
      </w:r>
      <w:r>
        <w:rPr>
          <w:i/>
          <w:iCs/>
        </w:rPr>
        <w:t xml:space="preserve"> </w:t>
      </w:r>
      <w:r>
        <w:rPr>
          <w:iCs/>
        </w:rPr>
        <w:t>(слайд 11)</w:t>
      </w:r>
      <w:r>
        <w:rPr/>
        <w:br/>
        <w:t> Иногда, кажется, что у Луны есть лицо. Это впечатление создают горы,     отбрасывающие тень на ее поверхность. А светлые пятна – это лунные моря. Но на самом деле в этих морях нет ни капли воды. Но люди раньше этого не знали. Поэтому и назвали их морями. (слайд 12,13,14)</w:t>
        <w:br/>
      </w:r>
      <w:r>
        <w:rPr>
          <w:lang w:val="ru-RU"/>
        </w:rPr>
        <w:t>-</w:t>
      </w:r>
      <w:r>
        <w:rPr/>
        <w:t>Полет оказался долгим и надо размяться.</w:t>
        <w:br/>
      </w:r>
      <w:r>
        <w:rPr>
          <w:i/>
          <w:u w:val="single"/>
        </w:rPr>
        <w:t xml:space="preserve">5. </w:t>
      </w:r>
      <w:r>
        <w:rPr>
          <w:bCs/>
          <w:i/>
          <w:u w:val="single"/>
        </w:rPr>
        <w:t>Физминутка:</w:t>
      </w:r>
      <w:r>
        <w:rPr/>
        <w:t>      </w:t>
      </w:r>
    </w:p>
    <w:p>
      <w:pPr>
        <w:pStyle w:val="Normal"/>
        <w:rPr>
          <w:lang w:val="ru-RU"/>
        </w:rPr>
      </w:pPr>
      <w:r>
        <w:rPr/>
        <w:t>Космонавт, вдруг, потянулся.</w:t>
        <w:br/>
        <w:t>Раз нагнулся, два нагнулся,</w:t>
        <w:br/>
        <w:t>Руки в сторону развел</w:t>
        <w:br/>
        <w:t>Шлем свой видно не нашел.</w:t>
        <w:br/>
        <w:t>Чтобы шлем ему достать</w:t>
        <w:br/>
        <w:t>Нужно на носочки встать,</w:t>
        <w:br/>
        <w:t>(потянулись, сели.) (слайд 15)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</w:rPr>
        <w:t>6. Продолжение работы по теме урока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-</w:t>
      </w:r>
      <w:r>
        <w:rPr/>
        <w:t xml:space="preserve">Кто эти таинственные гости? </w:t>
      </w:r>
      <w:r>
        <w:rPr>
          <w:i/>
          <w:iCs/>
        </w:rPr>
        <w:t>(Выходят два мальчика в шлемах для мотоцикла)</w:t>
      </w:r>
      <w:r>
        <w:rPr/>
        <w:br/>
      </w:r>
      <w:r>
        <w:rPr>
          <w:iCs/>
        </w:rPr>
        <w:t>Астронавты:</w:t>
      </w:r>
      <w:r>
        <w:rPr/>
        <w:t xml:space="preserve"> Мы американские космонавты. (слайд 16)</w:t>
        <w:br/>
        <w:t>О: Первыми побывали на Луне.</w:t>
        <w:br/>
        <w:t>А: Я Армстронг.</w:t>
        <w:br/>
        <w:t>О: Я Олдрин.</w:t>
        <w:br/>
        <w:t>А: Мы прилетели предупредить, что днем на Луне жара до 130 градусов,</w:t>
        <w:br/>
        <w:t>О: А ночью 170 градусов мороза.</w:t>
        <w:br/>
      </w:r>
      <w:r>
        <w:rPr>
          <w:iCs/>
        </w:rPr>
        <w:t>Учитель:</w:t>
      </w:r>
      <w:r>
        <w:rPr/>
        <w:t xml:space="preserve"> А почему ничего не видно?</w:t>
        <w:br/>
        <w:t>А: Вся поверхность Луны покрыта толстым слоем пыли. Луна выглядит так, как будто на ней много лет не вытирали пыль.</w:t>
      </w:r>
    </w:p>
    <w:p>
      <w:pPr>
        <w:pStyle w:val="Normal"/>
        <w:rPr>
          <w:i/>
          <w:i/>
          <w:u w:val="single"/>
          <w:lang w:val="ru-RU"/>
        </w:rPr>
      </w:pPr>
      <w:r>
        <w:rPr/>
        <w:t>О: Будьте очень осторожны! Смотрите под ноги, так как на Луне много камней.</w:t>
        <w:br/>
        <w:t>А: Да, и разговаривайте только по радиотелефону (так как на Луне нет воздуха и вы всё равно не услышите друг друга). Даже метеориты на Луне  падают бесшумно.</w:t>
        <w:br/>
        <w:t>О: И не делайте больших шагов, а то будете сильно подпрыгивать.</w:t>
        <w:br/>
        <w:t>А: На Луне нет  ни цветов, ни деревьев, ни радуги, только песок да камни.</w:t>
        <w:br/>
        <w:t>О: И, самое главное, на Луне нет ни воды, ни воздуха, ни атмосферы. Там не бывает ни дождей, ни снега.</w:t>
        <w:br/>
        <w:t>А: Нет облаков, нет туманов, только чёрное небо вокруг. Правда, дожди там все-таки бывают – метеоритные, каменные.</w:t>
        <w:br/>
        <w:t>О: Человек на Луне жить не может. До свидания, ребята!</w:t>
        <w:br/>
        <w:t> </w:t>
      </w:r>
      <w:r>
        <w:rPr>
          <w:i/>
          <w:u w:val="single"/>
        </w:rPr>
        <w:t>7. Работа в рабочей тетради</w:t>
      </w:r>
    </w:p>
    <w:p>
      <w:pPr>
        <w:pStyle w:val="Normal"/>
        <w:rPr>
          <w:lang w:val="ru-RU"/>
        </w:rPr>
      </w:pPr>
      <w:r>
        <w:rPr/>
        <w:t>Давайте поработаем в бортовых журналах</w:t>
        <w:br/>
        <w:t>(стр. 22) выполните 1 –ое задание (слайд 17)</w:t>
      </w:r>
    </w:p>
    <w:p>
      <w:pPr>
        <w:pStyle w:val="Normal"/>
        <w:rPr>
          <w:bCs/>
          <w:i/>
          <w:i/>
          <w:u w:val="single"/>
          <w:lang w:val="ru-RU"/>
        </w:rPr>
      </w:pPr>
      <w:r>
        <w:rPr>
          <w:lang w:val="ru-RU"/>
        </w:rPr>
        <w:t>-В</w:t>
      </w:r>
      <w:r>
        <w:rPr/>
        <w:t>от нам и пора отправляться назад.</w:t>
        <w:br/>
      </w:r>
      <w:r>
        <w:rPr>
          <w:bCs/>
          <w:i/>
          <w:u w:val="single"/>
        </w:rPr>
        <w:t>8. Закрепление</w:t>
      </w:r>
    </w:p>
    <w:p>
      <w:pPr>
        <w:pStyle w:val="Normal"/>
        <w:rPr>
          <w:i/>
          <w:i/>
          <w:u w:val="single"/>
          <w:lang w:val="ru-RU"/>
        </w:rPr>
      </w:pPr>
      <w:r>
        <w:rPr>
          <w:bCs/>
          <w:lang w:val="ru-RU"/>
        </w:rPr>
        <w:t>-</w:t>
      </w:r>
      <w:r>
        <w:rPr/>
        <w:t>Но что это, ничего не заводится? (не работает)</w:t>
        <w:br/>
        <w:t>-Так это наш герой!</w:t>
        <w:br/>
        <w:t>-Какой литературный герой побывал на Луне? (ответы детей)</w:t>
        <w:br/>
        <w:t>-Кто написал эту книгу? (показ книги)</w:t>
        <w:br/>
        <w:t>-Он оставил послание для каждого из вас. И пока мы не выполним,</w:t>
      </w:r>
      <w:r>
        <w:rPr>
          <w:lang w:val="ru-RU"/>
        </w:rPr>
        <w:t xml:space="preserve"> </w:t>
      </w:r>
      <w:r>
        <w:rPr/>
        <w:t>не сможем вернуться. (слайд 18)</w:t>
        <w:br/>
        <w:t>-Настроим свои зрительные аппараты;</w:t>
        <w:br/>
      </w:r>
      <w:r>
        <w:rPr>
          <w:i/>
          <w:u w:val="single"/>
        </w:rPr>
        <w:t xml:space="preserve">9. Зрительная гимнастика «Звездочёт» (слайд </w:t>
      </w:r>
      <w:r>
        <w:rPr>
          <w:i/>
          <w:u w:val="single"/>
          <w:lang w:val="ru-RU"/>
        </w:rPr>
        <w:t>20-24</w:t>
      </w:r>
      <w:r>
        <w:rPr>
          <w:i/>
          <w:u w:val="single"/>
        </w:rPr>
        <w:t>)</w:t>
      </w:r>
    </w:p>
    <w:p>
      <w:pPr>
        <w:pStyle w:val="Normal"/>
        <w:rPr/>
      </w:pPr>
      <w:r>
        <w:rPr/>
        <w:t>-Готовы к выполнению последнего задания!</w:t>
      </w:r>
    </w:p>
    <w:p>
      <w:pPr>
        <w:pStyle w:val="Normal"/>
        <w:rPr/>
      </w:pPr>
      <w:r>
        <w:rPr/>
        <w:t>-</w:t>
      </w:r>
      <w:r>
        <w:rPr>
          <w:lang w:val="ru-RU"/>
        </w:rPr>
        <w:t>О</w:t>
      </w:r>
      <w:r>
        <w:rPr/>
        <w:t xml:space="preserve">твечаем на вопросы с помощью программы </w:t>
      </w:r>
      <w:r>
        <w:rPr>
          <w:lang w:val="ru-RU"/>
        </w:rPr>
        <w:t xml:space="preserve">мониторинга качаства знаний </w:t>
      </w:r>
      <w:r>
        <w:rPr>
          <w:lang w:val="en-US"/>
        </w:rPr>
        <w:t>Proclass</w:t>
      </w:r>
      <w:r>
        <w:rPr/>
        <w:t xml:space="preserve"> (учащиеся с помощью пульта управления выбирают правильный ответ и нажимают на соответствующую кнопку в режиме задать вопрос)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Я говорю предложение, если вы согласны «отвечаете А», если нет «отвечаете В». С каждым предложением мы ближе к дому. (слайд </w:t>
      </w:r>
      <w:r>
        <w:rPr>
          <w:lang w:val="ru-RU"/>
        </w:rPr>
        <w:t>25-28</w:t>
      </w:r>
      <w:r>
        <w:rPr/>
        <w:t>)</w:t>
        <w:br/>
        <w:t>1.На Луне нет воздуха (+)</w:t>
        <w:br/>
        <w:t>2. Луна светится(-)</w:t>
        <w:br/>
        <w:t>3.   В Лунных морях много воды (-)</w:t>
        <w:br/>
      </w:r>
      <w:r>
        <w:rPr>
          <w:lang w:val="ru-RU"/>
        </w:rPr>
        <w:t>4</w:t>
      </w:r>
      <w:r>
        <w:rPr/>
        <w:t>.   На Луне жизнь возможна (-)</w:t>
        <w:br/>
      </w:r>
      <w:r>
        <w:rPr>
          <w:lang w:val="ru-RU"/>
        </w:rPr>
        <w:t>-Выполнили задании и л</w:t>
      </w:r>
      <w:r>
        <w:rPr/>
        <w:t>етим домой.</w:t>
      </w:r>
      <w:r>
        <w:rPr>
          <w:lang w:val="ru-RU"/>
        </w:rPr>
        <w:t>(дети изображают полёт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</w:rPr>
        <w:t>Вот мы и дома.</w:t>
      </w:r>
    </w:p>
    <w:p>
      <w:pPr>
        <w:pStyle w:val="Normal"/>
        <w:rPr>
          <w:bCs/>
          <w:i/>
          <w:i/>
          <w:iCs/>
          <w:u w:val="single"/>
          <w:lang w:val="ru-RU"/>
        </w:rPr>
      </w:pPr>
      <w:r>
        <w:rPr>
          <w:bCs/>
          <w:i/>
          <w:iCs/>
          <w:u w:val="single"/>
          <w:lang w:val="ru-RU"/>
        </w:rPr>
        <w:t>10. Рефлексия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-</w:t>
      </w:r>
      <w:r>
        <w:rPr>
          <w:iCs/>
        </w:rPr>
        <w:t xml:space="preserve"> </w:t>
      </w:r>
      <w:r>
        <w:rPr>
          <w:lang w:val="ru-RU"/>
        </w:rPr>
        <w:t xml:space="preserve">Ремни пристюгнутые. </w:t>
      </w:r>
      <w:r>
        <w:rPr/>
        <w:t xml:space="preserve"> Сидим спокойно. Включаю торможение.</w:t>
        <w:br/>
      </w:r>
      <w:r>
        <w:rPr>
          <w:i/>
          <w:iCs/>
          <w:lang w:val="ru-RU"/>
        </w:rPr>
        <w:t>-</w:t>
      </w:r>
      <w:r>
        <w:rPr/>
        <w:t>Как перенесли полет?</w:t>
        <w:br/>
        <w:t>- Полет прошел нормально! (хором)</w:t>
      </w:r>
    </w:p>
    <w:p>
      <w:pPr>
        <w:pStyle w:val="Normal"/>
        <w:rPr>
          <w:i/>
          <w:i/>
          <w:u w:val="single"/>
          <w:lang w:val="ru-RU"/>
        </w:rPr>
      </w:pPr>
      <w:r>
        <w:rPr>
          <w:lang w:val="ru-RU"/>
        </w:rPr>
        <w:t>-</w:t>
      </w:r>
      <w:r>
        <w:rPr/>
        <w:t>О чем вы расскажите дома?</w:t>
        <w:br/>
        <w:t>- Что самое интересное вы узнали?</w:t>
        <w:br/>
      </w:r>
      <w:r>
        <w:rPr>
          <w:i/>
          <w:u w:val="single"/>
          <w:lang w:val="ru-RU"/>
        </w:rPr>
        <w:t>11.Домашние задание</w:t>
      </w:r>
    </w:p>
    <w:p>
      <w:pPr>
        <w:pStyle w:val="Normal"/>
        <w:rPr>
          <w:lang w:val="ru-RU"/>
        </w:rPr>
      </w:pPr>
      <w:r>
        <w:rPr>
          <w:lang w:val="ru-RU"/>
        </w:rPr>
        <w:t>-Изготовьте модель Лу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 бюджетное образовательное учреждение средняя общеобразовательная школа №2 села Обшаровка м.р. Приволжский Сама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кружающий ми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 клас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Почему Луна бывает разной?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и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блемное обуч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чностно-ориетированный подх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етбуки для учащихся; ноутбук учителя, мультимедийный проектор, интерактивная доска, документ – камера, система мониторинга качества знаний </w:t>
      </w:r>
      <w:r>
        <w:rPr>
          <w:b/>
          <w:sz w:val="32"/>
          <w:szCs w:val="32"/>
          <w:lang w:val="en-US"/>
        </w:rPr>
        <w:t>Proclass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Фокеева Е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о. Чапаевск,2014г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6:00Z</dcterms:created>
  <dc:creator>Юрик</dc:creator>
  <dc:description/>
  <cp:keywords/>
  <dc:language>en-US</dc:language>
  <cp:lastModifiedBy>Юрик</cp:lastModifiedBy>
  <dcterms:modified xsi:type="dcterms:W3CDTF">2014-03-09T16:47:00Z</dcterms:modified>
  <cp:revision>8</cp:revision>
  <dc:subject/>
  <dc:title>тема: Почему Луна бывает разной</dc:title>
</cp:coreProperties>
</file>