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аскаль. Урок 1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ервая програ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program First; </w:t>
        <w:tab/>
        <w:tab/>
        <w:t>{Первая строка - заголовок програ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 xml:space="preserve">    </w:t>
        <w:tab/>
        <w:tab/>
        <w:t>program -  служебное слов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 xml:space="preserve">    </w:t>
        <w:tab/>
        <w:tab/>
        <w:t>First -  имя нашей программы, его мы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ab/>
        <w:tab/>
        <w:t xml:space="preserve">    </w:t>
        <w:tab/>
        <w:tab/>
        <w:t xml:space="preserve">придумали сами. В конце ставится точка с </w:t>
        <w:tab/>
        <w:tab/>
        <w:tab/>
        <w:tab/>
        <w:tab/>
        <w:tab/>
        <w:tab/>
        <w:t xml:space="preserve">запятой. При перечислении инструкция Паскаля, между ними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Courier New CYR" w:ascii="Courier New CYR" w:hAnsi="Courier New CYR"/>
          <w:sz w:val="20"/>
          <w:szCs w:val="20"/>
        </w:rPr>
        <w:t>нужно ставить ";". Дальше идет тело программы. Оно всегда начинается со слова begin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 xml:space="preserve">  </w:t>
        <w:tab/>
        <w:tab/>
        <w:t>}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 xml:space="preserve">begin  </w:t>
        <w:tab/>
        <w:t xml:space="preserve">     </w:t>
        <w:tab/>
        <w:tab/>
        <w:t xml:space="preserve">{Здесь в конце нет точки с запятой. Следующая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 xml:space="preserve">    </w:t>
        <w:tab/>
        <w:tab/>
        <w:t>команда, или оператор выводит слово ПРИВЕТ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ab/>
        <w:tab/>
        <w:t xml:space="preserve">   </w:t>
        <w:tab/>
        <w:tab/>
        <w:t xml:space="preserve">на экран; после вывода, курсор остается на той </w:t>
        <w:tab/>
        <w:tab/>
        <w:tab/>
        <w:tab/>
        <w:tab/>
        <w:tab/>
        <w:t xml:space="preserve">же строке в конце текста; текст для вывода </w:t>
        <w:tab/>
        <w:tab/>
        <w:tab/>
        <w:tab/>
        <w:tab/>
        <w:tab/>
        <w:t>всегда заключается в апостроф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 xml:space="preserve">   </w:t>
        <w:tab/>
        <w:tab/>
        <w:t>}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>write('Привет.'); {В конце строки обязательна точка с запят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  <w:tab/>
        <w:t xml:space="preserve">Следующий оператор выведет на экран слово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  <w:tab/>
        <w:t>ДРУЗЬЯ! и переведет курсор на следующую строк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  <w:tab/>
        <w:t>т.к. символы ln в операторе writeln означ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  <w:tab/>
        <w:t>"line" - по-английски "строка"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  <w:tab/>
        <w:t>}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>writeln('ДРУЗЬЯ!');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ab/>
        <w:t xml:space="preserve">writeln('Это вторая строка.') {Здесь точка с запятой не </w:t>
        <w:tab/>
        <w:tab/>
        <w:tab/>
        <w:tab/>
        <w:tab/>
        <w:tab/>
        <w:tab/>
        <w:t xml:space="preserve"> обязательна, так как это последний </w:t>
        <w:tab/>
        <w:tab/>
        <w:tab/>
        <w:tab/>
        <w:tab/>
        <w:tab/>
        <w:t xml:space="preserve"> </w:t>
        <w:tab/>
        <w:t xml:space="preserve"> оператор. Проще говоря перед end </w:t>
        <w:tab/>
        <w:tab/>
        <w:tab/>
        <w:tab/>
        <w:tab/>
        <w:tab/>
        <w:t xml:space="preserve"> </w:t>
        <w:tab/>
        <w:tab/>
        <w:t xml:space="preserve"> точку с запятой можно не стави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  <w:tab/>
        <w:t>}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end.                    {Словом end заканчивается тело программ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  <w:tab/>
        <w:t xml:space="preserve"> в конце обязательно стоит точ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ab/>
        <w:tab/>
        <w:tab/>
        <w:tab/>
        <w:t xml:space="preserve">}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Правило.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Точка с запятой должна ставиться при перечислении инструкций. Так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 нашем примере точка с запятой стоит между разделом program и разделом тела программы, а так же в теле программы при перечислении операто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На последнем операторе writeln перечисление заканчивается, поэтому мы не поставили точку с запят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Этапы создания компьютерной програм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Редактирование текста программы. На этом этапе пользователь набирает текст программы в символах выбранного им языка прораммир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Компиляция программы. В результате компиляции программа переводится из символов языка программирования в двоичный код компьютера. При обнаружении ошибок происходит возврат к первому этап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Построение программы. Подгружаются библиотечные модули, и готовая программа в двоичном коде сохраняется на диск. При обнаружении ошибок происходит возврат к первому этап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Запуск программы на выполнение. При обнаружении ошибок происходит возврат к первому этап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Все это позволяет осуществить интегрированная среда Паскал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b/>
          <w:b/>
          <w:bCs/>
          <w:sz w:val="20"/>
          <w:szCs w:val="20"/>
        </w:rPr>
      </w:pPr>
      <w:r>
        <w:rPr>
          <w:rFonts w:cs="Courier New CYR" w:ascii="Courier New CYR" w:hAnsi="Courier New CYR"/>
          <w:b/>
          <w:bCs/>
          <w:sz w:val="20"/>
          <w:szCs w:val="20"/>
        </w:rPr>
        <w:t>Горячие клавиш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F10 - вызывает главное мен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Esc - возврат из любого вызванного режима к предыду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Alt+Enter - развернуть окно во весь экр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Alt+X - закрыть Паска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15:00Z</dcterms:created>
  <dc:creator>Evgeny</dc:creator>
  <dc:description/>
  <cp:keywords/>
  <dc:language>en-US</dc:language>
  <cp:lastModifiedBy>Пользователь</cp:lastModifiedBy>
  <dcterms:modified xsi:type="dcterms:W3CDTF">2014-11-19T06:50:00Z</dcterms:modified>
  <cp:revision>3</cp:revision>
  <dc:subject/>
  <dc:title>Паскаль</dc:title>
</cp:coreProperties>
</file>