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урока .</w:t>
      </w:r>
      <w:r>
        <w:rPr>
          <w:sz w:val="28"/>
          <w:szCs w:val="28"/>
        </w:rPr>
        <w:t xml:space="preserve"> «Большая буква в написании имён собственны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На практическом материале подвести учеников к понятию «имена собственные», к их написанию с большой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Создать ситуации для выяснения существенных признаков имён собственных; начать обобщение знаний о написании большой буквы в именах собственных и первого слова в предложении; активизировать знания о порядке букв в алфавите, развивать универсальные учебные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Учебник «Русский язык» Полякова, таблички со словами, выставка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Здравствуйте, ребята! Сегодня я шла в школу с отличным настроением. Как вы думаете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   На улице наступила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рко светит солны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-то интересное ждёт впере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.  Да, всё, что вы сказали, верно: и на улице стало совсем тепло, и солнышко светит, и нашей с вами встрече я рада. А ещё у меня такое приподнятое настроение от ожидания интересных открытий на нашем уроке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проблемы, её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Девочка, сотри, пожалуйста, с доски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ница подходит к доск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звини, я не к тебе обратилась с просьбой</w:t>
      </w:r>
      <w:r>
        <w:rPr>
          <w:i/>
          <w:sz w:val="28"/>
          <w:szCs w:val="28"/>
        </w:rPr>
        <w:t xml:space="preserve">…(ученица садится на своё место), а </w:t>
      </w:r>
      <w:r>
        <w:rPr>
          <w:sz w:val="28"/>
          <w:szCs w:val="28"/>
        </w:rPr>
        <w:t xml:space="preserve"> к тебе </w:t>
      </w:r>
      <w:r>
        <w:rPr>
          <w:i/>
          <w:sz w:val="28"/>
          <w:szCs w:val="28"/>
        </w:rPr>
        <w:t>(подходит другая уче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не тебя звала. Почему не подошла та, кого я звал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Ирина  Александровна, вы попросили, а не назвали!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Дети, а что я должна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Имя или фамилию.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>- Имя обязательно, а если девочек с одинаковыми именами в классе несколько, то нужно и фамилию назвать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Да, в вашем главном документе – свидетельстве о рождении – записано ваше имя. Это имя вам присвоено. Это имя – ваше собственное. А какие имена вы можете назвать? Зачем нужны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Чтобы обратиться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мя нужно, чтобы написать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гда разговариваешь по телефону, нужно и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ование нового материала в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ую работу вы можете предложить с этими сло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    Распределить слова в два столбика: например, в первый столбик – двусложные, а во второй столбик – трёхсложны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записать слова, разделив на две группы: с большой буквы и   с мален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одни слова написаны с большой буквы, а другие с малень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Имена собственные пишутся с большой буквы, а несобственные – с мален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 Ребята, какое  задание выбир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Задание на группировку слов с большой и маленькой буквы. Оно больше подходит к нашему уроку. Мы же говорим об именах собствен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ыполняют задание: делят слова на два столбика. На доске появляются  группы слов: собака, дежурный, ко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тя, Лена, Ша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лово Шарик можно написать и с маленькой, и с больш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Составьте предложения со словами Шарик и шар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строят рассуждения об объектах, высказываются в устной форм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стают. Называю имена существительные. Дети хлопают в ладоши, если звучат имена собственные, не хлопают – если другие существительные. По мере называния на доске появляются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, дежурный, Петя, котик, Лена, Шар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планируют свои действия, устанавливают аналогии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учеб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Ребята, нравится ли вам наш учебник по русскому языку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 нём много интересного 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учебнике есть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м много загадок и ребусов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Кто автор учебник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Поляков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А.В. – инициалы. А как могут звать авто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сказывают предположения, владеют монологической и диалогической формами речи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А где в учебнике можно найти такую информ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положение посмотреть в конце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находят и читаю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Предлагаю вам открыть учебник на странице 59 и найти упражнение 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какое задание нам предлагает Наталия Васильевна, чтобы мы сегодня стали ещё умнее и находчивее, чем были вче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Всем понятно, что мы  сейчас делаем? Выполня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ыполняют задание, записывают предложения: Прилежный Олег пишет красиво. Прилежная ученица пишет краси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Что означает – </w:t>
      </w:r>
      <w:r>
        <w:rPr>
          <w:i/>
          <w:sz w:val="28"/>
          <w:szCs w:val="28"/>
        </w:rPr>
        <w:t>прилежный ученик</w:t>
      </w:r>
      <w:r>
        <w:rPr>
          <w:sz w:val="28"/>
          <w:szCs w:val="28"/>
        </w:rPr>
        <w:t>? Это хорошо – быть прилеж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, хорошо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ежный ученик старается, тренируется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н много трудится, выводит каждую букву…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Как вы думаете, кого из наших ребят имели в виду, когда писали второе предлож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мена уче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у нас в классе есть и прилежные учени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мена тех учеников, чьи тетради регулярно попадают на вы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Ребята, а кто тоже хочет писать красиво? Спросите тех, кто, на ваш взгляд, пишет красиво, - как они этого дости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Я тщательно вывожу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я стараюсь следить за соединениями, за на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Я верю, что каждый станет прилежным, научится красиво, разборчиво писать. Напишите предложение со своим собственным имен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ыполняют задание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Скажите, это только в нашем классе имена пишутся с большой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Нет, всегда и везд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Да, это закон русского языка, а мы с вами законопослушные люди. Давайте точно сформулируем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Имена девочек и мальчиков пишутся с больш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на люд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щё имена животных пишутся с больш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ещё отчества и фамилии пишутся с большой бук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обобщают полученные знания, сами формулируют правило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Исправьте оши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поля вернулась с п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арбузов принёс домой пять арбузов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Запишите в тетрадь понравившееся предложение. Подчеркните опасные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читывают выделенные учителем ориентиры действия, строят рассуждения, подводят под понятие, устанавливают аналогии, выполняют учебные действия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Теперь, наверное, вы уже поняли, почему мы сегодня повторили написание заглавных бу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верить, что из каждого вырастет достойный человек, ведь уже сегодня вы были внимательны друг другу, дружны между собой, вам было присуще стремление к познанию, вам нравитс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 вами урок подошёл к концу. Что вы расскажите интересного об уроке своим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а завтра вы будете умнее, чем сегодн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7:00Z</dcterms:created>
  <dc:creator>MIHAIL</dc:creator>
  <dc:description/>
  <cp:keywords/>
  <dc:language>en-US</dc:language>
  <cp:lastModifiedBy>User</cp:lastModifiedBy>
  <dcterms:modified xsi:type="dcterms:W3CDTF">2014-11-12T17:01:00Z</dcterms:modified>
  <cp:revision>3</cp:revision>
  <dc:subject/>
  <dc:title/>
</cp:coreProperties>
</file>