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жение и стих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атериал используется в начальных классах во время вводной части и игр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ля акробат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Стихотворные формы для акробатических упражнений лаконичны, понятны, быстро вводят ребенка в рабочий ритм, что способствует мотивации учащих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клоны впред из положения сидя. </w:t>
      </w:r>
      <w:r>
        <w:rPr/>
        <w:t>Сели, спинку прямо держим. Гордо голову подняли. На носочках взгляд задержим и в наклоны выполня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гол. </w:t>
      </w:r>
      <w:r>
        <w:rPr/>
        <w:t>Угол, угол, уголок - ничего наоборот! Спинка ровная и вот укрепляется живот (разумеется, мышцы брюшного пресса, но такое выражение для малышей более доступно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ойка на лопатках. </w:t>
      </w:r>
      <w:r>
        <w:rPr/>
        <w:t>Из наклона перекатом лежа на спине, ребята. Ровным строем, как березки, высоко подними нож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Уточка». </w:t>
      </w:r>
      <w:r>
        <w:rPr/>
        <w:t>В «уточке» коснуться надо головы носками ног. Не спишите так, ребята. Все успеем за урок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вырок вперед. </w:t>
      </w:r>
      <w:r>
        <w:rPr/>
        <w:t>Глубоко присели, руки на опору, приподняли «хвостик» и без лишних споров. Голову в коленки спрятали и вот – будет вам отличный кувырок впре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вырок назад. </w:t>
      </w:r>
      <w:r>
        <w:rPr/>
        <w:t xml:space="preserve">Все присели. У плеча две ладошки (как лепешки) положили не спеша. Перекатом дружно вряд кувыркались все назад. Группировку сохранили. На носки встать не забыли!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«Мостик». </w:t>
      </w:r>
      <w:r>
        <w:rPr/>
        <w:t>Мостик – значит лечь на спинку. Не рубите вы осинку, очень гибкая она. А суставы- красота!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тихи для упражнения с мячом.</w:t>
      </w:r>
    </w:p>
    <w:p>
      <w:pPr>
        <w:pStyle w:val="Normal"/>
        <w:spacing w:lineRule="auto" w:line="360"/>
        <w:rPr/>
      </w:pPr>
      <w:r>
        <w:rPr/>
        <w:t>Для освоения элементарных умений в ловле, бросках, передах и видения мяча очень важны лаконичность текстов, четкий ритм стихов, основа, заложенная при обучен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Круглый мячик звонко скачет, от моей руки не плачет. Хоть я бью его по спинке, он хохочет: «Нет причинки!»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скочил мой мяч по стенке. Чуть согну свои коленки, как пружина подскочу, на лету его схвач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верх подброшу мячик свой точно, точно над собой. На лету схвачу руками, подтяну к груди локтям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То одной, то другой бью по мячику рукой. Убежит он – догоню, я на месте не сто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соко свой мячик брошу, хлопну весело в ладоши и опять ловлю счастливый, мячик круглый и красивы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Я бегу, а мячик мой рядом скачет под рукой. От ладошки не уйдешь, звонко песенку споешь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Играя, ребята легко запоминают четверостишия, без труда овладевают техникой, без напряжения устраняют ошибки, ведь я всегда рядом, подсказываю, помогаю и хвалю за успехи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ы и стихи.</w:t>
      </w:r>
    </w:p>
    <w:p>
      <w:pPr>
        <w:pStyle w:val="Normal"/>
        <w:spacing w:lineRule="auto" w:line="360"/>
        <w:rPr/>
      </w:pPr>
      <w:r>
        <w:rPr/>
        <w:t>Предлагаемые эстафеты знакомы всем по их содержанию и исполнению, но когда учитель произносит с ребятами стихи слаженным речитативом, особенно на спортивных праздниках, эстафеты превращаются в красочные зрелища, создается концертный колорит, присутствующие родители и гости следят за ходом соревнований с особым интерес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 приседе передвижения прыжками вперед. </w:t>
      </w:r>
      <w:r>
        <w:rPr>
          <w:b/>
        </w:rPr>
        <w:t>Мячик, мячик, мячик по дорожке скачет. Точно, точно по прямой. Не задень его руко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Передвижения в приседе с опорой руками сзади, таз приподнят. </w:t>
      </w:r>
      <w:r>
        <w:rPr>
          <w:b/>
        </w:rPr>
        <w:t>Тара - тара тараканчик, ну, конечно, ты не зайчик. Брюшко выше, не робей, догоняй своих друзей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Тоже положение, но передвижение боком. </w:t>
      </w:r>
      <w:r>
        <w:rPr>
          <w:b/>
        </w:rPr>
        <w:t>Крабики, крабики вы же не кораблики! Боком, боком поспешите, ребятишек рассмешит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Скольжение по скамейке, лежа на животе подтягиваясь руками. </w:t>
      </w:r>
      <w:r>
        <w:rPr>
          <w:b/>
        </w:rPr>
        <w:t xml:space="preserve">Руки наши - два весла, ножки словно паруса. Легкой лодочкой плывем, в царство силы попадем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На четвереньках, как черепашки, вверх по наклонной наши букашки быстро догнали лапками тень, ту, что за нами бежала весь ден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редача мяча через голову. </w:t>
      </w:r>
      <w:r>
        <w:rPr>
          <w:b/>
        </w:rPr>
        <w:t>Мячик, ты теперь для нас ценный груз, тебя весь класс осторожно, по цепочки передаст до самой точ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Перекат мяча, стоя ноги врозь. По команде: «Ноги врозь!» Наклонись не на авось. Плавно мячик покати. Кто там сзади? Возврати!</w:t>
      </w:r>
    </w:p>
    <w:p>
      <w:pPr>
        <w:pStyle w:val="Normal"/>
        <w:spacing w:lineRule="auto" w:line="360"/>
        <w:ind w:left="360" w:hanging="0"/>
        <w:rPr/>
      </w:pPr>
      <w:r>
        <w:rPr/>
        <w:t>Каждую сюжетную игру, речитатив красочно оформляю, для более доступного понимания. На каточках записано четверостишье и размещена картинка – это место для фантазии (там и кораблик в открытом море и дети, бегущие по лесу вместе с медвежонком и сказочные птицы и т.д.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 xml:space="preserve">Стихи для заключительной части урока в старших класс.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</w:t>
      </w:r>
      <w:r>
        <w:rPr/>
        <w:t>Дорого ворожит у ног твоих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</w:t>
      </w:r>
      <w:r>
        <w:rPr/>
        <w:t>Пусть неудачи опрокинут тен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</w:t>
      </w:r>
      <w:r>
        <w:rPr/>
        <w:t>Да, спотыкайся, падай, но на миг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</w:t>
      </w:r>
      <w:r>
        <w:rPr/>
        <w:t>Не отряхай опухшие колени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</w:t>
      </w:r>
      <w:r>
        <w:rPr/>
        <w:t>Нам жизнь не обещала легких правил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И маятника бег постигнет тот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</w:t>
      </w:r>
      <w:r>
        <w:rPr/>
        <w:t>Кто силы на обратный путь оставил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</w:t>
      </w:r>
      <w:r>
        <w:rPr/>
        <w:t>И в том предвидел мудрых дел исход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ериод проб, ошибок сократи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</w:t>
      </w:r>
      <w:r>
        <w:rPr/>
        <w:t>Любви напиток выстрадай по силе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</w:t>
      </w:r>
      <w:r>
        <w:rPr/>
        <w:t>Не сомневайся: чтоб понять «прости»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</w:t>
      </w:r>
      <w:r>
        <w:rPr/>
        <w:t>Познай себя. Ты чудо в этом мире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 xml:space="preserve">Стихи для заключительной части урока 1-4 классах.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Вот мы с вами поиграл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</w:t>
      </w:r>
      <w:r>
        <w:rPr/>
        <w:t>Вы немножечко устали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</w:t>
      </w:r>
      <w:r>
        <w:rPr/>
        <w:t xml:space="preserve">Чтобы силы нам набраться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>Будем вместе расслабляться.</w:t>
      </w:r>
    </w:p>
    <w:p>
      <w:pPr>
        <w:pStyle w:val="Normal"/>
        <w:spacing w:lineRule="auto" w:line="360"/>
        <w:ind w:left="360" w:hanging="0"/>
        <w:rPr/>
      </w:pPr>
      <w:r>
        <w:rPr/>
        <w:t>(Расслабление лежа на полу с закрытыми глазами 1 минута или другие упражнения на расслабления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11:00Z</dcterms:created>
  <dc:creator>1</dc:creator>
  <dc:description/>
  <cp:keywords/>
  <dc:language>en-US</dc:language>
  <cp:lastModifiedBy>Пользователь</cp:lastModifiedBy>
  <dcterms:modified xsi:type="dcterms:W3CDTF">2014-11-22T06:38:00Z</dcterms:modified>
  <cp:revision>4</cp:revision>
  <dc:subject/>
  <dc:title>Стихи для акробатики</dc:title>
</cp:coreProperties>
</file>