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</w:t>
      </w:r>
      <w:r>
        <w:rPr>
          <w:rStyle w:val="StrongEmphasis"/>
          <w:sz w:val="28"/>
          <w:szCs w:val="28"/>
        </w:rPr>
        <w:t>Тема урока:</w:t>
      </w:r>
      <w:r>
        <w:rPr>
          <w:sz w:val="28"/>
          <w:szCs w:val="28"/>
        </w:rPr>
        <w:t xml:space="preserve"> «Природа и человек». Класс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 Соколова Елена Александр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ОУ «СОШ №25 «Олимп» г. Великий Новгород</w:t>
      </w:r>
    </w:p>
    <w:p>
      <w:pPr>
        <w:pStyle w:val="Style15"/>
        <w:rPr/>
      </w:pPr>
      <w:r>
        <w:rPr>
          <w:rStyle w:val="StrongEmphasis"/>
        </w:rPr>
        <w:t>Цели урока:</w:t>
      </w:r>
    </w:p>
    <w:p>
      <w:pPr>
        <w:pStyle w:val="Style15"/>
        <w:rPr/>
      </w:pPr>
      <w:r>
        <w:rPr/>
        <w:t>1. Познакомить учащихся с тем, как человек влияет на природу и с какой целью создана наука «Экология.</w:t>
        <w:br/>
        <w:t>2. Учить правильному поведению в природе.</w:t>
        <w:br/>
        <w:t>3. Воспитывать любовь к природе.</w:t>
      </w:r>
    </w:p>
    <w:p>
      <w:pPr>
        <w:pStyle w:val="Style15"/>
        <w:rPr/>
      </w:pPr>
      <w:r>
        <w:rPr>
          <w:rStyle w:val="StrongEmphasis"/>
        </w:rPr>
        <w:t>Оборудование:</w:t>
      </w:r>
    </w:p>
    <w:p>
      <w:pPr>
        <w:pStyle w:val="Style15"/>
        <w:rPr/>
      </w:pPr>
      <w:r>
        <w:rPr/>
        <w:t>1. Проектор.</w:t>
        <w:br/>
        <w:t>2. Слайды.</w:t>
        <w:br/>
        <w:t>3. Учебник.</w:t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ктуализация зн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егодня у нас очень важный урок. Начать его я хочу со стихотворения Р. Рождественского. Оно отражает тему нашего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№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акую тревогу передает автор в своем стихотвор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акую книгу мы называем Крас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 каких богатствах пишет поэ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Назовите тему нашего уро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ель подводит итог: « Наш урок будет посвящен проблемам, возникающим в природе. Выясним какую роль играет для природы человек? Чем он может помочь 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тема нашего урока: « Природа и человек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№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ведение в 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Работа в группах. Каждой группе выданы карточки с изображениями природных явлений и  влияния человека на природу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- Распределите карточки на две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ведение итогов работы в группах. Вывод: 1 группа- влияние человека на природу </w:t>
      </w:r>
      <w:r>
        <w:rPr>
          <w:i/>
          <w:sz w:val="24"/>
          <w:szCs w:val="24"/>
        </w:rPr>
        <w:t>(Слайд №3, №4.</w:t>
      </w:r>
      <w:r>
        <w:rPr>
          <w:sz w:val="24"/>
          <w:szCs w:val="24"/>
        </w:rPr>
        <w:t xml:space="preserve">), 2 группа- явления природы, на которые человек повлиять не в силах </w:t>
      </w:r>
      <w:r>
        <w:rPr>
          <w:i/>
          <w:sz w:val="24"/>
          <w:szCs w:val="24"/>
        </w:rPr>
        <w:t>(Слайд №5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). Продолжение работы в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перь распределите изображения, показывающие влияние человека на природу на две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ведение итогов работы: 1 группа- положительное влияние человека на природу </w:t>
      </w:r>
      <w:r>
        <w:rPr>
          <w:i/>
          <w:sz w:val="24"/>
          <w:szCs w:val="24"/>
        </w:rPr>
        <w:t>(Слайд №6)</w:t>
      </w:r>
      <w:r>
        <w:rPr>
          <w:sz w:val="24"/>
          <w:szCs w:val="24"/>
        </w:rPr>
        <w:t xml:space="preserve">, 2 группа- отрицательное влияние </w:t>
      </w:r>
      <w:r>
        <w:rPr>
          <w:i/>
          <w:sz w:val="24"/>
          <w:szCs w:val="24"/>
        </w:rPr>
        <w:t>( Слайд №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т процесс можно отобразить в виде сх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№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Знакомство с новым понятие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оследние годы отрицательное влияние человека на природу приводит к тому, что мы пьем грязную воду, дышим отравленным воздухом, едим некачественные продукты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природа стала оборачиваться против человека. Дополним нашу сх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№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данной схемы следует, что природа и человек – это единое целое. Человек не является хозяином природы, он не имеет право необдуманно вторгаться  в ее жизненный ритм. Иначе природа будет в большой опасности и нам грозит экологическая катастрофа, после которой жизнь на земле станет невозможной. Чтобы этого не произошло, именно от нас с вами зависит жизнь на земле. Для этого была создана наука « Эколог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то слышал такое слово? (Это молодая наука о взаимосвязях природы и челове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мотрите и прочитайте на слайде сло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№1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Что вы можете сказать об этих слов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Дети приводят примеры известных им экологических катастроф, объясняют понятие экологически чистый продукт, учитель помогает им.. Используется материа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а №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то такой эколог? ( Это человек, который следит за порядком в природе, помогает е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етер дует нам в лиц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качалось деревц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етер тише, тише, тиш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еревцо все выше, вы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амостоятельная работа в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ейчас вы будете начинающими экологами. Каждой группе выдается карточка с одним из природных компонентов. ( Почва, лес, животные, водоем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ждая группа должна составить правила поведения по охране своего природного компонента. Запишите свои мысли, составьте памя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ведение итогов работы в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урок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- Заканчивая наш урок, я хочу обратить ваше внимание на слова известных русских пис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№ 12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Охранять природу — значит охранять Родину. </w:t>
      </w:r>
      <w:r>
        <w:rPr>
          <w:sz w:val="24"/>
          <w:szCs w:val="24"/>
        </w:rPr>
        <w:t>Пришвин М. М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Кто не любит природы, тот не любит человека, тот не гражданин. </w:t>
      </w:r>
      <w:r>
        <w:rPr>
          <w:sz w:val="24"/>
          <w:szCs w:val="24"/>
        </w:rPr>
        <w:t>Достоевский Ф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 вы понимаете данные высказывания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 каким </w:t>
      </w:r>
      <w:r>
        <w:rPr>
          <w:i/>
          <w:sz w:val="24"/>
          <w:szCs w:val="24"/>
        </w:rPr>
        <w:t>понятием познакомились сегодня на урок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№1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ебята, как вы думаете, почему я решила продемонстрировать именно этот слайд с новорожденными животными?</w:t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(Они беззащитные, слабые и от каждого из нас зависит их жизнь. Помните в природе все взаимосвязано, мы единое целое. Давайте любить и охранять природу, чтобы будущее поколение детей не узнавали о животных и растениях только из Красной книги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флек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нимите солнышко, если вам урок понравился и у вас хорошее настроение, и тучку, если урок вызвал другое настро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машнее задание. Нарисовать правила поведения в природе (картинки-памятки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8:00Z</dcterms:created>
  <dc:creator>SS</dc:creator>
  <dc:description/>
  <cp:keywords/>
  <dc:language>en-US</dc:language>
  <cp:lastModifiedBy>Фотина</cp:lastModifiedBy>
  <dcterms:modified xsi:type="dcterms:W3CDTF">2014-01-10T10:48:00Z</dcterms:modified>
  <cp:revision>2</cp:revision>
  <dc:subject/>
  <dc:title>Тема урока: «Природа и человек»</dc:title>
</cp:coreProperties>
</file>