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ма поэта и поэзии в творчестве  А.С. Пушкин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РОКА: </w:t>
        <w:br/>
        <w:t>- определить роль поэзии в жизни Пушкина, выявить высокое назначение поэта;</w:t>
        <w:br/>
        <w:t>- способствовать эмоциональному восприятию текста, учить чувствовать слово, развивать творческие способности, мышление;</w:t>
        <w:br/>
        <w:t>- воспитывать внимательное отношение к поэзии, определить своё место в жизн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оэта и роль поэзии в творчестве М.Ю.Лермонтова (лекция учителя).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продолжаем знакомиться с творчеством А.С. Пушкина. Поэзия была основным занятием в его жизни, поэтому естественно стрем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на дать оценку поэтического творчества, роли поэзии в жизни поэта, в жизни общества. Эта тема традиционна, к ней обращались поэты разных времен. Пушкин в своих произведениях как бы ведет диалог со своими предшественниками: Горацием, Овидием, Ломоносовым, Державины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говорим о теме поэта и его предназначении в творчестве А.С. Пушки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темы: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ма поэта и поэзии в творчестве А.С. Пушкина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наш эпиграф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Не тот поэт, кто рифмы плесть умеет» А.С. Пушкин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 вы понимаете значение этих слов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всякому дано быть поэтом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егодня мы как раз поговорим, кто, по мнению Пушкина, является настоящим поэтом, каково его предназначение. Постараемся проследить, как эта тема проходит через все творчество Пушкина, получая разную трактовку, с годами углубляясь и отражая изменения в мировоззрении поэта. Уже в лицейский период, в 1814 г., появляется стихотворение «К другу стихотворцу». Пушкин, обращаясь к молодому, начинающему стихотворцу говорит о том, что не всякому дано быть настоящим поэтом: «Артист, не тот поэт, кто рифмы плесть умеет». Автор говорит о нелегкой судьбе, уготованной поэту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чужка под землей, высоки чердаки –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ышны их дворцы, великолепны зал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хорошо подумать, прежде чем вступить на это поприще. Настоящая поэзия требует большой духовной отдачи, которая к тому же не часто вознаграждается со стороны людской толпы. И гораздо проще обратиться к мирским заботам. «Быть славным – хорошо, спокойным лучше вдвое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15 году Пушкин пишет стихотворение «К Лицинию», в котором поэт характеризуется как защитник передовых общественных идеалов. Вспоминая римского старика Ювенала, он так определяет задачи поэта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й дух воспламенею жестоким Ювеналом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атире праведной порок  изображ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равы сих веков потомству обнаж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зникает в творчестве Пушкина образ поэта-борца, глашатая народных мнений. Античные имена и обстановка древнего Рима не мешали современникам понимать глубокую злободневность стихотворений Пушкин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творчестве Пушкин утверждал новый облик поэта, прямо противоположный представлениям 18в. О назначении поэта. В понимании Пушкина поэт – не однописатель в честь вельмож и царей, он – эхо русского народ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ре скромной, благородно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ных богов я не хвалил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силе, в гордости свободной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илом лести не кади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у лишь учася славить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ами жертвуя лишь ей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е рожден царей забавить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ыдливой лирою моей…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 и тайная свобод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шали сердцу гимн простой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подкупный голос мо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Эхо русского народ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стих. «К.Н. Плюсковой»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бодная гордость», «скромная, благородная лира», стремление служить своей поэзией одной лишь свободе, отказ воспевать царей, сознание глубокой связи с народом – все это оставалось неизменным во взглядах А.С. Пушкин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-х годах он настойчиво защищает в стихах полную свободу поэта, как высший принцип поэтического творчест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26 по 1836 гг. он создает ряд стихотворений о задачах поэзии и поэта : «Пророк» (1826), «Поэт» (1827), «Поэт и толпа» (1828), «Поэту» (1830), «Эхо» (1831), «Я памятник себе воздвиг нерукотворный»(1836), в которых развивает свой взгляд на задачи поэ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тихотворений.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давайте обратимся к самим стихотворения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учителя: </w:t>
      </w:r>
      <w:r>
        <w:rPr>
          <w:rFonts w:cs="Times New Roman" w:ascii="Times New Roman" w:hAnsi="Times New Roman"/>
          <w:sz w:val="28"/>
          <w:szCs w:val="28"/>
        </w:rPr>
        <w:t>Мыслью о высоком назначении поэзии пронизано стихотворение Пушкина «Пророк». Навеяно оно событиями 14 декабря и скорбью поэта о гибели его собратьев, друзей, товарищей. Произведение написано в 1826 году по дороге из Михайловского в Москву, куда опальный Пушкин ехал для встречи с царе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стихотворения связан с библейской легендой. Гневная и горькая книга пророка Исайн – часть Библии – оказывается близка поэту. Библейская легенда лишь в общем своем значении отражена в стих-ии. Пушкинский герой не осквернен язвами нечистого общества, а угнетен ими. Идея библейской легенды – беспощадное наказание народу, отступившему от добра; Исайя должен вершить возмездие, «доколе не опустеют город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в чем же смысл пушкинского «Пророка», опирающегося на библейскую легенду, но и отступающего от нее? Давайте попробуем в этом разобрать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«Пророке» много церковнославянизмов и архаизмов, поэтому прежде, чем я начну читать текст, познакомимся со смыслом слов, вышедших из употребления. </w:t>
      </w:r>
      <w:r>
        <w:rPr>
          <w:rFonts w:cs="Times New Roman" w:ascii="Times New Roman" w:hAnsi="Times New Roman"/>
          <w:i/>
          <w:sz w:val="28"/>
          <w:szCs w:val="28"/>
        </w:rPr>
        <w:t>(Все слова записаны на доске!!!!!!!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«Пророк»</w:t>
      </w:r>
      <w:r>
        <w:rPr>
          <w:rFonts w:cs="Times New Roman" w:ascii="Times New Roman" w:hAnsi="Times New Roman"/>
          <w:sz w:val="28"/>
          <w:szCs w:val="28"/>
        </w:rPr>
        <w:t xml:space="preserve"> - в религиозно-мистическом представлении - провозвестник, истолкователь воли бога. Пушкин частично использует «Откровения» библейского пророка Исайи. Носитель правды, справедливо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«Серафим»</w:t>
      </w:r>
      <w:r>
        <w:rPr>
          <w:rFonts w:cs="Times New Roman" w:ascii="Times New Roman" w:hAnsi="Times New Roman"/>
          <w:sz w:val="28"/>
          <w:szCs w:val="28"/>
        </w:rPr>
        <w:t xml:space="preserve"> - в переводе «огненный», «сжигающий»; это название одного из высших ангельских чинов; серафимы изображались шестикрылы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«Ангел»</w:t>
      </w:r>
      <w:r>
        <w:rPr>
          <w:rFonts w:cs="Times New Roman" w:ascii="Times New Roman" w:hAnsi="Times New Roman"/>
          <w:sz w:val="28"/>
          <w:szCs w:val="28"/>
        </w:rPr>
        <w:t xml:space="preserve"> - по учению христианской религии – доброе сверхъестественное существо (в отличие от демона – злого духа), действующего по воле бог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еницы»</w:t>
      </w:r>
      <w:r>
        <w:rPr>
          <w:rFonts w:cs="Times New Roman" w:ascii="Times New Roman" w:hAnsi="Times New Roman"/>
          <w:sz w:val="28"/>
          <w:szCs w:val="28"/>
        </w:rPr>
        <w:t xml:space="preserve"> - глаз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ерсты»</w:t>
      </w:r>
      <w:r>
        <w:rPr>
          <w:rFonts w:cs="Times New Roman" w:ascii="Times New Roman" w:hAnsi="Times New Roman"/>
          <w:sz w:val="28"/>
          <w:szCs w:val="28"/>
        </w:rPr>
        <w:t xml:space="preserve"> - пальц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Десница»</w:t>
      </w:r>
      <w:r>
        <w:rPr>
          <w:rFonts w:cs="Times New Roman" w:ascii="Times New Roman" w:hAnsi="Times New Roman"/>
          <w:sz w:val="28"/>
          <w:szCs w:val="28"/>
        </w:rPr>
        <w:t xml:space="preserve"> - правая рук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иждь»</w:t>
      </w:r>
      <w:r>
        <w:rPr>
          <w:rFonts w:cs="Times New Roman" w:ascii="Times New Roman" w:hAnsi="Times New Roman"/>
          <w:sz w:val="28"/>
          <w:szCs w:val="28"/>
        </w:rPr>
        <w:t xml:space="preserve"> - смотр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немли»</w:t>
      </w:r>
      <w:r>
        <w:rPr>
          <w:rFonts w:cs="Times New Roman" w:ascii="Times New Roman" w:hAnsi="Times New Roman"/>
          <w:sz w:val="28"/>
          <w:szCs w:val="28"/>
        </w:rPr>
        <w:t xml:space="preserve"> - слушай, вника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лаголом»</w:t>
      </w:r>
      <w:r>
        <w:rPr>
          <w:rFonts w:cs="Times New Roman" w:ascii="Times New Roman" w:hAnsi="Times New Roman"/>
          <w:sz w:val="28"/>
          <w:szCs w:val="28"/>
        </w:rPr>
        <w:t xml:space="preserve"> - слов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«Пророк» учителем (1826 г.). Психологическая пауз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м изображен лир.герой в начале стихотворения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ачале стих-ия мы видим человека с высокими запросами, томимого духовной жаждой, т.е. стремящегося к творческой деятельности. Но он стоит на «перепутье» - не знает, чем и как утолить «духовную жажду», а поэтому не живет, а «влачится», прозябает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 кем сравнивается поэт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ророком. И поэт и пророк одинаково важны для человечества, и Бог призывает их к служению для блага люде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й путь проходит поэт прежде чем стать пророко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ходит путь от грешника, который «влачился» без цели в «пустыне мрачной», до возродившегося, очистившегося, проникшего в тайны бытия пророка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делает посланник Бога Серафим для того, чтобы грешника превратить в поэт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афим преобразует всю природу человека : у грешника открылись глаза, он получил чуткий слух, вместо «празднословного» и «лукавого» языка – «жало мудрыя змеи», вместо «сердца трепетного» – «угль пылающий огнем»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пророк стал видеть и слышать то, что не могут видеть и слышать обычные люд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 не только это позволило измениться: «как труп в пустыне я лежал». Чего еще не хватало для того, чтобы стать настоящим поэтом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обходима также высокая цель, идея, благодаря которой поэт творит и которая придает смысл тому, что он делает. И Бог вкладывает в пророка свою божественную волю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ь, пророк, и виждь, и внемл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сь волею моей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бходя моря и земл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ом жги сердца людей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чем лир.героя лишают трепетного, колеблющегося, взволнованного, наполненного надеждами и страхом сердца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тобы он твердо мог говорить правду, без колебаний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пророческий дар требует твердости и безжалост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композиционно можно разделит это стихотворение? На сколько частей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1. Встреча с Серафимом, 2. Превращение в пророка, 3. «Бога глас ко мне воззвал» (воля Бога)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Пушкин определил задачи поэта, назначение поэзии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обая миссия поэта в обществе, сходная с ролью библейских пророков: нести людям высшую божественную истину, «глаголом жечь сердца людей», т.е. словом зарождать мысли, сомнения, вызывать чув-ва в сердцах люде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вы думаете, для чего нужны Пушкину в стих-ии библейские образы и использование высокой книжной лексики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характеристики высокого назначения поэта и поэзии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ой «глаголом жечь сердца людей» Пушкин определил и свое собственное поведение и роль в общественной жизни эпох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айте запишем вывод по этому стихотворению в тетрадь: «Пророк» - поэтическая декларация Пушкина, определяющая принципиальное для него положение об  особой миссии поэта в обществе, сходной с ролью библейских пророков: нести людям высшую божественную истину, «глаголом жечь сердца людей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Поэт»</w:t>
      </w:r>
      <w:r>
        <w:rPr>
          <w:rFonts w:cs="Times New Roman" w:ascii="Times New Roman" w:hAnsi="Times New Roman"/>
          <w:sz w:val="28"/>
          <w:szCs w:val="28"/>
        </w:rPr>
        <w:t xml:space="preserve"> (1827) посвящено божественному происхождению поэтического дара. Это квинтэссенция пушкинских размышлений о сущности поэ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хож ли поэт на остальных людей с самого начал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похож: он также малодушен и ничтожен, как и все люди, а, может быть, даже и ничтожней других. 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тому, что душа поэта спит, а этот «хладный сон» сродни смер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же пробуждает поэта из этого состояния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Божественный глагол»  пробуждает душу поэта, Бог посылает ему вдохновение и у него появляется желание творить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он меняется к концу стихотворения? Как изменяется его поведени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эт преображается – это уже не один из многих людей, втянутых в повседневную суету, а человек необыкновенный. Он отделяется от людей, появляется тоска, отчуждение от людской молвы, его «гордая голова» не склоняется перед «народным кумиром», и поэт, «дикий и суровый», бежит от людей в дикую природу: «на берега пустынных волн, в широкошумные дубровы» - символы покоя, одиночества и гармонии звуков. Поэт готовится произнести новые слова о мире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эт предстает в этом стих-ии сложным существом, отмеченным Богом, наделенным частью его творящей силы, но в то же время обычным земным человеком</w:t>
      </w:r>
      <w:r>
        <w:rPr>
          <w:rFonts w:cs="Times New Roman" w:ascii="Times New Roman" w:hAnsi="Times New Roman"/>
          <w:b/>
          <w:sz w:val="28"/>
          <w:szCs w:val="28"/>
        </w:rPr>
        <w:t xml:space="preserve">. Автор вполне допускает даже то, что поэт может быть «всех ничтожней» среди «детей ничтожных мира». Перемены начинаются в нем лишь тогда, когда бог посылает ему вдохновение. Поэт преображается, просыпается его душа: «душа поэта встрепенется, // как пробудившийся орел». Он становится гордым, «диким и суровым», т.е. погружается в себя, в твои творческие думы. Услышать мир, выразить его в слове можно только вдали от людского шума и мелких житейских забот. Пушкин как бы «останавливает мгновение»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д нами поэт, запечатленный в момент вдохновения</w:t>
      </w:r>
      <w:r>
        <w:rPr>
          <w:rFonts w:cs="Times New Roman" w:ascii="Times New Roman" w:hAnsi="Times New Roman"/>
          <w:b/>
          <w:sz w:val="28"/>
          <w:szCs w:val="28"/>
        </w:rPr>
        <w:t>: он «и звуков и сметенья полн». Здесь нет зрительного образа. Его заменяют психологические детали, передающие начало творческого процесса, когда в душе поэта, охваченной «смятеньем» мыслей и чувств, теснятся хаотичные, нестройные звук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темы поэта и поэзии в творчестве А.С. Пушкина можно проследить, рассмотрев стих-е «</w:t>
      </w:r>
      <w:r>
        <w:rPr>
          <w:rFonts w:cs="Times New Roman" w:ascii="Times New Roman" w:hAnsi="Times New Roman"/>
          <w:b/>
          <w:sz w:val="28"/>
          <w:szCs w:val="28"/>
        </w:rPr>
        <w:t>Поэту</w:t>
      </w:r>
      <w:r>
        <w:rPr>
          <w:rFonts w:cs="Times New Roman" w:ascii="Times New Roman" w:hAnsi="Times New Roman"/>
          <w:sz w:val="28"/>
          <w:szCs w:val="28"/>
        </w:rPr>
        <w:t>» (1830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стих-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чему поэт не должен дорожить «любовию народной»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ля того, чтобы быть объективным и независимым в своем творчестве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же мы узнаем о самой толп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торг толпы очень быстро проходит, через короткое время она уже будет смеяться над поэтом и плевать на его алтарь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народная недолговечна, сиюминутна, поэтому поэту не нужно дорожить ею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сть ли у автора стих-я гнев на толпу, плюющую на алтарь поэта, колеблющую треножник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ения могут разделиться: одни скажут, что «да, т.к. поведение толпы не может не вызвать гнев», другие: «нет, потому что автор равнодушно относится к толпе и призывает к этому поэта»)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ужно найти в тексте. В 3-х последних строках стихотворения найдите слово, которое поможет нам ответить на вопрос: </w:t>
      </w:r>
      <w:r>
        <w:rPr>
          <w:rFonts w:cs="Times New Roman" w:ascii="Times New Roman" w:hAnsi="Times New Roman"/>
          <w:b/>
          <w:sz w:val="28"/>
          <w:szCs w:val="28"/>
        </w:rPr>
        <w:t>есть ли у автора гнев на толпу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етской резвости)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это слово «детской», так называет автор резвость толпы – «детской», т.е. наивной, необузданной, без злого умысла. Так может ли он тогда гневаться на не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он выше этого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сть ли какие-то границы свободы поэт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поэт – царь, идущий «дорогою свободной» туда, куда влечет его «свободный ум», и он сам является высшим судьей над собой и своим трудом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 чему призывает автор поэт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поддаваться соблазну восторженных похвал и не изменять своим убеждения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! Не дорожи любовию народн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женных похвал пройдет минувший шум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ишь суд глупца и смех толпы холодной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останься тверд, спокоен и угрюм.)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ывает поэта не подчинять свое творчество, свой «свободный ум» никаким посторонним требованиям, идти «дорогою свободной», бескорыстно трудиться, «усовершенствовать плоды любимых дум», относится к своему тв-ву строгим образом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Т.о.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эт – не игрушка в руках толпы, не ее минутная забава. Он свободный творец, мыслитель, философ, выразитель общенациональных интересов, а труд – это «благородный подвиг»</w:t>
      </w:r>
      <w:r>
        <w:rPr>
          <w:rFonts w:cs="Times New Roman" w:ascii="Times New Roman" w:hAnsi="Times New Roman"/>
          <w:b/>
          <w:sz w:val="28"/>
          <w:szCs w:val="28"/>
        </w:rPr>
        <w:t xml:space="preserve">.Его поэтический огонь, горящий на алтаре искусства, не должен гаснуть, и «треножник», с которого он вещает правду людям, не будет поколебен, несмотря на брань и насмешки не понимающих поэта современнико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увство огромной уверенности, сознание собственной творческой силы – вот что позволяет поэту выстоять. И это чув-во окрашивает все стихотворение, пересиливая исходную тоску одиночест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изведения молодого Пушкина пользовались громадным успехом, то после разгрома декабристов положение резко изменилось. Новому массовому читателю, запуганному политическими событиями 1825-1826гг., с реакционными взглядами и мещанскими вкусами была чужда поэзия Пушкина. Он потерял всякое сочувствие у читателей как из светского общества, так и из широких кругов. Давайте прочитаем стихотво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Эхо» </w:t>
      </w:r>
      <w:r>
        <w:rPr>
          <w:rFonts w:cs="Times New Roman" w:ascii="Times New Roman" w:hAnsi="Times New Roman"/>
          <w:sz w:val="28"/>
          <w:szCs w:val="28"/>
        </w:rPr>
        <w:t>(1831)., где Пушкин выразил свое настроение на такое отношение. В этом стих-ии душа поэта остается наедине с миром, представленным разнообразно, но в цел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стих-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м вы представляете поэта в момент создания стих-я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оким, непонятным, грустным, задумчивым)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я это стих-е, слыша, как разрастается его звучание и как оно вдруг горько прерывается, неизбежно задаем вопрос : </w:t>
      </w:r>
      <w:r>
        <w:rPr>
          <w:rFonts w:cs="Times New Roman" w:ascii="Times New Roman" w:hAnsi="Times New Roman"/>
          <w:b/>
          <w:sz w:val="28"/>
          <w:szCs w:val="28"/>
        </w:rPr>
        <w:t>почему поэт сравнивает себя с эхом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ни оба откликаются на все звуки, происходящие в мире, им никто не отв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в финал стихотворения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еожиданный, грустный, трагический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в чем трагиз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эт влюблен в мир, но мир к нему равнодушен, связь с миром обрывается, мир не шлет отзыва на поэтическое эхо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в стих-ии, столь полном голосами жизни, побеждает тишина. После многозвучности стихотворения эта тишина финала, мгновенность наступившего одиночества особенно неожиданны и драматичны.. Если все стих-е утверждало связь поэта с миром, то финал обнаруживает распад этой связи. Легкость «отклика» эха оборачивается летучестью, наполненность – забытьем, восторг принятия жизни – стеной отчуждения. И кажется, в глазах Пушкина слезы вдохновения сменились горечью задумчиво отведенных глаз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 вы думаете, в чем здесь Пушкин видит предназначение поэт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ражать в тв-ве все, что происходит в мире, несмотря на то, что мир может быть равнодушен к тебе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Цель поэта откликаться на все происходящее в мире, несмотря на равнодушие этого мир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36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на уроке  мы познакомились со взглядами А.С.Пушкина на задачи поэта и поэзии. В течении жизни менялось мировоззрение поэта, в соответствии с этим претерпевала эволюцию и тема поэта и поэзии, всегда оставаясь верной идеалам свободы, высокой гражданственности и патриотизм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 выучить стихотворение «Пророк»</w:t>
      </w:r>
    </w:p>
    <w:p>
      <w:pPr>
        <w:pStyle w:val="Normal"/>
        <w:spacing w:lineRule="auto" w:line="360" w:before="0" w:after="20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42:00Z</dcterms:created>
  <dc:creator>Admin</dc:creator>
  <dc:description/>
  <cp:keywords/>
  <dc:language>en-US</dc:language>
  <cp:lastModifiedBy>Пользователь</cp:lastModifiedBy>
  <dcterms:modified xsi:type="dcterms:W3CDTF">2014-11-21T11:03:00Z</dcterms:modified>
  <cp:revision>10</cp:revision>
  <dc:subject/>
  <dc:title/>
</cp:coreProperties>
</file>