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игры</w:t>
      </w:r>
    </w:p>
    <w:p>
      <w:pPr>
        <w:pStyle w:val="Normal"/>
        <w:jc w:val="center"/>
        <w:rPr/>
      </w:pPr>
      <w:r>
        <w:rPr/>
        <w:t>"СЧАСТЛИВЫЙ СЛУЧ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мотивации обуч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интереса учащихся к учёбе и активизация их познавательной деятельности, при использовании нестандартных игровых форм учебной деятельности; развитие навыков логического и абстрактного мышления, коммуникативных способностей учащих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любознательности, наблюдательности, внима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навыков коллективной работы в сочетании с самостоятельностью учащихся. </w:t>
      </w:r>
    </w:p>
    <w:p>
      <w:pPr>
        <w:pStyle w:val="Normal"/>
        <w:rPr/>
      </w:pPr>
      <w:r>
        <w:rPr/>
        <w:t>Оборудование: проектор, экран, мультимедийное сопровожд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Название команд «Знайки», «умники»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очонок с номерами </w:t>
      </w:r>
    </w:p>
    <w:p>
      <w:pPr>
        <w:pStyle w:val="Normal"/>
        <w:rPr/>
      </w:pPr>
      <w:r>
        <w:rPr/>
        <w:t xml:space="preserve">                           </w:t>
      </w:r>
      <w:r>
        <w:rPr/>
        <w:t>Житоны (50)</w:t>
      </w:r>
    </w:p>
    <w:p>
      <w:pPr>
        <w:pStyle w:val="Normal"/>
        <w:rPr/>
      </w:pPr>
      <w:r>
        <w:rPr/>
        <w:t xml:space="preserve">                           </w:t>
      </w:r>
      <w:r>
        <w:rPr/>
        <w:t>Тёмные очки (2)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зы победител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НИКИ: 2 КОМА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Слайд 1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Здравствуйте!! Сегодня мы с вами повторим ранее изученное, поиграем, может, что-нибудь узнаете новое. Я приглашаю поучаствовать вас в игре «Счастливый случай». Игра проходит в пять гей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рный ответ – житон-1 балл. По окончании игры баллы подсчит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интеллектуальном ринге встрет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Знайки», «Умники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Слайд 2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 гейм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Первый гейм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Дальше, дальше, дальше…”</w:t>
      </w:r>
      <w:r>
        <w:rPr>
          <w:sz w:val="28"/>
          <w:szCs w:val="28"/>
        </w:rPr>
        <w:t xml:space="preserve"> Команда отвечает на вопросы, не обдумывая ответы. Чем на большее число вопросов ответит команда, тем больше очков набер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10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1 кома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-символ нашей родины? (берё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лучится с пчелой после того, как она ужалит? (умира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нег тает быстрее - чистый или грязный? (гряз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умело подражает голосам других птиц? (скворец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рой сказки Н. Носова, побывавший на луне? (Незн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-Ши- пиши с буквой - …?  (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бывают литературные  и…? (народ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и бывают гласные и бывают …? (согласны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задаче есть вопрос и обязательно должно быть … ? (условие, отв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чего используют поговорку-«Каждый охотник желает знать, где сидит фазан»? (цветов рад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 2 команд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(клёс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строит дом на реке? (боб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густоты и окраски шерсти весной и осенью у животных? (линь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ёныши каких животных питаются молоком чужой матери? (зайча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мальчик, живущий в деревне - герой повести Эдуарда Успенского? (Дядя Фёдо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-ща – пиши с буквой -…? (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ы устного народного творчества( фольклора) ? (сказка, потешка, загадка, закличка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сные звуки бывают ударные и бывают  …? (безудар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адрат,  круг, треугольник- это геометрические …? (фигур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ки бывают масляные, гуашевые и…? (акварельные)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Второй гейм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Заморочки из бочки”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3</w:t>
      </w:r>
    </w:p>
    <w:p>
      <w:pPr>
        <w:pStyle w:val="Normal"/>
        <w:rPr/>
      </w:pPr>
      <w:r>
        <w:rPr>
          <w:sz w:val="28"/>
          <w:szCs w:val="28"/>
        </w:rPr>
        <w:t>Участники игры достают из бочонка маленький бочонок и называют номер, написанный на нём. Это и будет номер вопроса на который должна ответить команда. Каждая команда ответит на три вопроса. За каждый полный правильный ответ команда получает 2 балл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п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! имя первого человека побывавшего в космосе? (Юрий Алексеевич Гагарин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опрос - Почему люди оказались в такой ситуации? Годы ВОВ ?                        </w:t>
      </w:r>
      <w:r>
        <w:rPr>
          <w:b/>
          <w:bCs/>
          <w:color w:val="FF0000"/>
          <w:sz w:val="28"/>
          <w:szCs w:val="28"/>
        </w:rPr>
        <w:t>Слайд 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Кто автор произведения (музыка А.В. Александровым  слова С. Михалкова)     </w:t>
      </w:r>
      <w:r>
        <w:rPr>
          <w:b/>
          <w:color w:val="FF0000"/>
          <w:sz w:val="28"/>
          <w:szCs w:val="28"/>
        </w:rPr>
        <w:t>Слайд 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Какие правила поведения в лесу вы знаете?                                                              </w:t>
      </w:r>
      <w:r>
        <w:rPr>
          <w:b/>
          <w:color w:val="FF0000"/>
          <w:sz w:val="28"/>
          <w:szCs w:val="28"/>
        </w:rPr>
        <w:t>Слайд 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Третий гейм</w:t>
      </w:r>
      <w:r>
        <w:rPr>
          <w:b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“ Тёмная лошадка 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(проверит - какая у вас сплочённая команда)  </w:t>
      </w:r>
      <w:r>
        <w:rPr>
          <w:b/>
          <w:color w:val="FF0000"/>
          <w:sz w:val="28"/>
          <w:szCs w:val="28"/>
        </w:rPr>
        <w:t>Слайд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ся по рос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умать и изобраз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зайч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медвед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Нарисовать с закрытыми глазами слонён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sz w:val="32"/>
          <w:szCs w:val="32"/>
        </w:rPr>
        <w:t>Четвёртый гейм</w:t>
      </w:r>
      <w:r>
        <w:rPr>
          <w:b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“ Ты мне, я тебе ”</w:t>
      </w:r>
      <w:r>
        <w:rPr>
          <w:b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     </w:t>
      </w: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готовит соперникам по вопрос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Назвать по 10 съедобных грибов (белый гриб, подосиновик, подберёзовик, рыжик, волнушка, сыроежка, маслёнок, лисичка, опёнок, сморчок)</w:t>
      </w:r>
    </w:p>
    <w:p>
      <w:pPr>
        <w:pStyle w:val="Normal"/>
        <w:rPr/>
      </w:pPr>
      <w:r>
        <w:rPr>
          <w:sz w:val="28"/>
          <w:szCs w:val="28"/>
        </w:rPr>
        <w:t>2. Назвать 10  кустарников и деревьев произрастающих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ёза, тополь, ель, пихта, сосна, черёмуха, рябина, осина, калина, ив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>Пятый гейм</w:t>
      </w:r>
      <w:r>
        <w:rPr>
          <w:b/>
          <w:bCs/>
          <w:sz w:val="32"/>
          <w:szCs w:val="32"/>
        </w:rPr>
        <w:t xml:space="preserve">: “ Гонка за лидером ”(ребусы)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</w:rPr>
        <w:t>слайд10-1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тог игры. </w:t>
      </w:r>
      <w:r>
        <w:rPr>
          <w:sz w:val="28"/>
          <w:szCs w:val="28"/>
        </w:rPr>
        <w:t xml:space="preserve">Счётная комиссия подводит итоги.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82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Чем понравилась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 нов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Учитель. Команды, преодолев все препятствия, успешно достигли финиша. Мы поздравляем победителей и благодарим всех игроков за участие. Ребята, не важно, выиграли вы или проиграли, главное, чтобы вы стали ещё умнее, добрее.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46:00Z</dcterms:created>
  <dc:creator>LII</dc:creator>
  <dc:description/>
  <cp:keywords/>
  <dc:language>en-US</dc:language>
  <cp:lastModifiedBy>Пользователь</cp:lastModifiedBy>
  <dcterms:modified xsi:type="dcterms:W3CDTF">2014-11-21T11:58:00Z</dcterms:modified>
  <cp:revision>23</cp:revision>
  <dc:subject/>
  <dc:title>Интеллектуально-развлекательная игра</dc:title>
</cp:coreProperties>
</file>