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пояснительной записке по уроку указывается, по какому направлению представлена работа, тема урока, характеристика класса (количественная, социальная, психологическая, по уровню развития, программа, используемая в работе, авторы её, учебник, раздел его, количество часов в неделю, год). В сценарии описываются этапы урока, методики, применяемые на уроке, используемая аппаратура, описываются активные формы обучения, компьютерные технологии (использование интернета, мультимедийных досок и другие информационно-коммуникативные технологии). Кратко анализируется работа детей на уроке и результаты урока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редмет: окружающий мир</w:t>
      </w:r>
    </w:p>
    <w:p>
      <w:pPr>
        <w:pStyle w:val="Normal"/>
        <w:spacing w:lineRule="auto" w:line="360"/>
        <w:ind w:firstLine="709"/>
        <w:rPr/>
      </w:pPr>
      <w:r>
        <w:rPr/>
        <w:t>Тема: «Живое и неживое. Свойства живых организмов»</w:t>
      </w:r>
    </w:p>
    <w:p>
      <w:pPr>
        <w:pStyle w:val="Normal"/>
        <w:spacing w:lineRule="auto" w:line="360"/>
        <w:ind w:firstLine="709"/>
        <w:rPr/>
      </w:pPr>
      <w:r>
        <w:rPr/>
        <w:t>Тип урока: урок открытия нового знания</w:t>
      </w:r>
    </w:p>
    <w:p>
      <w:pPr>
        <w:pStyle w:val="Normal"/>
        <w:spacing w:lineRule="auto" w:line="360"/>
        <w:ind w:firstLine="709"/>
        <w:rPr/>
      </w:pPr>
      <w:r>
        <w:rPr/>
        <w:t>Планируемые образовательные результаты: познакомить детей с живыми организмами и их свойствами, с неживыми предметами, с отличием живых от неживых предметов.</w:t>
      </w:r>
    </w:p>
    <w:p>
      <w:pPr>
        <w:pStyle w:val="Normal"/>
        <w:spacing w:lineRule="auto" w:line="360"/>
        <w:ind w:firstLine="709"/>
        <w:rPr/>
      </w:pPr>
      <w:r>
        <w:rPr/>
        <w:t>Универсальные учебные действия:</w:t>
      </w:r>
    </w:p>
    <w:p>
      <w:pPr>
        <w:pStyle w:val="Normal"/>
        <w:spacing w:lineRule="auto" w:line="360"/>
        <w:ind w:firstLine="709"/>
        <w:rPr/>
      </w:pPr>
      <w:r>
        <w:rPr/>
        <w:t>- формирование регулятивных действий (формулировать учебную проблему, цель деятельности в диалоге с учителем и одноклассниками, оценивать результат решения учебной задачи по плану, высказывать своё предположение);</w:t>
      </w:r>
    </w:p>
    <w:p>
      <w:pPr>
        <w:pStyle w:val="Normal"/>
        <w:spacing w:lineRule="auto" w:line="360"/>
        <w:ind w:firstLine="709"/>
        <w:rPr/>
      </w:pPr>
      <w:r>
        <w:rPr/>
        <w:t>- формирование коммуникативных действий (общаться с одноклассниками в ходе работы в паре по операциям, корректно сообщать товарищу о найденных ошибках);</w:t>
      </w:r>
    </w:p>
    <w:p>
      <w:pPr>
        <w:pStyle w:val="Normal"/>
        <w:spacing w:lineRule="auto" w:line="360"/>
        <w:ind w:firstLine="709"/>
        <w:rPr/>
      </w:pPr>
      <w:r>
        <w:rPr/>
        <w:t>- развитие познавательных УУД (выделять и формулировать проблему, отличать неизвестное от известного, делать самостоятельные выводы);</w:t>
      </w:r>
    </w:p>
    <w:p>
      <w:pPr>
        <w:pStyle w:val="Normal"/>
        <w:spacing w:lineRule="auto" w:line="360"/>
        <w:ind w:firstLine="709"/>
        <w:rPr/>
      </w:pPr>
      <w:r>
        <w:rPr/>
        <w:t>- формирование личностных УУД (уметь объяснить самому себе, что уже получается хорошо, а что – нет).</w:t>
      </w:r>
    </w:p>
    <w:p>
      <w:pPr>
        <w:pStyle w:val="Normal"/>
        <w:spacing w:lineRule="auto" w:line="360"/>
        <w:ind w:firstLine="709"/>
        <w:rPr/>
      </w:pPr>
      <w:r>
        <w:rPr/>
        <w:t>Оборудование: учебник «Окружающий мир» А.А.Вахрушев, рабочая тетрадь А.А. Вахрушев, классмейты, мультимедийная установка, плакат «Живое и неживое», карточки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Ход урока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рактеристика деятельности учащегося и 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Этап мотивации (самоопределения) к учеб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вайте настроимся на работу, а в начале улыбнемся друг другу. Я рада видеть ваши лица, ваши улыбки. Думаю, сегодняшний день принесет нам всем радость и удачу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яем за мно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 в школе на урок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йчас я начну учить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 радуюсь этом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имание мое раст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мять моя креп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 хочу учить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 очень хочу учить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 готов к рабо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ю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ак, посмотри, мой милый друг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находится вокруг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бо светло-голубо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лнце светит золото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е, речка и тра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ы, воздух и ли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тицы, звери и ле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ом, туманы и ро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овек и время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о все вокруг - …(природ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ъясните, что вы понимаете под словом «природа»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чать на вопросы и ставить перед собой це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ожительный настрой на работу (УДД: регулятивны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Этап актуализации и фиксации затруднения в индивидуаль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доске изображения живых организм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зовите изображения на доске (птица, медведь, рыба, человек, цветок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зовите эти предметы (ведро, парта, камень, карандаш, компьютер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чему предметы разбиты на две группы? Дайте название этим групп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ая же будет тема нашего урок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 вы думаете, чем отличаются живые от неживых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ую цель мы поставим перед собой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объектов с целью выделения признаков. Выбор основания для сравнения. Уметь оформлять мысли в устной форме. Формулирют тему урока, осмысленно ставят перед собой учебные задачи. (УУД: регулятивные и познавательные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остановка пробле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то из них живой? (собака). Почему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авайте рассмотрим живой организм на примере собаки. Подумайте, и скажите, что мы можем сказать про неё? (Она двигается, питается, дышит, пьет воду, у собаки могут появиться щенята, потом они вырастаю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от вы сами и перечислили все свойства живого организма. А если возьмём какое-нибудь растение? Давайте проследим за яблоней. Началось путешествие с семени, затем росток, большое растение и плод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то же можно сказать про растение? (Растение – это тоже живые организмы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давайте теперь повторим признаки живых организм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иведите свои приме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а теперь посмотрим на этот предмет (стол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рассуждают, что стол не дышит, не питается, не пьет воду, у стола не могут появляться маленькие стол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таким образом, свойства у неживых предметов не такие как у живых организмов, то есть они не двигаются, не дышат, не пьют воду, не приносят потомств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ориентироваться в своей системе знаний, отличать новое от изученного с помощью учителя. (УУД: познавательные, логическ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минут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Живое – встали, руки подняли; неживое – сел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умага, волк, карандаш, воробей, учитель, посуда, мыло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теперь покажите движениями живые предметы: бабочка, заяц, л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Построение проекта выхода из затруд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ебята, а как вы думаете, живые организмы могут превратиться в неживые? (да, они могут умереть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ерно. Каждый живой организм существует определенное время, а потом он умирает, на его месте появляются новые, но если мы не будем беречь растения, животных они могут умереть раньше своего срока, поэтому мы должны помнить о том, что природа – наш щедрый друг, она создает все необходимые условия для нашей жизни, в ответ мы должны беречь и приумножать её богатства.  А как это делать? (заботиться о животных, сажать деревья, не засорять природу, воздух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оформлять свои мысли в устной форме, слушать и понимать других. (УУД: познавательны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Реализация построенного проек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классмейтами. УМК «Начальная школа»  Урок № 3. Выполняется в пар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ние № 2 – выбрать картинки с изображением живой приро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ботать в паре. Объяснять товарищу свои действия. Находить, делать выводы. (УУД: познавательные, коммуникативные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Первичное закрепление с проговариванием во внутренней ре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 теперь найдите на с. 47 учебника верхний рисунок. Ответьте на вопрос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ие свойства живых организмов отображены? (живые организмы пьют воду, питаются, любят свет, дышат, приносят потомство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ратите внимание на следующее задание с .49. Кого вы видите на картинке? (кот Матроскин, пес Шарик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чему Шарик обиделся? Прочитайте (потому что Шарик – живой организм и его нельзя называть вещью. Вещь – это неживой предме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 у вас есть питомцы? Подумайте над тем, как бы они не оказались на месте Шарика. Какой вывод можем сделать? (с живыми организмами нужно обращаться бережно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добывать новые знания, находить ответы на вопросы, используя учебник, жизненный опыт и информацию, полученную на уроке. (УУД: познавательные, регулятивны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Самостоятельна работа с проверкой по эталон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тать на карточках слова. Желтым карандашом подчеркнуть живые организмы, а зеленым – неживые предме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арта, медведь, ведро, человек, камень, яблоня, пенал, ворон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ют самопроверку по слайду. Называют с помощью учителя место затруднения, причину, исправляют ошиб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строить последовательность действий. Уметь выполнять самостоятельную работу. Способность к самооценке. (УУД: познавательные, регулятивны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Включение в систему знаний и повторени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ая тетрадь с.56 № 1 – выбрать лишний рисунок и обвести его. Каких свойств нет у этого предмет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Хлопни в ладоши, если услышишь живой организм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ул, кукла, девочка, книга, котенок, лошадь, ручка, муха, роса, солнце, ромашк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УД: коммуникативные, познавательны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Рефлексия учебной деятельности на урок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кажите, достигли мы сегодня цель, которую ставили в начале урока перед собо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то запомнилось больше всего на урок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пределите свой уровень достижений. Нам нужно украсить дерево лепестками. Итак, если вам понравился урок, и вы все запомнили, то прикрепите зеленый листок, если вам урок понравился, но остались еще вопросы – желтый, а если урок не понравился и вы ничего не запомнили – красный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анализировать свою деятельность и находить пути решения ошибок. (УУД: регулятивные)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скрытие конкретной ИК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ащиеся определяют, какая информация из медиатеки КиМ «УМК. Начальная школа» подходит по теме конкретного урока (Живое и неживо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бята учатся извлекать информацию. В процессе выполнения заданий определяют лишнюю картин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ходе групповой работы и самопроверки происходит интегрирование информации: учащиеся сравнивают полученные результаты, для этого используют алгоритм и образец отв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дания выполняют младшими школьниками охотно. В случае ошибочного выполнения задания они могут исправить ошибки, спросить у товарища, помочь ему. Таким образом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а с компьютерными программами, вызывает у детей повышенный интерес к предмету и усиливает мотивацию обучения, что способствует ее эффективному усвое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остигнутые результаты:</w:t>
      </w:r>
    </w:p>
    <w:p>
      <w:pPr>
        <w:pStyle w:val="Normal"/>
        <w:spacing w:lineRule="auto" w:line="360"/>
        <w:ind w:firstLine="709"/>
        <w:rPr/>
      </w:pPr>
      <w:r>
        <w:rPr/>
        <w:t>Учащиеся познакомились с живыми организмами и их свойствами, с неживыми предметами, с отличием живых от неживых предметов; учились бережному отношению к живым организмам; закрепили полученные знания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58:00Z</dcterms:created>
  <dc:creator>даша</dc:creator>
  <dc:description/>
  <cp:keywords/>
  <dc:language>en-US</dc:language>
  <cp:lastModifiedBy>Даша</cp:lastModifiedBy>
  <dcterms:modified xsi:type="dcterms:W3CDTF">2013-09-16T18:46:00Z</dcterms:modified>
  <cp:revision>12</cp:revision>
  <dc:subject/>
  <dc:title/>
</cp:coreProperties>
</file>