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75"/>
        <w:jc w:val="center"/>
        <w:rPr/>
      </w:pPr>
      <w:r>
        <w:rPr/>
        <w:t xml:space="preserve">Урок окружающего мира </w:t>
      </w:r>
    </w:p>
    <w:p>
      <w:pPr>
        <w:pStyle w:val="Heading1"/>
        <w:spacing w:before="240" w:after="75"/>
        <w:jc w:val="center"/>
        <w:rPr/>
      </w:pPr>
      <w:r>
        <w:rPr/>
        <w:t xml:space="preserve">«Путешествие по Москве. Московский Кремль»  </w:t>
      </w:r>
    </w:p>
    <w:p>
      <w:pPr>
        <w:pStyle w:val="Heading1"/>
        <w:spacing w:before="240" w:after="75"/>
        <w:jc w:val="center"/>
        <w:rPr/>
      </w:pPr>
      <w:r>
        <w:rPr/>
        <w:t>2 класс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евакина Татьяна Сергеевна,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учитель «СОШ №8 с углубленным изучением отдельных предметов» 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Ленинск-Кузнецкий Кемеровской област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ние у детей образа Московского Кремля и Красной площади как</w:t>
        <w:br/>
        <w:t>уникального комплекса архитектурных и исторических памятников времен Московского государств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задач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накомство с достопримечательностями Москвы, познакомить с историей возникновения Московского Кремл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 задач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ывать чувство гордости за свою Родину и свой народ, </w:t>
        <w:br/>
        <w:t>уважения к великим свершениям, его славному историческому прошлому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Развивающие задачи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ширить кругозо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огащать словарный запа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умение правильно, четко и логично отвечать на вопрос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мышление, память и фантази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ься обобщать и выделять главно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ниги, открытки, сувениры, фотографии о Москв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льтимедийная презентация “Московский Кремль”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пьюте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рганизационный момен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егодня на уроке мы продолжаем изучать большую тему - "Путешествия"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 знаете, что прежде чем отправиться в любое путешествие, туристу нужно как следует разработать предстоящий маршрут. Что ему в этом поможет?  (Ответы дете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II. Повторение изученного на прошлом уроке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ало карту иметь, нужно ещё уметь её читать, понимать условные зна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 Давайте вспомним, как по карте определить стороны горизонт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 Скажите, что обозначают на карте различные цвет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 обозначают другие условные знаки карты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Я вижу, что вы умеете читать карту, и с вами можно смело отправиться в путешестви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Сообщение темы и целей уро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так, я вас приглашаю в путешествие по Москве, во время которого вы узнаете много интересного об этом городе, познакомитесь с его достопримечательностя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ебята, что вы знаете о Москве? (Ответы дете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«Москва не сразу строилась», - так говорят в народе. Глядя на город, на его величественные соборы, сейчас трудно представить, как всё начиналось. Вот как описала «начало Москвы» Наталья Кончаловская в своей книге «Наша древняя столица».</w:t>
      </w:r>
      <w:r>
        <w:rPr>
          <w:b/>
          <w:sz w:val="28"/>
          <w:szCs w:val="28"/>
        </w:rPr>
        <w:t xml:space="preserve">Слайд 1 2 3 4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Читает ребенок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ам , где столько крыш вдали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громный лес стоял когда-то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убы могучие росли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Шумели липы в три обхват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лянки вместо площадей,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А вместо улиц - перелоги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 стаи диких лебедей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 рёв медведицы в берлоге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br/>
        <w:t xml:space="preserve">Текла река в лесах, в лугах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Ладьи скользили по теченью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 на высоких берегах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иднелись тут и там селень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лавянский люд в них проживал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 десятого, быть может, века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от люд «Москвою» называл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лубокую, большую реку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Трудно представить, что когда-то Москва была маленьким посёлком. На крутом холме между реками Москвой и Неглинной срубили люди топорами маленький городок среди могучего бора. </w:t>
      </w:r>
      <w:r>
        <w:rPr>
          <w:b/>
          <w:sz w:val="28"/>
          <w:szCs w:val="28"/>
        </w:rPr>
        <w:t>Слайд 5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есто было водное, лесное, рыбное, охотничье. У холма пересекались водные и конные дороги. Получился город крепкий, и стали его называть по имени реки, у которой он стоял - “город Москвы”. Учёные до сих пор спорят по поводу происхождения названия «Москва». Единого мнения на этот счёт нет. Одной из версий является та, что слово «Москва» означает «влажное место».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Впервые Москва упомянута в летописи в 1147 году. Этот год и считается годом основания Москвы. Основателем Москвы был князь Юрий Владимирович Долгорукий, которому теперь в центре города установлен памятник. </w:t>
      </w:r>
      <w:r>
        <w:rPr>
          <w:b/>
          <w:sz w:val="28"/>
          <w:szCs w:val="28"/>
        </w:rPr>
        <w:t>Слайд 6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Как и другие города, Москва имеет свой герб, т. е. эмблему города. На гербе Москвы изображён всадник с копьём, поражающий змея. Это святой Георгий Победоносец-покровитель Москвы. </w:t>
      </w:r>
      <w:r>
        <w:rPr>
          <w:b/>
          <w:sz w:val="28"/>
          <w:szCs w:val="28"/>
        </w:rPr>
        <w:t>Слайд 7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осква - огромный город. В нём около четырёх тысяч улиц и площадей. Ориентироваться в таком городе достаточно сложно. Особенно тем людям, которые приехали в город впервые. Что же может помочь гостям достаточно легко ориентироваться в городе? (карта).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- Не совсем карта, а план города. </w:t>
      </w:r>
      <w:r>
        <w:rPr>
          <w:b/>
          <w:sz w:val="28"/>
          <w:szCs w:val="28"/>
        </w:rPr>
        <w:t>Слайд 8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смотрите на план центральной части Москвы. Рассмотрите что изображено на плане? (Река Москва, дороги, зоопарк, цирк, Кремль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Что же такое план? (План - это чертёж местности)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Пользуясь планом города, достаточно легко можно проехать или пройти туда, куда вам хочется. Ведь в нашей столице очень много достопримечательностей.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Например Большой театр. </w:t>
      </w:r>
      <w:r>
        <w:rPr>
          <w:b/>
          <w:sz w:val="28"/>
          <w:szCs w:val="28"/>
        </w:rPr>
        <w:t>Слайд 9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Большой театр – крупнейший центр русской и мировой музыкально – театральной культуры, основан в 1776 году в Москве. В нём ставились первые русские оперы и балеты М.И.Глинки, П.И. Чайковского, А.П. Бородина, Н.А. Римского – Корсакова, Ф.И.Шаляпина и др. В труппе Большого театра – прославленные на весь мир певцы и артисты балета, в его оркестре лучшие музыканты, знаменитые художники готовят к спектаклям декорации. Большой театр – это чудо искусства. Его построили архитектор Осип Бове и Андрей Михайлов. Над входом поставлен колоссальной величины Аполлон на колеснице, запряжённый четырьмя конями.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Третьяковская галерея. </w:t>
      </w:r>
      <w:r>
        <w:rPr>
          <w:b/>
          <w:sz w:val="28"/>
          <w:szCs w:val="28"/>
        </w:rPr>
        <w:t>Слайд 10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Это один из ведущих научно-художественных и культурно-просветительских центров России. Основан в 1856 году П.М.Третьяковым, который передал в дар Москве, народу огромную бесценную коллекцию картин. Галерея была главной целью и смыслом жизни Павла Третьякова. Уже передав галерею городу, он по-прежнему заботился о ней, покупал новые картины, встречался с художниками. Последними словами его были – «берегите галерею»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Телевизионная башня в Останкино. </w:t>
      </w:r>
      <w:r>
        <w:rPr>
          <w:b/>
          <w:sz w:val="28"/>
          <w:szCs w:val="28"/>
        </w:rPr>
        <w:t>Слайд 11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амое высокое сооружение в Москве - Останкинская телебашня. Когда подъезжаешь к городу, её шпиль виден издалека. Она устремилась в небо на 359 метров. Есть в башне и смотровая площадка. Если поднимешься туда - вся Москва будет как на ладони.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Знаменитый московский зоопарк. </w:t>
      </w:r>
      <w:r>
        <w:rPr>
          <w:b/>
          <w:sz w:val="28"/>
          <w:szCs w:val="28"/>
        </w:rPr>
        <w:t>Слайд 12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осковский зоопарк — один из самых больших и стар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оопарков</w:t>
        </w:r>
      </w:hyperlink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России</w:t>
        </w:r>
      </w:hyperlink>
      <w:r>
        <w:rPr>
          <w:sz w:val="28"/>
          <w:szCs w:val="28"/>
        </w:rPr>
        <w:t xml:space="preserve">. Московский зоопарк был основан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1864 году</w:t>
        </w:r>
      </w:hyperlink>
      <w:r>
        <w:rPr>
          <w:sz w:val="28"/>
          <w:szCs w:val="28"/>
        </w:rPr>
        <w:t xml:space="preserve">. В его коллекции представлены более 1000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видов</w:t>
        </w:r>
      </w:hyperlink>
      <w:r>
        <w:rPr>
          <w:sz w:val="28"/>
          <w:szCs w:val="28"/>
        </w:rPr>
        <w:t xml:space="preserve"> животных, численность живых экземпляров составляет более 6000 особей (на конец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2005 года</w:t>
        </w:r>
      </w:hyperlink>
      <w:r>
        <w:rPr>
          <w:sz w:val="28"/>
          <w:szCs w:val="28"/>
        </w:rPr>
        <w:t xml:space="preserve">). Основные цели зоопарка — природоохранная, просветительская и научно-исследовательская деятельность. В зоопарке регулярно проводятся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экскурсии</w:t>
        </w:r>
      </w:hyperlink>
      <w:r>
        <w:rPr>
          <w:sz w:val="28"/>
          <w:szCs w:val="28"/>
        </w:rPr>
        <w:t>, учебные занятия со школьниками, выездные лекции с демонстрацией прирученных животных. Зоопарк участвует в большом числе международных программ по содержанию и разведению редких видов животных, постоянно осуществляет обмены животными со многими зоопарками ми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Физкультминутк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br/>
        <w:t xml:space="preserve"> </w:t>
      </w:r>
      <w:r>
        <w:rPr>
          <w:b/>
          <w:sz w:val="28"/>
          <w:szCs w:val="28"/>
        </w:rPr>
        <w:t>Рассказ учителя. О Кремл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осква возникла в конце XI века как небольшой городок в устье реки Неглинной.</w:t>
        <w:br/>
        <w:t xml:space="preserve"> </w:t>
        <w:tab/>
        <w:t>Поселение с самого начала было укреплено рвом и валом.</w:t>
        <w:br/>
        <w:t>Таким образом, "город", или Кремль, - это наиболее ранняя часть исторической Москвы. Древнее кремлевское поселение при слиянии рек Москвы и Неглинки стало центром ремесла и торговли. К тому же это было удобное, стратегически выгодное, защищенное от врагов двумя реками место. Возводили первую крепость по повелению великого князя Юрия Долгорукого. Москва взяла на себя роль крепост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По верху Кремлёвских стен идут двурогие зубцы с бойницами, похожие на ласточкины хвосты. Их больше тысячи. </w:t>
      </w:r>
      <w:r>
        <w:rPr>
          <w:b/>
          <w:sz w:val="28"/>
          <w:szCs w:val="28"/>
        </w:rPr>
        <w:t>Слайд 13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щая длина стен – 2 км 235 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олщина – от 3,5 – 6,5 м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ысота – от 5 – 19 м Рассмотрите фотографии Московского Кремля, его стены.      </w:t>
      </w:r>
      <w:r>
        <w:rPr>
          <w:sz w:val="28"/>
          <w:szCs w:val="28"/>
          <w:u w:val="single"/>
        </w:rPr>
        <w:t xml:space="preserve">Попробуйте нарисовать рукой в воздухе орнамент стен Кремл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Стены Кремля украшают 20 башен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ековой Кремлёвский сон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храняют со всех сторон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тражи - башни. Их удел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тобы ворог не посмел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торгнуться же в их преде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пасская башня Благовещенская башня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- Самая знаменитая, большая, красивая и стройная - Спасская построенная в 1491 году. Во все времена она считалась главной среди своих сестёр. В ней главные ворота при входе в Кремль. Раньше проходили через Спасские ворота только с обнажённой головой , снимая шапки. Её часто изображают как символ нашей страны. На Спасской башне находятся знаменитые Кремлёвские куранты - огромные часы с 11 колоколами. Вес часов 25 тонн. 4 огромных циферблата смотрят на 4 стороны света. Бой её башенных часов – курантов слышат по радио каждый день люди всего мира. </w:t>
      </w:r>
      <w:r>
        <w:rPr>
          <w:b/>
          <w:sz w:val="28"/>
          <w:szCs w:val="28"/>
          <w:u w:val="single"/>
        </w:rPr>
        <w:t xml:space="preserve">(прослушивание аудиозаписи).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. Закрепление нового материала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br/>
        <w:t xml:space="preserve">-Закрепим новый материал по опорным словам. О чём они вам говорят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br/>
        <w:t xml:space="preserve">1147г (год основания Москвы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br/>
        <w:t xml:space="preserve">Москва (Столица, река, «влажное место», словарное слово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br/>
        <w:t xml:space="preserve">Юрий Долгорукий (князь - основатель Москвы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br/>
        <w:t xml:space="preserve">Кремль (деревянные, белокаменные, краснокаменные стены, означает «внутренняя крепость», 20 башен, Соборная площадь, царь-пушка, царь-колокол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br/>
        <w:t xml:space="preserve">Куранты (часы на Спасской башне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br/>
        <w:t xml:space="preserve">Президент (работает в Кремле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br/>
        <w:t xml:space="preserve">Красная площадь (означает красивая площадь, Покровский собор, мавзолей)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Итог урок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br/>
        <w:t xml:space="preserve">- Вот и закончилось наше путешествие. Расскажите, что больше всего запомнилось на уроке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Кому-нибудь захотелось побывать в Москве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Да, Московский Кремль и Красная площадь – сердце нашей Родины. Для всех россиян Москва не просто город: она – наше прошлое и будущее, наша память и мечта, наша жизнь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Более подробные и точные ответы можно найти на страницах книг и энциклопедий. Некоторые из них можно увидеть на нашей выставк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lang w:val="en-US"/>
        </w:rPr>
        <w:t>VII</w:t>
      </w:r>
      <w:r>
        <w:rPr/>
        <w:t xml:space="preserve"> Домашнее задание.</w:t>
      </w:r>
    </w:p>
    <w:p>
      <w:pPr>
        <w:pStyle w:val="Normal"/>
        <w:rPr/>
      </w:pPr>
      <w:r>
        <w:rPr/>
        <w:t>№</w:t>
      </w:r>
      <w:r>
        <w:rPr/>
        <w:t>4,3 стр. 4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терату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Казакова О.В., Сбоева Н.А., Гаврилкина Н.И. Универсальные поурочные разработки по курсу "Окружающий мир": 2 класс. - М.: ВАКО, 2008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Плешаков А.А. Мир вокруг нас. Учеб. для 2 кл. нач. шк. В 2 ч. Ч. 2/ А.А. Плешаков. - М.: Просвещение, 2008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7;&#1086;&#1086;&#1087;&#1072;&#1088;&#1082;" TargetMode="External"/><Relationship Id="rId3" Type="http://schemas.openxmlformats.org/officeDocument/2006/relationships/hyperlink" Target="http://ru.wikipedia.org/wiki/&#1056;&#1086;&#1089;&#1089;&#1080;&#1103;" TargetMode="External"/><Relationship Id="rId4" Type="http://schemas.openxmlformats.org/officeDocument/2006/relationships/hyperlink" Target="http://ru.wikipedia.org/wiki/1864_&#1075;&#1086;&#1076;" TargetMode="External"/><Relationship Id="rId5" Type="http://schemas.openxmlformats.org/officeDocument/2006/relationships/hyperlink" Target="http://ru.wikipedia.org/wiki/&#1041;&#1080;&#1086;&#1083;&#1086;&#1075;&#1080;&#1095;&#1077;&#1089;&#1082;&#1080;&#1081;_&#1074;&#1080;&#1076;" TargetMode="External"/><Relationship Id="rId6" Type="http://schemas.openxmlformats.org/officeDocument/2006/relationships/hyperlink" Target="http://ru.wikipedia.org/wiki/2005_&#1075;&#1086;&#1076;" TargetMode="External"/><Relationship Id="rId7" Type="http://schemas.openxmlformats.org/officeDocument/2006/relationships/hyperlink" Target="http://ru.wikipedia.org/wiki/&#1069;&#1082;&#1089;&#1082;&#1091;&#1088;&#1089;&#1080;&#1103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5:08:00Z</dcterms:created>
  <dc:creator>www.методкабинет.рф</dc:creator>
  <dc:description/>
  <cp:keywords/>
  <dc:language>en-US</dc:language>
  <cp:lastModifiedBy>User</cp:lastModifiedBy>
  <cp:lastPrinted>2011-04-29T10:59:00Z</cp:lastPrinted>
  <dcterms:modified xsi:type="dcterms:W3CDTF">2012-11-09T15:08:00Z</dcterms:modified>
  <cp:revision>2</cp:revision>
  <dc:subject/>
  <dc:title/>
</cp:coreProperties>
</file>