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гурт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зи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ный час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Быть здоровым – это мод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арис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Воегур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к вам в гости пришёл Мойдодыр, который собирается организовать приём в «Школу Мойдодыра». В эту школу принимают ребят, которые не только следят за своим здоровьем, но хорошо знают, что собой представляет их организм, хотят сберечь 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емый Мойдодыр! Как вы будете экзаменовать наших ребят, которые хотели бы учиться в вашей шко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жде, чем они станут моими учениками, мне хотелось бы задать им вопро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о ли вам, ребята, слово поликлиника? Как часто вы там быв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твечают на вопрос Мойдодыр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робуйте ответить на вопросы, которые я подготовил. Они станут своеобразным пропуском в «Школу Мойдоды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Анкетирование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 № 1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ажаемый Мойдодыр!  Вы довольны ответами ребят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ышав ответы ребят мне стало очень грустно. Оказывается, не все ребята понимают, какое большое значение в жизни человека имеет его собственное здоровье. Теперь я точно знаю, что всем необходимо пройти курс обучения в «Школе Мойдодыра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чала проверим соблюдаете ли вы режим дн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сновные правила составления режима дн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ый режим дня – это правильная организация и наиболее целесообразное распределение по времени сна, питания, труда, отдыха, личной гигиены и т.д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спросите: не лучше ли жить как хочешь, без режима? Захотел читать- читай 24 часа подряд, захотел гулять – гуляй сколько хочешь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большинства людей в повседневной жизни складывается более или менее постоянный распорядок дня. Приблизительно  в одни и те же часы работают, отдыхают, принимают пищу. «Режим дня – это основа нормальной жизнедеятельности человека» - так говорят учёны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ъём 7.00 </w:t>
      </w:r>
      <w:r>
        <w:rPr>
          <w:rFonts w:cs="Times New Roman" w:ascii="Times New Roman" w:hAnsi="Times New Roman"/>
          <w:i/>
          <w:sz w:val="28"/>
          <w:szCs w:val="28"/>
        </w:rPr>
        <w:t>(на стенде или доске составляется режим д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мы просыпаем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ченик:</w:t>
      </w:r>
      <w:r>
        <w:rPr>
          <w:rFonts w:cs="Times New Roman" w:ascii="Times New Roman" w:hAnsi="Times New Roman"/>
          <w:sz w:val="28"/>
          <w:szCs w:val="28"/>
        </w:rPr>
        <w:t xml:space="preserve"> Солнышко сказа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не пора взой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равка зашепт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Мне пора ра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чёлы загу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Мёд пора соб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тицы загал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Пора летать, летать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ученик:   </w:t>
      </w:r>
      <w:r>
        <w:rPr>
          <w:rFonts w:cs="Times New Roman" w:ascii="Times New Roman" w:hAnsi="Times New Roman"/>
          <w:sz w:val="28"/>
          <w:szCs w:val="28"/>
        </w:rPr>
        <w:t xml:space="preserve">И слышала подушка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слышала кро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ак кто – то мне на у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Шепнул:-Пора вста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Д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чень важно, дети, чтобы каждое утро, у вас начиналось с положительных эмоций, с хорошего настроения. Просыпайтесь с мыслью, что день принесёт вам удачу. Настраивайте себя только на хорошее. Утренний психологический настрой поможет вам преодолеть возникающие препятствия, пережить огорчения. Учитесь управлять своими поступками и чувствами. Это поможет вам сэкономить вашу жизненную энергию и здоровье. Закрепите утренний психологический настрой, с улыбкой скажите: «Доброе утро» - себе, своим родным и близким. Улыбка – залог хорошего настроения. А настроение, как известно, передаётся! Так давайте передавать друг другу только хорошее настроение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рядка 7.10. </w:t>
      </w:r>
      <w:r>
        <w:rPr>
          <w:rFonts w:cs="Times New Roman" w:ascii="Times New Roman" w:hAnsi="Times New Roman"/>
          <w:i/>
          <w:sz w:val="28"/>
          <w:szCs w:val="28"/>
        </w:rPr>
        <w:t>(выполняем)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пробуждения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сделайте вдох, выдох – полным дыхание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велите пальцами рук, ног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мите пальцы в кулак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ите руки в локтях и, подняв их над головой, соедините в замо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тянитесь всем телом, вызывая искусственный зево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рук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трите ладони до появления тепл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ойте» лицо, шею тёплыми ладоня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те правую ногу пяткой, носок на себ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те левую ногу пяткой, носок на себ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те две ноги вмест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итесь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руки в замок и потянитесь, вывернув ладони вверх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пожелайте всем родным, близким, друзьям здоровья, добра, радости, хорошего настроения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й массаж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работал Фриц Ауглин, швейцарский детский психолог, профессор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януть уши вперёд – назад, счёт до десяти, начинать с открытыми глазами, затем с закрыты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щёк круговыми движениями пальце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лба и подбородка круговыми движениями, как бы рисуем круг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век. Ножницами складываем пальцы и массируем верхние и нижние веки, не закрывая гла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носа. Подушечками указательных пальцев нажимаем от переносицы до крыльев но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челюстью слева направо и наоборо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стрессовый массаж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альцев рук: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жимаем на фалангу пальцев, сверху – снизу, справа – слева;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ассируем каждый палец  круговыми движениями и движениями сверху вниз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запястья круговыми движения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рук. Упражнения «Моем руки», растирание ладоней и «Погреем  щёки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лба. Кончиками пальцев от середины лба погладить лоб, щёки, шею и сбросит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леч. Пощипывание плеч от шеи вниз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затылка. Указательными пальцами массируем снизу ввер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 шеи. Двумя руками массируем шею от позвоночника снизу вверх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голов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ушей. Пощипывание уха сверху вниз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ренний туалет 7.30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кользает, как живое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ясное вполне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тмоет руки мне.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ыл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о не покидает нас всю нашу жизнь, заботливо помогая человеку оставаться чистым и опрятным. Просто невозможно представить себе наше существование без данного средства личной гигиен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предки в качестве мыла использовали растения. Если вам придётся отправиться в поход, а под рукой вдруг не окажется заветного кусочка, смело используйте такие растения, как мыльнянка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2)</w:t>
      </w:r>
      <w:r>
        <w:rPr>
          <w:rFonts w:cs="Times New Roman" w:ascii="Times New Roman" w:hAnsi="Times New Roman"/>
          <w:sz w:val="28"/>
          <w:szCs w:val="28"/>
        </w:rPr>
        <w:t xml:space="preserve">, хлопушка, ягоды буз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ать на рисунке либо на слайдах). </w:t>
      </w:r>
      <w:r>
        <w:rPr>
          <w:rFonts w:cs="Times New Roman" w:ascii="Times New Roman" w:hAnsi="Times New Roman"/>
          <w:sz w:val="28"/>
          <w:szCs w:val="28"/>
        </w:rPr>
        <w:t>Они не дают пены, но хорошо отмывают грязь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спинка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сткая щетинка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тной пастой дружит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сердно служит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убная щётк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вно известно и ни для кого не является большим секретом, что для того чтобы наши зубы сохраняли свой здоровый вид , мы обязаны их чистить два раза в день: утром – после сна, и вечером – перед сн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очищали зубы с помощью древесной смолы путём интенсивного жевания. Смола счищала зубной налёт, отбеливая зубы. Также вместо щётки пользовались веточкой с расплющенным концом, а в качестве зубного порошка использовалась зол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не по лесам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 и волосам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волков и медведей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счёска.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ельное и полосатое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 и лохматое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д рукою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отенце.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трак 7.45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Человеку нужно есть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встать и чтобы сесть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прыгать, кувыркаться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сни петь, дружить, смеяться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ри этом не болеть,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жно правильно питаться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самых юных лет име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человеку нужно питаться? Какую роль играют зубы в процессе пищеварения? Что такое витамины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витамины» придумал американский учёный Казимир Функ. Он открыл, что вещество «амин», содержащееся в оболочке рисового зерна, жизненно необходимо. При соединении латинского слова «вита» (жизнь) со словом «амин» получилось слово «витамин». Младшим школьникам надо съедать в день  500-600г овощей и фруктов. Зачем? </w:t>
      </w:r>
      <w:r>
        <w:rPr>
          <w:rFonts w:cs="Times New Roman" w:ascii="Times New Roman" w:hAnsi="Times New Roman"/>
          <w:i/>
          <w:sz w:val="28"/>
          <w:szCs w:val="28"/>
        </w:rPr>
        <w:t>(Чтобы быть здоровыми, в них содержится необходимое количество витаминов.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правила питания.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знообразную пищ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ьше употреблять сладост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ищу 4 раза в ден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ать не позднее, чем за 2 часа до сна: нельзя много есть солёного, острого, жареного, копчёного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втракать перед школ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ольше овощей и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о утром просып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холодной умыв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круг ты улыба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занима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йся, вытир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авильно пит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одев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школу отправл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а в школу и занятия в школе 8.00-12.00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ценный обед 12.00-13.00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улка 13.00-16.00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домашнего задания 16.00-17.30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жин 18.00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бодное время 18.30-20.30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о сну 20.30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рассказа «Пять дел перед сном»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3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, ребята, умываетесь перед сном? Раздеваетесь сами? Аккуратно складываете свои вещи? Не забываете сказать всем «Спокойной ночи»?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вечером, ложась в кровать,</w:t>
      </w:r>
    </w:p>
    <w:p>
      <w:pPr>
        <w:pStyle w:val="Style17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ступит срок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г уверенно сказа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ий был денёк!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Сон 21.00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я вас всех принял в свою школу. Режим дня мы сегодня составили. Надеюсь, что вы будете его строго соблюдать. Но на этом я с вами не прощаюсь, на следующем занятии мы поговорим об отдыхе: о прогулке, физкультминутках и свободном времени, как с пользой его провести. Правильный отдых – это тоже наше здоровье, настроение и просто, хорошее самочувствие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варианты отв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ты моешь руки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 в день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едой и после туалета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когда испачкаюс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ты чистишь зубы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и вечером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ще не чищ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ты моешь ноги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ечер перед сном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заставят родители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когда моюсь полность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ты делаешь зарядку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заставят родители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у тебя бывает простуда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аз в год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ты ешь сладости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здникам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каждый день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захоч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ы гуляешь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от 1,5 до 2 часов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часа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по выходны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Когда ты ложишься сп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0-2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22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24 ча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твой вес росту и возрасту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больше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нор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ремени ты проводишь у телевизора?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ьше 1,5 часов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 часов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ю без огранич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ишь ли ты за своей одеждой?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юсь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оей одеждой следит мама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еж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забываешь ли ты принимать душ, ванну, ходить в баню?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е 2 дня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неделю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две недел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чёт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20- ты в полном порядке!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70 – у тебя проявляются вредные для здоровья привычки, что может обернуться проблемам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110- ты упорно разрушаешь своё здоровье!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и выше - ты на грани болезни! Спеши себя спасать от разрушения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льнянка</w:t>
      </w:r>
      <w:r>
        <w:rPr>
          <w:rFonts w:cs="Times New Roman" w:ascii="Times New Roman" w:hAnsi="Times New Roman"/>
          <w:sz w:val="28"/>
          <w:szCs w:val="28"/>
        </w:rPr>
        <w:t xml:space="preserve"> – довольно распространённое растение, которое встречается по берегам рек и озёр, на лугах и в лесу. Корни мыльнянки толкут в порошок, а потом разводят водой. После стирки в мыльнянке в одежде не заводятся насекомые и она имеет приятный запах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 дел перед сно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ечером мама сказала Маше и Мише: «Если вы сегодня быстро уснёте и хорошо выспитесь, мы завтра с вами встанем пораньше и поедем в зоопарк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ейчас же лягу спать! – закричал Миш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нет,- сказала мама. – До сна надо ещё сделать пять дел. Вспомните какое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убрать на место игрушки – это раз! – догадался Миш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умыться! – добавила Маш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утром умывался, - возразил Миша. – Я ещё чисты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ша подошла к нему и пропела известный всем стишок: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! – похвалила её мама. – Неумытыми нельзя ложиться в постель. Уберите игрушки, и пошли в ванную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ни вернулись в комнату, мама сказал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четыре дела сделали. Игрушки убрали, лицо умыли, зубы почистили, ноги вымыли. Осталось последнее. Что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ягу и подумаю, - схитрил Миша. Он швырнул правый тапочек направо, левый – налево, стянул рубашку и бросил через голову, да так, что она отлетела далеко в угол, а сам быстро забрался под одеяло и закрыл глаз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нату вошла мама, увидела всё это и грустно покачала головой – ведь мамы всегда огорчаются, когда дети плохо себя ведут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поеду завтра в зоопарк? – шепотом спросил Маша. – Ведь я и пятое дело сделала – сложила свою одеж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правда, - две её тапочки стояли возле кровати, платье висело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пинке стула, а на сиденье лежали аккуратно сложенные носочки, колготки и кофточк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дно, не будем Мишу огорчать, поедем все вместе, - сказала мама. – Только нам, наверно, придётся долго ждать, пока он оденется. Пусть ему тогда будет стыдно…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втра утром Маша оделась очень быстро, а Миша полчаса ползал по полу, собирая свои одёжки. Чувствовал он себя в этот момент не очень хорошо. И хотя вслух ничего не сказал, но про себя решил: «Сегодня не лягу спать, пока не сделаю все пять дел! И даже шестое сделаю – пожелаю всем спокойной ночи!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9:00Z</dcterms:created>
  <dc:creator>Haljapina</dc:creator>
  <dc:description/>
  <cp:keywords/>
  <dc:language>en-US</dc:language>
  <cp:lastModifiedBy>Katerina</cp:lastModifiedBy>
  <dcterms:modified xsi:type="dcterms:W3CDTF">2013-06-06T06:44:00Z</dcterms:modified>
  <cp:revision>3</cp:revision>
  <dc:subject/>
  <dc:title>Муниципальное общеобразовательное учреждение</dc:title>
</cp:coreProperties>
</file>