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Урок литературного чтения в 4-м классе по теме "В.А. Жуковский «Спящая царевна»"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: Начальная школа  Х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ека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зучается в учебнике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терататурное чтение: 4 класс Ч.1/ авт.сост.:Л.А.Ефросинина, М.И.Оморокова—М.Вентана-Граф, 2012;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 разделе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едения В.А. Жуковского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с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изведений фольклора, басен И. Крылова, Л.Толстого,  И.Хемницера, А.Измайлова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ннее изученные произведения В.А.Жуковского 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аворонок»( учебник  «Литературное чтение».2 класс, ч. 2);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класс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есня», «Ночь», «Воспоминание», «Вечер»,  «Там небеса и воды ясны…»,  «Загадки»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познакомить детей </w:t>
        <w:tab/>
        <w:t>с произведением В.А.Жуковского «Спящая царевна»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воспринимать изобразительно-выразительные средства язы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авать жанровую характеристику, определять главную мысль, выделять факты и информацию о гер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характеризовать героев положительных и отрицательных 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находить особенности формы и содержание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, что такое  сравн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 ч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</w:p>
    <w:p>
      <w:pPr>
        <w:pStyle w:val="Style20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совершенствованию коммуникативно – речевых умений учащихс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иёмы умственной деятельности: анализа и синтеза, классификации, обобщения в процессе анализа произвед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воображение, память </w:t>
      </w:r>
    </w:p>
    <w:p>
      <w:pPr>
        <w:pStyle w:val="Style20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дальнейшему формированию личностного отношения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мочь учащимся осознать ценность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действовать воспитанию в детях чувства патриотизма, любви к русским писателя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ормировать интерес к предм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</w:rPr>
        <w:tab/>
        <w:t>Ход урока:</w:t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"/>
        <w:gridCol w:w="51"/>
        <w:gridCol w:w="43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2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учащихся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:         0 ми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ились к уроку. Встали. Настроились на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чтоб у Вас было всё необходимое дл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дитесь.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готовились к уроку, встали, смотрят на учителя,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общение темы урока:           3 мин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ш урок посвящён творчеству В.А.Ж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тихи В.А. Жуковского Вам уже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и стихотворениями мы ещё 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помните о  жизни и творчестве  поэта  Василия Андреевича Жуков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815 году состоялось его знакомство с 16- летним Пушкиным. А летом 1831 года в Царском селе Пушкин предложил Жуковскому поэтический турнир - состязание на лучший стихотворный пересказ русских сказок. В результате этих соревнований Пушкиным была написана " Сказка о царе Салтане", а Жуковским " Сказка об Иване Царевиче и Сером Волке" и "Сказка о царе Берендее". А в последующие годы - множество баллад, поэм, легенд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эт был разносторонне-одаренным: был отличным музыкантом, профессионально рисовал, 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 иллюстрировал многие свои произведения.</w:t>
            </w:r>
          </w:p>
          <w:p>
            <w:pPr>
              <w:pStyle w:val="Normal"/>
              <w:tabs>
                <w:tab w:val="clear" w:pos="708"/>
                <w:tab w:val="center" w:pos="5397" w:leader="none"/>
                <w:tab w:val="right" w:pos="10794" w:leader="none"/>
              </w:tabs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жизни Жуковский не был грустным человеком, но стихи писал главным образом грустные, лирические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лушайте одно из таких стихотворений.</w:t>
            </w:r>
          </w:p>
          <w:p>
            <w:pPr>
              <w:pStyle w:val="Normal"/>
              <w:tabs>
                <w:tab w:val="clear" w:pos="708"/>
                <w:tab w:val="center" w:pos="2497" w:leader="none"/>
                <w:tab w:val="right" w:pos="4995" w:leader="none"/>
              </w:tabs>
              <w:spacing w:lineRule="auto" w:line="240" w:before="15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к.</w:t>
              <w:tab/>
              <w:br/>
              <w:t>Минутная краса полей</w:t>
              <w:br/>
              <w:t>Цветок увядший, одинокой,</w:t>
              <w:br/>
              <w:t>Лишен ты прелести своей</w:t>
              <w:br/>
              <w:t>Рукою осени жестокой.</w:t>
              <w:br/>
              <w:t xml:space="preserve">Увы! Нам тот же дан удел, </w:t>
              <w:br/>
              <w:t>И тот же рок нас угнетает,</w:t>
              <w:br/>
              <w:t xml:space="preserve">С тебя листочек облетел- </w:t>
              <w:br/>
              <w:t>От нас веселье отлетает.</w:t>
              <w:br/>
              <w:t>Отъемлет каждый день у нас</w:t>
              <w:br/>
              <w:t>Или мечту, иль наслажденье.</w:t>
              <w:br/>
              <w:t>И каждый разрушает час</w:t>
              <w:br/>
              <w:t>Драгое сердцу заблужденье.</w:t>
              <w:br/>
              <w:t>Смотри, : очарованья нет;</w:t>
              <w:br/>
              <w:t>Звезда надежды угасает:</w:t>
              <w:br/>
              <w:t>Увы! кто скажет: жизнь иль цвет</w:t>
              <w:br/>
              <w:t>Быстрее в мире исчезает?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есня», «Ночь», « Воспоми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ам небеса и воды ясны», «Загадки», «Вечер»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А.Жуковский закончил Московский  университетский институт на одни пятёрки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 имя " лучшего из лучших учеников" было занесено на мраморную доску в зале пансиона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ереводил басни, стихи, поэмы  с французского  и английского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 стихи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восприятию. Первичное (ознакомительное)чтение сказ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пожалуйста, какое следующее произведение  мы с Вами будем чит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. 51, знакомо ли Вам наз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читать, а Вы следите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лностью  читает сказку са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крывают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 Спящая цар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следят по книгам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тап выявления особенностей восприятия.  2 мин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равилась ли Вам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онравилась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ось ли поэту написать не, сколько поучительную, сколько увлекательную сказку?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этот вопрос можем?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?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0"/>
              <w:ind w:left="0" w:right="0"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0"/>
              <w:ind w:left="0" w:right="0"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это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лшебная? Что волшебного в 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 ли Вам сюжет данной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ую сказку похож сю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не понравила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ась тем, что сказка закончилась хорошо, проснулась красав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думаю, что удалось, так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ставляла себе, что я принцесса. Ждала, что будет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автор написал увлекательную сказку, хотелось знать, чем она закончится, проснётся или нет, найдётся ли царевич, который сможет расколдовать это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рская, волшеб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шебная сказка, потому что очень много нереального: говорящий рак, не засыпают от укола веретена, нельзя заснуть на триста лет, нельзя уснувши на триста лет проснуться от поцелу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южет похож на сказ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.С. Пушкина « Сказка о мёртвой царевне и о семи богатыр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культминутка                        1 мин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ключает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дитесь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вои места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Этап перечитывания и анализа текста: 27 мин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ейчас прочитаем в учебнике на стр. 63 о том, кто же первый использовал подобный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у сказку Ш.Перро написал в 17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в начале 18 века братья Гримм обработали и записали сказку «Шиповничек» с похожим сюж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о чём может быть сказка «Шиповниче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начало  наше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говорит начало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 героев сказки «Спящая красавиц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и назовите положительных героев, чем они полож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чему рак положительный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 строкам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ещё оказался положительным геро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 отрывок, когда чародейки говорили свои пожел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 нас будет персонаж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их было 11 на пир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, колдунья была каким геро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ебе её представля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 как изобразил её художник, учебник с.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им чувством она говорила свою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и прочитайте слова 12 чарод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вайте читать вырази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 Вы думаете, почему невзлюбила  злая колдунья молодую красавиц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ет колдунью автор     стихотвор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и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 незва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подарок приготовила незваная гостья?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лет будет спать царев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а что такое веретено, кто видел этот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 конце сказки, что такое верет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ещё значения незнакомых слов 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ниты-щёки, чело- лоб, а как будут глаза, р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и прочитайте про себя , как  выглядела царевна, когда заснула. Найдите там слова очи, чело, ланиты, уста, подчеркнит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ходит по классу и смотрит выполнения задания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поцеловал её  цареви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 ней было красивое? Прочитай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как ласково  называет автор губы и н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сравнивает царевну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у неё очи?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ещё сравнения.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он её поцелов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н чувствовал себя перед тем, как её хотел поцеловать, что с ним происходило. Докажите словам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спасает молодой царевич царев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царевна проснулась?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ньше никто не мог разбудить царевну? Кто-то ещё её хотел разбудить, почему не мог разбуд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 её поцеловал, что происходит?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использовал подобный сюжет Ш.Пер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этой сказке главный герой уколется о шиповник, но конец будет добрым, хорошим, так как сказка называется лас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первое четверостиш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доброго царя и царицы не было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ак, который предсказывает, что у них родится д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не тебя царица ж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забудь свою печ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сочувствует и жалеет царицу, потому что у неё не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1 чародеек, они пожелали на пиру самого лучшего  для доче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ая чародейка, незваная, последняя чародейка, а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арь не позвал 12  , так как она была з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ица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лая,  в чёрном одеянии, с большим н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иллю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лостью, ненав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и читают с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ё не пригласили на пир, все восхищаются не ей, а красав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лую колдунью даже не приглас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щ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незваная  сто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царевной и ворчит: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 называет её незв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ё никто не звал, не приглаш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отрывок( уколется  на шестнадцатом году веретеном и уснёт на триста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идела в деревне у баб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еретено—приспособление для прядения. Стержень для наматывания пряжи  или нити с острым кон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, что та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ок, без пути, сучить, хорунжий, ланиты, ч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, 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про себя, подчёркива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аревна была очень крас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вслух отрывок (ланиты, ресницы, щёки, косы, кудри, грудь, губки, но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итя, лежит 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ылалася она…… ( дит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чи тёмныя темней (глаза как ночь –чёр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жки-чудо красот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жки-крас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сивая , понравилась сильно, влюб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отрывок  ( очи горели, лицо пылает огнём, щёки жаркие, не удержался и поцелов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аревич спасает её страстным поцелу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шло триста лет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т то не смерть, а с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ста лет продлится 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значенный пройдёт, И царевна оживёт…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кто не мог разбудить её раньше, пока не пройдёт триста лет. Колдовство действовало ровно триста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ё просыпается от долгого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нова говор, крик, возня …….»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тог урока:</w:t>
              <w:tab/>
              <w:t>1 мин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ой финал в этой сказ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исказку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Жуковский стремился к тому , чтобы  детская литературная сказка "представляла воображению одни светлые образы, чтобы эти образы никакого плохого впечатления не оставляли после себя»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 думаете, ему это удалось?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о ведь была в сказке злая чародейка, она не оставила злой образ?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тоже так думаю, молодцы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все хорошо работали, анализировали сказку, хорошо читали. Молодцы  те ученики, которые с выражением прочитали сказку по ролям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урок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астливая сва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последние строк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исказке говорится о св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 победило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, так как она сделала зло в начале сказке, а после было столько  красивых событий, что мы даже смогли забыть про неё, про её колдо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Этап постановки домашнего задания. 1 мин.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ыразительное чтение отрывка (по жел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иллюстрацию к данному произведению (по жел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се задания  по сказке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в библиотеке с книгами сказок В.А.Жуковского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700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05:00Z</dcterms:created>
  <dc:creator>user</dc:creator>
  <dc:description/>
  <dc:language>en-US</dc:language>
  <cp:lastModifiedBy>user</cp:lastModifiedBy>
  <dcterms:modified xsi:type="dcterms:W3CDTF">2012-11-18T17:05:00Z</dcterms:modified>
  <cp:revision>2</cp:revision>
  <dc:subject/>
  <dc:title/>
</cp:coreProperties>
</file>