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Конспект урока на тему «Письма Гоголя к матери»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«Снова хожу каждый день в должность. Жалованья получаю сущую безделину. Весь мой доход состоит в том, что иногда или напишу, или переведу какую-нибудь статейку для господ журналистов. Одного только нужно опасаться здесь бедняку - заболеть, издержки на лекарства и лекарей для него совершенно невозможны, и ему остается одно средство - умереть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оголь-матери, 2 февраля 1830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«В.. .четырех инстанциях бумага должна сделать 159 оборотов; столько же нужно и на оборотном пути к исполнению, и вдвое более,- если министр потребует каких-нибудь справок и объяснений». Добролюбов. Руководство к наглядному изучению Административного порядка течения бумагРоссии.1858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Взявши в сравнение свое место с местами, которые занимают другие, я тотчас вижу, что занимаемое мною есть еще не самое худшее. Теперь посудите сами. Доказательством моей бережливости служит то, что я до сих пор хожу в том самом платье, которое я сделал по приезде своем в Петербург из дому, и потому вы можете судить, что фрак мой, в котором я хожу повседневно, должен быть довольно ветх и истерся также не мало, между тем как до сих пор я не в состоянии был сделать не только фрака, но даже теплого плаща, необходимого для зимы. Хорошо еще, я немного привык к морозу и отходил всю зиму в летней шинели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Гоголь-матери, 2апреля1830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«Тишина в Петербурге необыкновенная, никакой дух не блестит в народе, все служащие да должностные, все толкают о своих департаментах да коллегиях, все подавлено, все погрязло в бездельных, ничтожных трудах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Гоголь-матери, 30 апреля 1829 г.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Приложение Анненков П.В. «Н.В.Гоголь в Риме….»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Однажды при Гоголе был рассказан канцелярский анекдот о каком-то бедном чиновнике, страстном охотнике за птицей, который необычайной экономией и неутомимыми усиленными трудами сверх должности накопил сумму, достаточную на покупку хорошего лепажевского ружья рублей в 200 ассигнаций. В первый раз, как на маленькой своей лодочке пустился он по Финскому заливу за добычей, положив драгоценное ружье перед собой на нос, где он находился, но его собственному уверению, в каком-то самозабвении и пришел в себя только тогда, как, взглянув на нос, не увидал своей обновки. Ружье было стянуто в воду густым тростником, через который он где-то проезжал, и все усилия отыскать его, были тщетны. Чиновник возвратился домой, лег в постель и уже не вставал: он схватил горячку. Только общей подпиской его товарищей, узнавших о происшествии и купившим ему новое ружье, возвращен он был к жизни. Все смеялись анекдоту, исключая Гоголя, который выслушал его задумчиво и опустил голову. Анекдот был первой мыслью чудной повести его «Шинель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Анненков П.В. «Н.В,Гоголь в Риме летом, 1841 год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37:00Z</dcterms:created>
  <dc:creator>дом</dc:creator>
  <dc:description/>
  <cp:keywords/>
  <dc:language>en-US</dc:language>
  <cp:lastModifiedBy>Пользователь</cp:lastModifiedBy>
  <dcterms:modified xsi:type="dcterms:W3CDTF">2014-11-22T10:27:00Z</dcterms:modified>
  <cp:revision>6</cp:revision>
  <dc:subject/>
  <dc:title>Приложение Письма Гоголя к матери</dc:title>
</cp:coreProperties>
</file>