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Клюквинская средняя общеобразовательная школа- 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ий ми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нообразие животных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ровикова Любовь Асеевна,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. Клюкви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 «Разнообразие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- </w:t>
      </w:r>
      <w:r>
        <w:rPr>
          <w:sz w:val="28"/>
          <w:szCs w:val="28"/>
        </w:rPr>
        <w:t>Окружающи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- </w:t>
      </w: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Разнообразие животны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 -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 – </w:t>
      </w:r>
      <w:r>
        <w:rPr>
          <w:sz w:val="28"/>
          <w:szCs w:val="28"/>
        </w:rPr>
        <w:t>групповая, индивидуаль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реализации занятия - </w:t>
      </w:r>
      <w:r>
        <w:rPr>
          <w:sz w:val="28"/>
          <w:szCs w:val="28"/>
        </w:rPr>
        <w:t>4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/>
      </w:pPr>
      <w:r>
        <w:rPr>
          <w:sz w:val="28"/>
          <w:szCs w:val="28"/>
        </w:rPr>
        <w:t>1. Р.Г.Чуракова. УМК «Перспективная начальная школа».</w:t>
      </w:r>
    </w:p>
    <w:p>
      <w:pPr>
        <w:pStyle w:val="Normal"/>
        <w:rPr/>
      </w:pPr>
      <w:r>
        <w:rPr>
          <w:sz w:val="28"/>
          <w:szCs w:val="28"/>
        </w:rPr>
        <w:t>2. О.Н.Федотова, Г.В.Трафимова , С.А.Трафимов «Окружающий мир», учебник, часть 2. Москва Академкнига/ Учебник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.С.Гулуева, Н.В.Лободина «Окружающий мир», поурочные планы. Волгоград «Учитель»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сональный компьютер, проектор,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медиапродукт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 – Microsoft Windows XP</w:t>
      </w:r>
      <w:r>
        <w:rPr>
          <w:bCs/>
          <w:color w:val="000000"/>
          <w:sz w:val="28"/>
          <w:szCs w:val="28"/>
          <w:lang w:val="en-US"/>
        </w:rPr>
        <w:t xml:space="preserve">, Microsoft Word, Microsoft Office Power Point.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Вид медиапродукта</w:t>
      </w:r>
    </w:p>
    <w:p>
      <w:pPr>
        <w:pStyle w:val="Normal"/>
        <w:rPr/>
      </w:pPr>
      <w:r>
        <w:rPr>
          <w:sz w:val="28"/>
          <w:szCs w:val="28"/>
        </w:rPr>
        <w:t>Наглядная презентация учебного материала  (15 слайдов 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w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езент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0175</wp:posOffset>
                </wp:positionV>
                <wp:extent cx="5977255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688"/>
                              <w:gridCol w:w="1732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НЫЕ ЭЛЕМЕНТ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енная реализация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й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вая установк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инуты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дия вызов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инуты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уализация опорных знаний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мину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-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ка проблем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минуты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облемного вопрос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-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уждение вывод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мину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 материал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мину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65.5pt;mso-wrap-distance-left:9pt;mso-wrap-distance-right:9pt;mso-wrap-distance-top:0pt;mso-wrap-distance-bottom:0pt;margin-top:1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4688"/>
                        <w:gridCol w:w="1732"/>
                        <w:gridCol w:w="2457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НЫЕ ЭЛЕМЕНТ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енная реализация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ая установк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инуты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дия вызов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инуты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уализация опорных знаний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мину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- 5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ка проблем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минуты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облемного вопрос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-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уждение вывод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мину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 материал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мину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хема взаимосвязи кадров презента 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201930</wp:posOffset>
                </wp:positionV>
                <wp:extent cx="6477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5.9pt;width:5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0115</wp:posOffset>
                </wp:positionH>
                <wp:positionV relativeFrom="paragraph">
                  <wp:posOffset>201930</wp:posOffset>
                </wp:positionV>
                <wp:extent cx="6477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5.9pt;width:5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115</wp:posOffset>
                </wp:positionH>
                <wp:positionV relativeFrom="paragraph">
                  <wp:posOffset>201930</wp:posOffset>
                </wp:positionV>
                <wp:extent cx="6477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5.9pt;width:5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201930</wp:posOffset>
                </wp:positionV>
                <wp:extent cx="6477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5.9pt;width:5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201930</wp:posOffset>
                </wp:positionV>
                <wp:extent cx="6477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5.9pt;width:5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715</wp:posOffset>
                </wp:positionH>
                <wp:positionV relativeFrom="paragraph">
                  <wp:posOffset>201930</wp:posOffset>
                </wp:positionV>
                <wp:extent cx="57150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5.9pt;width:44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915</wp:posOffset>
                </wp:positionH>
                <wp:positionV relativeFrom="paragraph">
                  <wp:posOffset>201930</wp:posOffset>
                </wp:positionV>
                <wp:extent cx="57150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5.9pt;width:44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4740</wp:posOffset>
                </wp:positionH>
                <wp:positionV relativeFrom="paragraph">
                  <wp:posOffset>201930</wp:posOffset>
                </wp:positionV>
                <wp:extent cx="57150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15.9pt;width:44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0565</wp:posOffset>
                </wp:positionH>
                <wp:positionV relativeFrom="paragraph">
                  <wp:posOffset>201930</wp:posOffset>
                </wp:positionV>
                <wp:extent cx="57150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15.9pt;width:44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8290</wp:posOffset>
                </wp:positionH>
                <wp:positionV relativeFrom="paragraph">
                  <wp:posOffset>201930</wp:posOffset>
                </wp:positionV>
                <wp:extent cx="57150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15.9pt;width:44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16840</wp:posOffset>
                </wp:positionV>
                <wp:extent cx="2578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9.2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2540</wp:posOffset>
                </wp:positionV>
                <wp:extent cx="64770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2pt;width:5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116840</wp:posOffset>
                </wp:positionV>
                <wp:extent cx="3435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9.2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215</wp:posOffset>
                </wp:positionH>
                <wp:positionV relativeFrom="paragraph">
                  <wp:posOffset>116840</wp:posOffset>
                </wp:positionV>
                <wp:extent cx="2667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9.2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116840</wp:posOffset>
                </wp:positionV>
                <wp:extent cx="3149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9.2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116840</wp:posOffset>
                </wp:positionV>
                <wp:extent cx="3149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9.2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065</wp:posOffset>
                </wp:positionH>
                <wp:positionV relativeFrom="paragraph">
                  <wp:posOffset>116840</wp:posOffset>
                </wp:positionV>
                <wp:extent cx="2768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9.2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790</wp:posOffset>
                </wp:positionH>
                <wp:positionV relativeFrom="paragraph">
                  <wp:posOffset>116840</wp:posOffset>
                </wp:positionV>
                <wp:extent cx="21780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pt;margin-top:9.2pt;width:17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6960</wp:posOffset>
                </wp:positionH>
                <wp:positionV relativeFrom="paragraph">
                  <wp:posOffset>116840</wp:posOffset>
                </wp:positionV>
                <wp:extent cx="1270" cy="5054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9.2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8290</wp:posOffset>
                </wp:positionH>
                <wp:positionV relativeFrom="paragraph">
                  <wp:posOffset>83820</wp:posOffset>
                </wp:positionV>
                <wp:extent cx="57150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6.6pt;width:44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0565</wp:posOffset>
                </wp:positionH>
                <wp:positionV relativeFrom="paragraph">
                  <wp:posOffset>83820</wp:posOffset>
                </wp:positionV>
                <wp:extent cx="57150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6.6pt;width:44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83820</wp:posOffset>
                </wp:positionV>
                <wp:extent cx="64770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6pt;width:5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715</wp:posOffset>
                </wp:positionH>
                <wp:positionV relativeFrom="paragraph">
                  <wp:posOffset>83820</wp:posOffset>
                </wp:positionV>
                <wp:extent cx="64770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6.6pt;width:5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160</wp:posOffset>
                </wp:positionH>
                <wp:positionV relativeFrom="paragraph">
                  <wp:posOffset>83820</wp:posOffset>
                </wp:positionV>
                <wp:extent cx="592455" cy="2381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6.6pt;width:46.6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9985</wp:posOffset>
                </wp:positionH>
                <wp:positionV relativeFrom="paragraph">
                  <wp:posOffset>83820</wp:posOffset>
                </wp:positionV>
                <wp:extent cx="592455" cy="2381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6.6pt;width:46.6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2440</wp:posOffset>
                </wp:positionH>
                <wp:positionV relativeFrom="paragraph">
                  <wp:posOffset>7620</wp:posOffset>
                </wp:positionV>
                <wp:extent cx="18351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0.6pt;width:14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8255</wp:posOffset>
                </wp:positionV>
                <wp:extent cx="28829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0.65pt;width:22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790</wp:posOffset>
                </wp:positionH>
                <wp:positionV relativeFrom="paragraph">
                  <wp:posOffset>7620</wp:posOffset>
                </wp:positionV>
                <wp:extent cx="20828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pt;margin-top:0.6pt;width:16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6615</wp:posOffset>
                </wp:positionH>
                <wp:positionV relativeFrom="paragraph">
                  <wp:posOffset>8255</wp:posOffset>
                </wp:positionV>
                <wp:extent cx="26352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0.65pt;width:20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7620</wp:posOffset>
                </wp:positionV>
                <wp:extent cx="27686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0.6pt;width:21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1135</wp:posOffset>
                </wp:positionH>
                <wp:positionV relativeFrom="paragraph">
                  <wp:posOffset>136525</wp:posOffset>
                </wp:positionV>
                <wp:extent cx="1270" cy="2533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0.75pt;width:0.05pt;height:1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117475</wp:posOffset>
                </wp:positionV>
                <wp:extent cx="1270" cy="25336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9.25pt;width:0.1pt;height:1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8415</wp:posOffset>
                </wp:positionH>
                <wp:positionV relativeFrom="paragraph">
                  <wp:posOffset>7620</wp:posOffset>
                </wp:positionV>
                <wp:extent cx="246380" cy="1270"/>
                <wp:effectExtent l="0" t="38100" r="63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0.6pt;width:19.3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135</wp:posOffset>
                </wp:positionH>
                <wp:positionV relativeFrom="paragraph">
                  <wp:posOffset>165735</wp:posOffset>
                </wp:positionV>
                <wp:extent cx="1694180" cy="196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4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3.05pt;width:133.4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4680</wp:posOffset>
                </wp:positionH>
                <wp:positionV relativeFrom="paragraph">
                  <wp:posOffset>165735</wp:posOffset>
                </wp:positionV>
                <wp:extent cx="1270" cy="31877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3.05pt;width:0.1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74930</wp:posOffset>
                </wp:positionV>
                <wp:extent cx="64770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5.9pt;width:5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885</wp:posOffset>
                </wp:positionH>
                <wp:positionV relativeFrom="paragraph">
                  <wp:posOffset>74930</wp:posOffset>
                </wp:positionV>
                <wp:extent cx="647700" cy="23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5.9pt;width:5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7585</wp:posOffset>
                </wp:positionH>
                <wp:positionV relativeFrom="paragraph">
                  <wp:posOffset>31750</wp:posOffset>
                </wp:positionV>
                <wp:extent cx="25590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2.5pt;width:2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мотивации к обучению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усвоения материала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оектно-исследовательской и коммуникативной компетентностей  обучающихся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фикация учебно-воспитательного процесс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ндивидуального подхода к работе обучающихся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х творческих   способностей;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наглядно-образного мышлени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sz w:val="28"/>
          <w:szCs w:val="28"/>
        </w:rPr>
        <w:t xml:space="preserve">1.Образовательные: систематизировать материал об известных группах животных (насекомые, рыбы, птицы, звери), познакомить с новыми группами (пресмыкающиеся, земноводные), выделить существенные признаки животных разны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ющие: способствовать развитию умений сравнивать и выделять главное; способствовать развитию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оспитательные: воспитывать бережное отношение к приро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методы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ловесный, наглядный, исследовательский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975"/>
        <w:gridCol w:w="3407"/>
        <w:gridCol w:w="725"/>
      </w:tblGrid>
      <w:tr>
        <w:trPr>
          <w:trHeight w:val="6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ный момент. Эмоциональный настро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уроку. Мотивация учащихс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ый настрой на уро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вызова. Деление объектов на две групп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вызов у обучающихся уже имеющихся знаний по изучаемому вопросу, активизацию их деятельност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спользуют полученные знания при выполнении зада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 зна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информацию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я на основе полученных знаний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в тему. Постановка проблем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в группа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Классификация животных по группа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сохранение здоровья обучающихс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го вопрос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помогает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 Исследовательская рабо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 гипотез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, корректирует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учащихся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Кроссвор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осмыслению, фиксирует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Подведение ито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 обучающихс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мнений об урок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дани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а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Эмоциональный настрой на урок. (2минуты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музыка «В мире животных» Слайд№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р животных очень разнообразен. Каких только животных нет! Крошечных и огромных, красивых и не очень, пугливых и пугающих, ползающих и летающих - всех не перечислишь. Животных мы можем встретить повсюду: в почве, на поверхности земли, в воздухе  в воде.              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дия вызова (2 минут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демонстрирует на экране фотографии с изображением березы, жука, розы, медведя, сосны, сома, брусники, голубя, окуня. Слайд№3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зделите все изображения на две группы. </w:t>
      </w:r>
      <w:r>
        <w:rPr>
          <w:i/>
          <w:sz w:val="28"/>
          <w:szCs w:val="28"/>
        </w:rPr>
        <w:t>(Растения: берёза, роза, брусника, сосна и животные: голубь, медведь, сом, жук, окунь.) По щелчку мыши появляются слова: растения и животные, и изображения распределяются на две груп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опорных знаний (6 мину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берите общие свойства растений и животных.  </w:t>
      </w:r>
      <w:r>
        <w:rPr>
          <w:i/>
          <w:sz w:val="28"/>
          <w:szCs w:val="28"/>
        </w:rPr>
        <w:t xml:space="preserve">(Неживая природа, </w:t>
      </w:r>
      <w:r>
        <w:rPr>
          <w:i/>
          <w:sz w:val="28"/>
          <w:szCs w:val="28"/>
          <w:u w:val="single"/>
        </w:rPr>
        <w:t>размножаютс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живая природ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растут</w:t>
      </w:r>
      <w:r>
        <w:rPr>
          <w:i/>
          <w:sz w:val="28"/>
          <w:szCs w:val="28"/>
        </w:rPr>
        <w:t xml:space="preserve">, прыгают, </w:t>
      </w:r>
      <w:r>
        <w:rPr>
          <w:i/>
          <w:sz w:val="28"/>
          <w:szCs w:val="28"/>
          <w:u w:val="single"/>
        </w:rPr>
        <w:t>рождаются</w:t>
      </w:r>
      <w:r>
        <w:rPr>
          <w:i/>
          <w:sz w:val="28"/>
          <w:szCs w:val="28"/>
        </w:rPr>
        <w:t xml:space="preserve">, передвигаются, </w:t>
      </w:r>
      <w:r>
        <w:rPr>
          <w:i/>
          <w:sz w:val="28"/>
          <w:szCs w:val="28"/>
          <w:u w:val="single"/>
        </w:rPr>
        <w:t>питаютс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дышат</w:t>
      </w:r>
      <w:r>
        <w:rPr>
          <w:i/>
          <w:sz w:val="28"/>
          <w:szCs w:val="28"/>
        </w:rPr>
        <w:t>.) Слайд№4. Дети называют общие признаки, по щелчку неправильные слова «улетают», а остальные распределяются в два столбика, дети проверяют свои ответы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делите отличительные признаки растений и животных. </w:t>
      </w:r>
      <w:r>
        <w:rPr>
          <w:i/>
          <w:sz w:val="28"/>
          <w:szCs w:val="28"/>
        </w:rPr>
        <w:t xml:space="preserve">(Различаются растения и животные по способу питания.) Слайд№5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кажите о способе питания растений. </w:t>
      </w:r>
      <w:r>
        <w:rPr>
          <w:i/>
          <w:sz w:val="28"/>
          <w:szCs w:val="28"/>
        </w:rPr>
        <w:t>(Зеленые растения производят питание из воды и углекислого газа с помощью зеленых листьев на свету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кажите о способе питания животных. </w:t>
      </w:r>
      <w:r>
        <w:rPr>
          <w:i/>
          <w:sz w:val="28"/>
          <w:szCs w:val="28"/>
        </w:rPr>
        <w:t>(Они питаются растениями, другими животными или тем и другим.) Все ответы детей проверяются и корректируются на слайд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хождение в тем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мину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Тема и цель урока спрятаны в задании.) Слайд№6. По щелчку появляется слайд с зада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ределите животных по группам. </w:t>
      </w:r>
      <w:r>
        <w:rPr>
          <w:i/>
          <w:sz w:val="28"/>
          <w:szCs w:val="28"/>
        </w:rPr>
        <w:t>(Щука, снегирь, волк, окунь, аист, муха, стрекоза, лиса, змея, лягушка. Дети объединяются в группы, работают на листочках, распределяя данных животных по группам:1-ая – щука и окунь, 2-ая – волк и лиса, 3-я – аист и снегирь, 4-я – муха и стрек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аждую группу животных одн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щелчку появляются слова: рыбы, птицы, звери и насекомые. При проверке выясняется, что змея и лягушка ни в одну из групп не вошл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куда поместить змею и лягуш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Физкультминутка. Игра «Рыба, птица, зверь». (2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называет животных: щука, карась, дятел, ёж, слон, чайка, скворец, окунь, лось, синица,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, когда слышат название рыбы, то с помощью пантомимы показывают, как плавает рыба в воде. Когда слышат название птицы, машут руками – «крыльями», имитируя полет. А услышав названия зверей, топают но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шение проблемного вопроса. (10 мину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№7. Остался открытым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поместить змею и лягуш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я в группах, ребята выясняют, куда поместить лягушку, куда – змею. Проводят исследовательскую работу:  по отличительным признакам насекомых, птиц, рыб и зверей, отмечают их место обитания, покров тела и как они передвигаются. Все записи фиксируют на листочках, потом один от группы выступает. По щелчку открываются характеристики птиц, рыб, зверей и насекомых. Ни змея, ни лягушка ни в одну из групп не вош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№8. Далее обучающиеся  анализируют особенности змеи и лягушки, отмечая, что лягушка хорошо плавает и прыгает по суше, кожа у неё гладкая и влажная, а змея ползает по земле, у неё нет ни плавников, ни шерсти, ни ног.  И предполагают, что существует ещё две группы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ллективное обсуждение гипотезы. (7 мину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ю гипотезу проверяют по материалу. Слайд№9-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выяснили про зме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ело змеи покрыто кожей с чешуйками, у неё нет ног, ползает по земл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ещё похож на змею и ведет такой же образ жизн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щерицы, черепахи, крокодилы и змеи – все они, без ног или с ногами, ползают по земле – «пресмыкаются». Вот почему их назвали пресмыкающими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вы выяснили про лягуш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ягушка хорошо плавает, прыгает по земле, кожа у неё гладкая, влажная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то похож на лягуш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ягушки, жабы, тритоны  живут возле воды или во влажных местах. Но где бы они ни жили, все они рождаются в воде. Часть жизни эти животные проводят на земле, а часть – в воде. Поэтому, их и назвали земноводны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хеме появляются названия групп «земноводные» и «пресмыкающиеся». Слайд№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репление. (4 мину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шите кроссворд </w:t>
      </w:r>
      <w:r>
        <w:rPr>
          <w:i/>
          <w:sz w:val="28"/>
          <w:szCs w:val="28"/>
        </w:rPr>
        <w:t>(слайд №12)</w:t>
      </w:r>
      <w:r>
        <w:rPr>
          <w:sz w:val="28"/>
          <w:szCs w:val="28"/>
        </w:rPr>
        <w:t xml:space="preserve"> и прочитайте ключевое слово в выделенных клетках. </w:t>
      </w:r>
      <w:r>
        <w:rPr>
          <w:i/>
          <w:sz w:val="28"/>
          <w:szCs w:val="28"/>
        </w:rPr>
        <w:t>(Ученики работают в группах. У каждой группы на столе лист с кроссворд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рдитый недот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т в глуши л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нитки ни одной.     </w:t>
      </w:r>
      <w:r>
        <w:rPr>
          <w:i/>
          <w:sz w:val="28"/>
          <w:szCs w:val="28"/>
        </w:rPr>
        <w:t>(Ё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Ёжик вырос в десять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ся… (дикоб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озяин лесной просыпается в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имой под вьюжный в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т в избушке снеговой.    </w:t>
      </w:r>
      <w:r>
        <w:rPr>
          <w:i/>
          <w:sz w:val="28"/>
          <w:szCs w:val="28"/>
        </w:rPr>
        <w:t>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дне, где тихо и тем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жит усатое бревно.    </w:t>
      </w:r>
      <w:r>
        <w:rPr>
          <w:i/>
          <w:sz w:val="28"/>
          <w:szCs w:val="28"/>
        </w:rPr>
        <w:t>(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рез море-оке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ывет чудо-велик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чет ус во р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тянулся на версту.      </w:t>
      </w:r>
      <w:r>
        <w:rPr>
          <w:i/>
          <w:sz w:val="28"/>
          <w:szCs w:val="28"/>
        </w:rPr>
        <w:t>(Ки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то на своей голове лес носит?    </w:t>
      </w:r>
      <w:r>
        <w:rPr>
          <w:i/>
          <w:sz w:val="28"/>
          <w:szCs w:val="28"/>
        </w:rPr>
        <w:t>(Ол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 полом таи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шки боится?       </w:t>
      </w:r>
      <w:r>
        <w:rPr>
          <w:i/>
          <w:sz w:val="28"/>
          <w:szCs w:val="28"/>
        </w:rPr>
        <w:t>(Мыш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верька узнали мы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вум таким при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шубе серенькой зим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 рыжей шубке – летом.   </w:t>
      </w:r>
      <w:r>
        <w:rPr>
          <w:i/>
          <w:sz w:val="28"/>
          <w:szCs w:val="28"/>
        </w:rPr>
        <w:t>(Бел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е ключевое слово у вас получилось?   </w:t>
      </w:r>
      <w:r>
        <w:rPr>
          <w:i/>
          <w:sz w:val="28"/>
          <w:szCs w:val="28"/>
        </w:rPr>
        <w:t>(Живо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группы живот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а. Рефлексия. (3 мину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</w:t>
      </w:r>
      <w:r>
        <w:rPr>
          <w:i/>
          <w:sz w:val="28"/>
          <w:szCs w:val="28"/>
        </w:rPr>
        <w:t>слайде №13</w:t>
      </w:r>
      <w:r>
        <w:rPr>
          <w:sz w:val="28"/>
          <w:szCs w:val="28"/>
        </w:rPr>
        <w:t xml:space="preserve">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ть все группы живот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Дети называют группы, и по гиперссылке (выделено слово </w:t>
      </w:r>
      <w:r>
        <w:rPr>
          <w:i/>
          <w:color w:val="0070C0"/>
          <w:sz w:val="28"/>
          <w:szCs w:val="28"/>
          <w:u w:val="single"/>
        </w:rPr>
        <w:t>все</w:t>
      </w:r>
      <w:r>
        <w:rPr>
          <w:i/>
          <w:sz w:val="28"/>
          <w:szCs w:val="28"/>
        </w:rPr>
        <w:t>) переходим для проверки и закрепления на 11 слайд с таблиц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этап работы вам показался трудным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этап работы вам показался интересным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езным был для вас урок или н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После этого по гиперссылке (выделено слово </w:t>
      </w:r>
      <w:r>
        <w:rPr>
          <w:i/>
          <w:color w:val="0070C0"/>
          <w:sz w:val="28"/>
          <w:szCs w:val="28"/>
          <w:u w:val="single"/>
        </w:rPr>
        <w:t>животные</w:t>
      </w:r>
      <w:r>
        <w:rPr>
          <w:i/>
          <w:sz w:val="28"/>
          <w:szCs w:val="28"/>
        </w:rPr>
        <w:t>) переходим на 14 слай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машнее задание. (3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товить проект: 1-ая группа по теме «Жизнь пресмыкающихся», 2-ая группа по теме «Жизнь земноводных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объясняет детям задание и даёт примерный план, по которому они готовят проек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вед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ведения о пресмыкающихся (о земноводны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ит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еста обит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имеры из жизни пресмыкающихся (земноводны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Секреты выжи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Пресмыкающиеся (земноводные) Красной кни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.Н.Федотова, Г.В.Трафимова , С.А.Трафимов «Окружающий мир», учебник, часть 2. Москва Академкнига/ Учебник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.С.Гулуева, Н.В.Лободина «Окружающий мир», поурочные планы. Волгоград «Учитель», 2010.</w:t>
      </w:r>
    </w:p>
    <w:p>
      <w:pPr>
        <w:pStyle w:val="Normal"/>
        <w:rPr/>
      </w:pPr>
      <w:r>
        <w:rPr>
          <w:sz w:val="28"/>
          <w:szCs w:val="28"/>
        </w:rPr>
        <w:t>3. Е.В.Кривобок, О.Ю.Саранюк  «Исследовательская деятельность младших школьников».  Волгоград «Учитель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kern w:val="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kern w:val="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kern w:val="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6:00Z</dcterms:created>
  <dc:creator>prischepa</dc:creator>
  <dc:description/>
  <cp:keywords/>
  <dc:language>en-US</dc:language>
  <cp:lastModifiedBy>Алексей Охрименко</cp:lastModifiedBy>
  <dcterms:modified xsi:type="dcterms:W3CDTF">2013-12-08T12:00:00Z</dcterms:modified>
  <cp:revision>24</cp:revision>
  <dc:subject/>
  <dc:title>Автор</dc:title>
</cp:coreProperties>
</file>