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емёнова Ольга Владимиро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БОУ СОШ №2 с. Казак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мет: Окружающий ми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: «В гости к зим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п урока: комбинированны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знакомить ребят с зимними явлениями, научить их отличать признаки зимы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учить школьников устанавливать взаимосвязь между похолоданием и жизнью растений и животных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ывать чувство сопереживания, желание помочь животным в трудные времена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сновные дидактические методы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блемные методы обучен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астично-поисковы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ъяснительно-иллюстративны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нципы самоорганизации познавательной работы обучающих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дактические средств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учителя – презентация, фонограмма, экран, мультимедийный проектор, компьюте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ученика – учебник, карточки настроения, веточки ели и сосн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нежинки белая и синяя, раздаточный материал.</w:t>
      </w:r>
    </w:p>
    <w:p>
      <w:pPr>
        <w:pStyle w:val="Normal"/>
        <w:rPr/>
      </w:pPr>
      <w:r>
        <w:rPr>
          <w:b/>
          <w:sz w:val="36"/>
          <w:szCs w:val="36"/>
        </w:rPr>
        <w:t>Форма организации учащихся</w:t>
      </w:r>
      <w:r>
        <w:rPr>
          <w:sz w:val="36"/>
          <w:szCs w:val="36"/>
        </w:rPr>
        <w:t xml:space="preserve"> – групповая, парная, фронтальная, индивидуальн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грамма курса «Окружающий мир» Г.Г. Ивченкова, И.В. Потапов,УМК «Планета знаний», всего 68 часов, в неделю 2 ча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ебник «Окружающий мир» Г.Г. Ивченкова, И.В. Потапов 1 класс в двух частях АСТ Астрель г. Москва 2010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дел «Природа в жизни человека»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ОД</w:t>
      </w:r>
      <w:r>
        <w:rPr>
          <w:b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УРОКА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. </w:t>
      </w:r>
      <w:r>
        <w:rPr>
          <w:b/>
          <w:i/>
          <w:sz w:val="40"/>
          <w:szCs w:val="40"/>
        </w:rPr>
        <w:t>Организационный момент</w:t>
      </w:r>
      <w:r>
        <w:rPr>
          <w:b/>
          <w:i/>
          <w:sz w:val="36"/>
          <w:szCs w:val="36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1</w:t>
      </w:r>
      <w:r>
        <w:rPr>
          <w:sz w:val="32"/>
          <w:szCs w:val="32"/>
        </w:rPr>
        <w:t>.</w:t>
      </w:r>
      <w:r>
        <w:rPr>
          <w:b/>
          <w:i/>
          <w:sz w:val="36"/>
          <w:szCs w:val="36"/>
        </w:rPr>
        <w:t>Эмоциональный наст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ти, пусть вас гости не пуг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десь вам стены помог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се, кто здесь сидят-друзья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бояться их нельз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В каждом из нас есть маленькое солнце – доброта. Добрый человек – это тот, кто любит людей и помогает им. Добрый человек любит природу и охраняет её, а любовь и помощь согревают, как солнц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Я очень хочу, чтобы урок был для вас действительно добрым и тёплым, принёс много нового и интересного. А вы хотите? Тогда начнё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Ребята, перед вами лежат смайлики. У каждого из них своё настроение. Покажите того смайлика, у которого такое же настроение как и у ва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Я очень рада, что вы пришли на урок с хорошим настроением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Минутка здоровь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Проверим как мы сидим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Руки? (На месте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Ноги? (На месте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Локти? (У края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Спина? (Пряма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кажите, а почему очень важно на уроке сидеть правильно? (Чтобы была красивая осанка, хорошее зрение)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/>
        </w:rPr>
        <w:t>II</w:t>
      </w:r>
      <w:r>
        <w:rPr>
          <w:b/>
          <w:i/>
          <w:sz w:val="40"/>
          <w:szCs w:val="40"/>
        </w:rPr>
        <w:t>. Актуализация знаний и постановка проблемы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 Отгадайте загадк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Щиплет щёки, щиплет нос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о не страшен нам…(мороз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На коньках я мчусь вперёд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д ногами крепкий…(лёд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Стали звёздочки кружить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али на землю ложить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т, не звёзды, а пушин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 пушинки, а …(снежинк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Зимние каникул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есёлые деньк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ужны ребятам сан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ыжи и … (коньк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Наступили холод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евратилась в лёд в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линноухий зайка серы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бернулся зайкой бел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ерестал медведь реве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спячку впал в бору медвед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то скажет, кто знае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гда это бывает? (Зимо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то из вас, ребята, догадался о том, какая сегодня тема урока? С каким словом ассоциируют отгаданные вами слова? (Зим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Итак, мы определили тему нашего урока : «Зима» </w:t>
      </w:r>
      <w:r>
        <w:rPr>
          <w:b/>
          <w:sz w:val="32"/>
          <w:szCs w:val="32"/>
        </w:rPr>
        <w:t>Слайд 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какова же цель урока? Что мы должны сегодня увидеть, узнать, за чем понаблюдать? (Ответ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егодня на уроке мы поговорим о зимних явлениях, научимся отличать признаки зимы, устанавливать взаимосвязь между похолоданием и жизнью растений и животных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/>
        </w:rPr>
        <w:t>III</w:t>
      </w:r>
      <w:r>
        <w:rPr>
          <w:b/>
          <w:i/>
          <w:sz w:val="40"/>
          <w:szCs w:val="40"/>
        </w:rPr>
        <w:t>.Актуализация знаний, полученных на предыдущем уро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ного о зиме вам уже известно, повторим что именно. Я знаю, что вы очень наблюдательные дети, когда гуляете присматриваетесь к природе, к окружающему миру, поэтому легко ответите на вопрос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Назовите-ка, ребят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есяц в этой вот загадк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ни его всех дней короч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ех ночей длиннее но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поля и на луга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о весны легли снега. </w:t>
        <w:tab/>
      </w:r>
      <w:r>
        <w:rPr>
          <w:b/>
          <w:sz w:val="32"/>
          <w:szCs w:val="32"/>
        </w:rPr>
        <w:t>Слайды 2-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олько месяц наш пройдё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Мы встречаем Новый год. (Декабрь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По счёту первым он идё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 него начнётся Новый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ткрой скорее календар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тай, написано…(Январ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Снег мешками валит с неб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 дом стоят сугробы снег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о бураны и мете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 деревню налетел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 ночам мороз силён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нём капели слышен зво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нь прибавился замет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у, так что за месяц это? (Феврал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бята, а как вы думаете, когда наступает зима?(Ответ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 календарю зима наступает 1 декабря. Но учёные считают началом зимы 22 декабря. Это день зимнего солнцестояния. Солнце в этот день низко поднимается на небе, а день самый короткий в го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 в природе зима каждый год наступает в разные сроки. Первые заморозки – это ещё не зима. Заморозки сменяются теплом, снег падает и тает несколько раз. Зима начинается, когда температура воздуха устанавливается ниже нуля градусов, замерзают водоёмы, земля покрывается снегом. Дни становятся короткими и холодны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 Игротерапия.(Дети встаю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Хлопните в ладоши, если услышите зимние явления природ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стопад, гроза, снегопад, дождь, метель, мороз, цветение яблонь, прилёт перелётных птиц, гололёд, изморозь, оттепел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 Работа с учебни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смотрите в свои учебники. Рассмотрите рисунок. Что лежит на земле, ветках деревьев и кустарников? (Снег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з чего состоит снег? (Из снежино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аньше думали, что снег- это замёрзшие капельки воды, но тайна снежинок была не разгадана. Капельки воды могут стать градинками, колючками непрозрачного льда, но они никогда не превратятся в снежин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ысоко над землёй, где царит сильный холод, образуются из водяных паров льдинки – кристаллики крохотных разме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ристаллики – это ещё не снежинки. Кристаллики всё время растут и, наконец, становятся красивыми звёздочками, Они собираются в хлопья и падают на землю. При сильном ветре у снежинок обламываются лучи, и они обращаются в снежную пыль. Когда мороз не сильный, снежинки скатываются в плотные белые шарики, и мы говорим, что с неба падает круп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лой за слоем ложится снег на землю, и каждый слой сначала бывает рыхлый, потому что между снежинками содержится много воздух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кто из вас знает, почему хрустит снег под ногами? (Он хрустит оттого, что под тяжестью вашего тела ломаются звёздочки и лучи).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  <w:lang w:val="en-US"/>
        </w:rPr>
        <w:t>IV</w:t>
      </w:r>
      <w:r>
        <w:rPr>
          <w:b/>
          <w:i/>
          <w:sz w:val="40"/>
          <w:szCs w:val="40"/>
        </w:rPr>
        <w:t>. Совместное открытие новых знаний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 Заочная экскурсия в зимний ле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-</w:t>
      </w:r>
      <w:r>
        <w:rPr>
          <w:sz w:val="32"/>
          <w:szCs w:val="32"/>
        </w:rPr>
        <w:t xml:space="preserve"> Рассмотрите фотографию с изображением зимнего леса. </w:t>
      </w:r>
      <w:r>
        <w:rPr>
          <w:b/>
          <w:sz w:val="32"/>
          <w:szCs w:val="32"/>
        </w:rPr>
        <w:t>Слайд 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то вы видит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овы особенности жизни деревьев зимо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ратите внимание на то, что большинство деревьев стоит с обнажёнными от листьев голыми ветвями, кажется, что растения спят глубоким сном, но это не совсем верно. Деревья почти спят, вернее, они дремлют, т.к. хорошо подготовились к холодам: под корой у них плотный пробковый слой, защищающий от холодов, почки покрыты чешуйками, за лето деревья накопили запасы. (Учитель демонстрирует веточку берёзы, разрезает почку. Ученики рассматривают почки берёзы у себя в баночках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о не все деревья сбрасывают листья. Кто назовёт эти деревья? (Учитель демонстрирует веточки сосны и ели, обучающиеся рассматривают веточку у себя на партах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 отличить сосну от ели? (По шишкам и длине иголок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ассмотрите строение иголочек. Они покрыты восковым налётом. Поэтому им не страшен мороз. Остаются зелёными не только хвойные растения, но и некоторые травянистые растения: земляника, клюква, пшеница. Снег для этих растений пуховое одеяло, он укрывает растения и не даёт им  замерзнуть. Учёные измерили температуру воздуха над снегом и под снегом и оказалось, что под снегом температура выше на 17-20 градусов. </w:t>
      </w:r>
      <w:r>
        <w:rPr>
          <w:b/>
          <w:sz w:val="32"/>
          <w:szCs w:val="32"/>
        </w:rPr>
        <w:t>Слайд 6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культминутк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2. Работа с учебнико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Рассмотрите пейзаж зимнего леса на странице спра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то из вас быстрее определит, сколько зверей спрятала зима в лес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ие трудности звери испытывают зимой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 Работа в групп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олевая игра «Угадай, кто это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бята, сейчас я хочу предложить вам поиграть в игру. Каждой группе будут предложены загадки. Ваша задача – отгадать загадку и изобразить того, о ком идёт речь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О том, как зимуют некоторые звери, мы узнаем из сообщений, подготовленных ребятами. </w:t>
      </w:r>
      <w:r>
        <w:rPr>
          <w:b/>
          <w:sz w:val="32"/>
          <w:szCs w:val="32"/>
        </w:rPr>
        <w:t>Слайды 7-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6"/>
          <w:szCs w:val="36"/>
        </w:rPr>
        <w:t>4.Работа в парах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- А сейчас я предлагаю вам поработать в парах. Каждой паре я раздаю листочки, на которых изображены животные и их следы. Вам предстоит догадаться чьи следы на снегу и соединить следы и их хозяина. Возьмите простой карандаш и приступим к работ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Проверим. </w:t>
      </w:r>
      <w:r>
        <w:rPr>
          <w:b/>
          <w:sz w:val="32"/>
          <w:szCs w:val="32"/>
        </w:rPr>
        <w:t>Слайд 11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рительная физкультминутка. Слайд 12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. Беседа о жизни птиц зим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е только растения и звери подготовились пережить холод. Многие птицы осенью улетели в тёплые края. Как называют этих птиц. (Перелётным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чему птицы улетают? (Птицы хорошо переносят холод, так как перья и пух очень тёплая одежда, а птичья кровь горяча, так что мороз птицам не страшен. Причина в другом – голод. Зимой исчезают насекомые, и птицам становится всё труднее добывать корм. И всё таки некоторые остаются зимовать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 называют таких птиц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слушайте сообщения ребят о зимующих птицах. </w:t>
      </w:r>
      <w:r>
        <w:rPr>
          <w:b/>
          <w:sz w:val="32"/>
          <w:szCs w:val="32"/>
        </w:rPr>
        <w:t>Слайды 13-17.</w:t>
      </w:r>
    </w:p>
    <w:p>
      <w:pPr>
        <w:pStyle w:val="Normal"/>
        <w:jc w:val="both"/>
        <w:rPr/>
      </w:pPr>
      <w:r>
        <w:rPr>
          <w:sz w:val="32"/>
          <w:szCs w:val="32"/>
        </w:rPr>
        <w:t>- Чем мы можем помочь птицам? (Ответы) Совсем нетрудно запасти корм для птиц на зиму. А как это нужно для них! Если птичка не ест зимой 6 часов, она погибает. Из  десяти мелких птиц в суровые зимы остаются только две. Помогите птицам перезимовать, они вам будут очень благодарны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 xml:space="preserve">. Самостоятельное применение знаний. 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1. Игра «Крестики- нолик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 листочках, которые я раздам, будете ставить +, если ответ правильный,0, если неверный отв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ячутся ли насекомые к зиме? (+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ерно ли, что перелётные птицы не улетают в тёплые края? (0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имующими называются те птицы, которые остаются зимовать на родине. Так ли это? (+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Ласточки, соловьи, скворец – зимующие птицы. (0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ерно ли, что у клестов зимой появляются птенцы? (+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гласны ли вы с утверждением, что зимой птицы питаются плодами, семенами, почками. (+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ужно ли птиц подкармливать зимой? (+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ерно ли, что птицы зимой не погибают от холода и голода? (0)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Самостоятельная рабо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мотрите образцы корма для зимнего питания животных: сушёные грибы, кора деревьев, крошки хлеба, сало и соотнесите эти виды кормов с картинками на доске.(Образцы корма на столе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/>
        </w:rPr>
        <w:t xml:space="preserve">VI. </w:t>
      </w:r>
      <w:r>
        <w:rPr>
          <w:b/>
          <w:i/>
          <w:sz w:val="40"/>
          <w:szCs w:val="40"/>
        </w:rPr>
        <w:t xml:space="preserve">Итог урока. Рефлекс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бята, мы должны подвести итог проделанной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ую учебную задачу, проблему ставили? (поговорить о зимних явлениях, узнать признаки зимы, узнать о том, как холода влияют на жизнь растений и животных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далось нам её решить?</w:t>
      </w:r>
    </w:p>
    <w:p>
      <w:pPr>
        <w:pStyle w:val="Normal"/>
        <w:jc w:val="both"/>
        <w:rPr/>
      </w:pPr>
      <w:r>
        <w:rPr>
          <w:sz w:val="32"/>
          <w:szCs w:val="32"/>
        </w:rPr>
        <w:t>- Каким образом? Что мы для этого делали? (работали в парах, с помощью учителя, используя ранее изученный материал, дружно работая в групп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пробуем все вместе закончить предлож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имой солнце греет меньше, чем … летом.</w:t>
      </w:r>
    </w:p>
    <w:p>
      <w:pPr>
        <w:pStyle w:val="Normal"/>
        <w:jc w:val="both"/>
        <w:rPr/>
      </w:pPr>
      <w:r>
        <w:rPr>
          <w:sz w:val="32"/>
          <w:szCs w:val="32"/>
        </w:rPr>
        <w:t>Летом идут дожди, а зимой … сне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имой берёза, липа стоят без … листь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негири, синицы, воробьи – это птицы … зимующ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укушки, ласточки, соловьи – это птицы … перелётные.</w:t>
      </w:r>
    </w:p>
    <w:p>
      <w:pPr>
        <w:pStyle w:val="Normal"/>
        <w:jc w:val="both"/>
        <w:rPr/>
      </w:pPr>
      <w:r>
        <w:rPr>
          <w:sz w:val="32"/>
          <w:szCs w:val="32"/>
        </w:rPr>
        <w:t>Чтобы птицы не погибли зимой от голода, нужно смастерить … кормуш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олодцы, ребята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У вас нас столе лежат снежинки белая и синяя. Белая снежинка символизирует, что вам на уроке было всё понятно. Синяя – сомнения, трудности. Кому на уроке было всё понятно, возьмите в руки белую снежинку. У кого были трудности, сомнения – синюю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олодцы! Вы активно работали, быстро и точно выполняли задания, внимательно слушали своих одноклассников и учителя. Вы подарили мне тепло и радость хорошей работы. Всем спасибо за урок!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итель: Семёнова Ольга Владимировна. </w:t>
      </w:r>
    </w:p>
    <w:p>
      <w:pPr>
        <w:pStyle w:val="Normal"/>
        <w:tabs>
          <w:tab w:val="clear" w:pos="708"/>
          <w:tab w:val="left" w:pos="58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Класс: 1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правление: первое (начальная школ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мет: Окружающий ми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: «В гости к зим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п урока: комбинированны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знакомить ребят с зимними явлениями, научить их отличать признаки зимы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учить школьников устанавливать взаимосвязь между похолоданием и жизнью растений и животных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ывать чувство сопереживания, желание помочь животным в трудные времена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сновные дидактические методы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блемные методы обучен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астично-поисковы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ъяснительно-иллюстративны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нципы самоорганизации познавательной работы обучающих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дактические средств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учителя – презентация, фонограмма, экран, мультимедийный проектор, компьюте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ученика – учебник, карточки настроения, веточки ели и сосн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нежинки белая и синяя, раздаточный материал.</w:t>
      </w:r>
    </w:p>
    <w:p>
      <w:pPr>
        <w:pStyle w:val="Normal"/>
        <w:rPr/>
      </w:pPr>
      <w:r>
        <w:rPr>
          <w:b/>
          <w:sz w:val="36"/>
          <w:szCs w:val="36"/>
        </w:rPr>
        <w:t>Форма организации учащихся</w:t>
      </w:r>
      <w:r>
        <w:rPr>
          <w:sz w:val="36"/>
          <w:szCs w:val="36"/>
        </w:rPr>
        <w:t xml:space="preserve"> – групповая, парная, фронтальная, индивидуальн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грамма курса «Окружающий мир» Г.Г. Ивченкова, И.В. Потапов,УМК «Планета знаний», всего 68 часов, в неделю 2 ча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ебник «Окружающий мир» Г.Г. Ивченкова, И.В. Потапов 1 класс в двух частях АСТ Астрель г. Москва 2010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дел «Природа в жизни челове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рактеристика клас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классе 25 человек, из них 14 мальчиков, 11 девочек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бщий темп деятельности класса – выше среднего, но есть учащиеся, которые испытывают проблемы в учебной деятельности, с ними организованы дополнительные занятия. Внимание у большинства детей устойчивое, долговременная память сформирована достаточно, отмечается большой уровень познавательной активности. Высокий уровень школьной мотивации показали 19 человек, средний – 6. </w:t>
      </w:r>
    </w:p>
    <w:p>
      <w:pPr>
        <w:pStyle w:val="Normal"/>
        <w:rPr/>
      </w:pPr>
      <w:r>
        <w:rPr>
          <w:sz w:val="36"/>
          <w:szCs w:val="36"/>
        </w:rPr>
        <w:t>Урок начинается с организационного момента, цель которого настроить учащихся на работу  и  на восприятие  материала. Следующий этап – актуализация знаний и постановка проблемы. Задача этого этапа – подготовить учащихся к работе на уроке. Учащимся предлагается отгадать загадки, раскрывающие тему и цели урока. Для активизации познавательной деятельности имеют большое значение игровые моменты, в данном случае – загадки. Третий этап -  актуализация знаний, полученных на предыдущих уроках. Здесь использовался метод наглядности (презентация на слайдах), рассказ учителя, беседа с детьми. На основном этапе – этапе совместного «открытия» новых знаний – использовались метод наглядности, раздаточный материал, фронтальная беседа.</w:t>
      </w:r>
    </w:p>
    <w:p>
      <w:pPr>
        <w:pStyle w:val="Normal"/>
        <w:rPr/>
      </w:pPr>
      <w:r>
        <w:rPr>
          <w:sz w:val="36"/>
          <w:szCs w:val="36"/>
        </w:rPr>
        <w:t xml:space="preserve">Для снятия усталости использовались «Двигательная физминутка» и «Электронная физминутка» для глаз (компьютерная программа). На этапе самостоятельного применения знаний использовались игра «Крестики – нолики» (тест), а также наглядный материал. Завершающим этапом было подведение итогов, оценка учащимися своих результатов учебной деятельности. А рефлексия урока позволила осознать, понять, чему научились учащиеся на урок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моему мнению, урок прошёл успешно, реализованы все поставленные дидактические цели и задачи урока. Урок прошёл на высоком эмоциональном уровне: и учащиеся, и учитель получили огромное удовольствие от общения. Особенным вниманием у учащихся пользовались демонстрационный материал, использование компьютера.</w:t>
      </w:r>
    </w:p>
    <w:p>
      <w:pPr>
        <w:pStyle w:val="Normal"/>
        <w:tabs>
          <w:tab w:val="clear" w:pos="708"/>
          <w:tab w:val="left" w:pos="17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7:00Z</dcterms:created>
  <dc:creator>Admin</dc:creator>
  <dc:description/>
  <cp:keywords/>
  <dc:language>en-US</dc:language>
  <cp:lastModifiedBy>Ольга</cp:lastModifiedBy>
  <dcterms:modified xsi:type="dcterms:W3CDTF">2014-01-07T17:48:00Z</dcterms:modified>
  <cp:revision>10</cp:revision>
  <dc:subject/>
  <dc:title>ХОД  УРОКА</dc:title>
</cp:coreProperties>
</file>