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КСОУ "Специальная (коррекционная) общеобразовательная школа - интернат VIII</w:t>
      </w:r>
    </w:p>
    <w:p>
      <w:pPr>
        <w:pStyle w:val="Normal"/>
        <w:rPr/>
      </w:pPr>
      <w:r>
        <w:rPr/>
        <w:t>вида г. Вязн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к по математике в 8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«Решение задач на нахождение средне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арифметического нескольких чисел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а нахождение дроби от чис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математик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влова Валентина Федоровна</w:t>
      </w: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задач на нахождение среднего арифме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кольких чисел и на нахождение дроби от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  закрепление формирования понятия среднего арифме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кольких чисел и алгоритма нахождения дроби от числа.</w:t>
      </w:r>
    </w:p>
    <w:p>
      <w:pPr>
        <w:pStyle w:val="Normal"/>
        <w:rPr/>
      </w:pPr>
      <w:r>
        <w:rPr>
          <w:sz w:val="28"/>
          <w:szCs w:val="28"/>
        </w:rPr>
        <w:t>Задачи: Учить находить среднее арифметическое нескольких чисе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оби от числа, продолжить работу по формированию пр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й решения задач, связанных с нахождением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ифметического нескольких чис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ригировать и развивать словесно - логическое мыш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хся на основе сравнения и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положительного отношения к пред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ть самостоятельно 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варительно пишется учащимс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дробь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учащийся работает на доске по карточке. (найти среднее арифметиче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ел 304, 275,12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ить количество цифр в ча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785 : 5 =                      83456 : 3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637 : 39 =                     28451 : 8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йти 1/2 часть от 18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/5 части от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пределить количество треуголь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644775" cy="915035"/>
                <wp:effectExtent l="2540" t="4445" r="31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915120"/>
                          <a:chOff x="0" y="0"/>
                          <a:chExt cx="2644920" cy="915120"/>
                        </a:xfrm>
                      </wpg:grpSpPr>
                      <wps:wsp>
                        <wps:cNvSpPr/>
                        <wps:spPr>
                          <a:xfrm>
                            <a:off x="28440" y="4320"/>
                            <a:ext cx="19425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256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2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440640"/>
                            <a:ext cx="6876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481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208.2pt;height:72pt" coordorigin="540,5" coordsize="4164,1440">
                <v:rect id="shape_0" fillcolor="white" stroked="t" o:allowincell="f" style="position:absolute;left:585;top:12;width:3058;height:1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5" to="3598,1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2,6" to="3620,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6,6" to="4654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2,699" to="4704,1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22,763" to="4700,7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60,65,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можно произвести для эт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среднее арифметическое трё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егодня мы продолжим учиться находить среднее арифме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их чисел и дроби от числа.</w:t>
      </w:r>
    </w:p>
    <w:p>
      <w:pPr>
        <w:pStyle w:val="Normal"/>
        <w:rPr/>
      </w:pPr>
      <w:r>
        <w:rPr>
          <w:sz w:val="28"/>
          <w:szCs w:val="28"/>
        </w:rPr>
        <w:t>(  все вместе проверяют работу учащегося, который работал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задание по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75 + 304 + 1296) : 3 =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ср. арифметическое нескольк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следует делить, если надо найти среднее арифм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х, пяти, семи, десяти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здать учащимся карточки - задания (дифференциров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ь пример и ответ записать напротив своего пример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ка учащиеся решают, учитель записывает эти пример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Ответы записаны учащимися, учитель заостряет внимание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мом маленьком и самом большом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96:4 - 895 =                    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712: 36 - 9748 : 4 =      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28 : 76 - 4140 : 36 =  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8 х 16 : 32 =                  1504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75 : 5 - 132 х 8 =           1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ппов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реднее арифметическое получен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9 + 305 +88 +1504 +1159) : 5 =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реднее арифметическое больше самого маленького числа и меньше самого больш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емного отдохнём. Включите свои знания, смекалку, сообразительность, чувство юмора и попытайтесь отыскать среднее арифметическое не чисел, а предметов или существ. которые нас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реднеарифмет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феля и рюкзака               (р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 и рыбы                   (рус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ка и чулка                          (голь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осипеда и мотоцикла        (мо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уфельки и сапога                   (ботино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ильника и вентилятора  (кондицио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дать учащимся геометрические фигуры: квадрат, круг,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шу найти соответственно  1/4, 3/8, 1/2 часть, вырезать ножниц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получить  эти час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. На дом:  стр. 108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1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0:00Z</dcterms:created>
  <dc:creator>Customer</dc:creator>
  <dc:description/>
  <cp:keywords/>
  <dc:language>en-US</dc:language>
  <cp:lastModifiedBy>Пользователь</cp:lastModifiedBy>
  <dcterms:modified xsi:type="dcterms:W3CDTF">2014-11-22T05:46:00Z</dcterms:modified>
  <cp:revision>9</cp:revision>
  <dc:subject/>
  <dc:title>ГКСОУ "Специальная (коррекционная) общеобразовательная школа - интернат VIII</dc:title>
</cp:coreProperties>
</file>