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по предмету «Окружающий мир»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«Где зимуют птицы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крепить и расширить знания детей о птицах, зимующих в наших краях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перелётными птицами и с «зимними гостям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ь находить взаимосвязи в природе и на этой основе объяснять природные я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представление о научном поиске, методах работы учёных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вивать воображение, зрительную и слуховую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Способствовать развитию 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Развивать  внимание, любознательность, связную грамотную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>1)Создавать благоприятный психологический климат для возможного раскрытия потенциала кажд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Формировать умение общаться, договариваться, высказывать свою точку зрения, аргументировать её, уважать чужу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Воспитывать заботливое отношение к птиц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ланируемые достижения учащихся</w:t>
      </w:r>
      <w:r>
        <w:rPr>
          <w:sz w:val="28"/>
          <w:szCs w:val="28"/>
        </w:rPr>
        <w:t>: усвоить, что одни птицы зимуют в наших краях, а другие улетают в тёплые края, научиться приводить примеры птиц кажд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чебник (часть 2, с.12-13); рабочая тетрадь (с.32); презентация; карточки с названиями птиц; цветные карандаши; фонограмма с голосами птиц; ветка с пластилиновыми птичками (с урока труда); рисунки детей «Снегири»; карточки-опоры со словами: перелётные, зимующие (оседлые), зимние гости, орнитолог; рисунки Муравьишка и Черепаха.Рас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зверюшки и пичуж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гры, песни, всё для в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желаем всем удач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работу! 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На партах у вас лежат смайлики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жите с их помощью ваше настро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е время года у нас на дворе? Зима на улице. Всё белым – бело! Вся живая природа готовилась к встрече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относим к живой природе? Как звери готовились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на минуту представим себе, что мы понимаем язык зверей и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ак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Жители лесные! Посмотрите! Я грибы насушила, а мышь их у меня та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. Кто у кого больше стащил? Я орехи на пеньке разложила и оглянуться не успела, как они у тебя, белка, в дупле оказ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опушке появилась лиса. Что-то она приуныла?</w:t>
      </w:r>
    </w:p>
    <w:p>
      <w:pPr>
        <w:pStyle w:val="Normal"/>
        <w:rPr/>
      </w:pPr>
      <w:r>
        <w:rPr>
          <w:sz w:val="28"/>
          <w:szCs w:val="28"/>
        </w:rPr>
        <w:t>Лиса. Заяц-беляк всё лето серым был, а сейчас в белой шубке щеголяет. Белка летом рыжая была, а сейчас серую шубку надела. Одна я, бедная, зимой и летом одним цветом.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как же звери готовились к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Заяц шубу сменил, стал белым, белка рыжая была - стала се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но все ли обитатели  природы знают, что такое зима? Послушайте разговор скворца и ц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 доске выходят дети, на голове которых шапочки пти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. Здравствуй, скв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. Что ты такая печальная, цап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. Ах, голубчик, голова у меня  разболелась от птичьей болтовни! Врут на каждом свисте! Какой-то чижик- пыжик, важно вышагивая, чирикал, что после тёплого лета бывает дождливая осень, а какой-то пухлячишко серенький болтал, что бывает зима и какой-то трескучий мороз. Может быть,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. Пустая болтовня! Я столько лет живу на свете, бывал на севере и на юге, но зимы не видал. Врут пичужки, не бывает на земле ни дождливой осени, ни холодной зимы. Везде одн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Ребята, почему скворец и цапля утверждают, что нет на земле ни осени, ни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тому что это перелётные птицы. На зиму они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«Перелётные птицы)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какой будет тема сегодняшнего урока?  Что бы вы хотели узнать про перелётных птиц? </w:t>
      </w:r>
    </w:p>
    <w:p>
      <w:pPr>
        <w:pStyle w:val="Normal"/>
        <w:rPr/>
      </w:pPr>
      <w:r>
        <w:rPr>
          <w:b/>
          <w:sz w:val="28"/>
          <w:szCs w:val="28"/>
        </w:rPr>
        <w:t>3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тема «Где зимуют птицы?»</w:t>
      </w:r>
    </w:p>
    <w:p>
      <w:pPr>
        <w:pStyle w:val="Normal"/>
        <w:rPr/>
      </w:pPr>
      <w:r>
        <w:rPr>
          <w:b/>
          <w:sz w:val="28"/>
          <w:szCs w:val="28"/>
        </w:rPr>
        <w:t>4.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Многие птицы улетают от нас на зиму за тридевять земель. Когда у нас зима, там цветут цветы. Иволги улетают в Китай, жаворонки, перепела кормятся в африканских степях, а в далёком Египте, на большой реке Нил, кормятся наши утки и цапли. А скворцы путешествуют во Францию, Италию, Англию. Это  сейчас мы знаем, что птицы улетают в тёплые края, а раньше люди этого не знали. Конечно, они замечали, что зимой некоторые птицы исчезают, а весной вновь появляются. Лишь со временем учёные узнали, куда улетают птицы. Как же это удалось сделать учёным? Выскажите свои пред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надевали маленькие кольца на лапки птицам. На каждом кольце был номер и адрес, где была окольцована птица. Когда кто-то в других странах встречал окольцованную птицу, он сообщал об этом по данному адресу. Так учёным удалось узнать, где зимуют п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им под обла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емля плывёт под 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ща, поле, сад и р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ма и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хать руками, словно крыль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тать устали что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емлились на бол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сколько глубоких присед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реди болотных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дной ноге сто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 в грязь не упа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стоя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и ты попробуй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ять, как цапля, смо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ять на одной ноге по очереди, удерживая равновес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олоту мы пройд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дьба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парты вновь верн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 многие птицы не улетают от нас и остаются на зим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Вот и попытаемся мы с вами на уроке выяснить, почему некоторые птицы улетают зимовать в тёплые края, а некоторые птицы остаются зимовать в наших кра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 за дверью) Вам пись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письмо: «Помогите! Спасите от смерти! На помощ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ослал е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бы им помочь, надо знать: какие птицы зимуют у нас, чем кормятся. Как мы можем им помочь? Давайте мысленно перенесёмся в зимний лес. Погода чудесная. Мороз и солнце. День чудесный! В лесу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«Зимующие пти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читают подготовленны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и птичьи с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в сугробах до ветв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мы и дожд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северны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ий лес не спит, а дремлет,</w:t>
      </w:r>
    </w:p>
    <w:p>
      <w:pPr>
        <w:pStyle w:val="Normal"/>
        <w:rPr/>
      </w:pPr>
      <w:r>
        <w:rPr>
          <w:sz w:val="28"/>
          <w:szCs w:val="28"/>
        </w:rPr>
        <w:t xml:space="preserve">Серебром унизан в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ув эту зем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тиц осталось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м ловко и уп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ит острым клювом вниз?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ползень пров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стайкою с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пушки в старых ёл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ведут чечётки,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вторят снегири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ёстрый дятел крикнет громко,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гнав лесную 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ырубках, на лип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зовётся бойкий чиж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могла ещё так 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есных сказать пев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редь стужи и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л клёст своих птенцов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утра и до з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пьях гостят щеглы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ропятся куда-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 –красные  щуры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ссвет, встречая н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 лес своих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ишешь даже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оту земли м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кто догадался, что для этих птиц общ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Они никуда не улетают, а круглый год живут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Этих птиц называют осёдлыми. (слайд «Осёдлые птицы») </w:t>
      </w:r>
    </w:p>
    <w:p>
      <w:pPr>
        <w:pStyle w:val="Normal"/>
        <w:rPr/>
      </w:pPr>
      <w:r>
        <w:rPr>
          <w:sz w:val="28"/>
          <w:szCs w:val="28"/>
        </w:rPr>
        <w:t>-Кроме этих птиц, у нас остаются зимовать и хорошо вам известные. Какие, отгад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енький мальчишка в сером армячи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ворам шныряет, крохи соби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ям ночует, коноплю ворует. (воробей)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епоседа пёст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длиннохво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говорл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болтливая. (сорока) (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осит серенький жи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крыльев-чёрный ц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шь, кружат двадцать п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ичат : карр! Кар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пинкой зеленов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иком желтов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енькая шап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лоска шарфика.(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с.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_Поставьте галочку около рисунка птицы, которую вы видели зимой. Эти птицы не боятся морозов, а еду ухитряются добывать себе даже в очень снежные зимы. И всё-таки тяжело им зимой. Особенно трудно маленьким птичкам. Из десяти, может быть, одна-две доживают до ве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а зима птицам, если есть корм. Сыта птаха, и тепло ей под пухом и пер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еют гроздья рябины, и уж не пролетят мимо них стайки снегирей и свирис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ёстрый дятел постучит по суку носом, достанет из-под коры жука-короеда, сорвёт шишку и полетит в свою кузницу долбить её. А ещё зимой есть удивительные птицы! Почему удивительные? Посмотр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.Чего ты, клёст, визжишь? Обидели тебя что-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ст. Да нет, дятел, это я раду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. Нашёл время радов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ст. Как раз самое время, у меня в гнезде птенчики вывелись, и до чего же милы, до чего же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. В такой мороз птенцы? Да они замёрзн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ст. Нет! Я им еловых веток натаскаю, а клестиха - мать греет их вроде печки. Им тепло и сытно, а от моей песенки ещё и ве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очему у клеста птенцы зимой выв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тому что им есть что к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Да, питаются эти птицы семенами еловых и сосновых шишек, которые образуются поздней осенью. Как раз к зиме есть корм. Весной малыши уже летают стайками. Но интересней всего у клеста клюв - ни у кого такого клюва нет. Он у него крестом. Родятся эти птицы с прямыми клювами, как и все остальные, но, когда  подрастают и начинают сами доставать семя из шишки, клюв меняется. И всё же птицы нередко голодают. Особенно трудно им во время метели, снегопада, сильного мороза. Из десяти синиц выживают две. И чтобы помочь им, мы должны…А что мы долж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Подкармливать птиц. Делать кор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кормятся птицы? Давайте посмотрим. (Рассматривают образцы семян)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вы знаете, чем кормить зимующих птиц. Но не всегда птички довольны нашими сем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. Тра-та-та. Что я видела, что слышала! Ребята птицам сделали прекрасные кормушки, а они неблагодарные, на соседнем сугробе на них жалобы пишут, привередничают и капризни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гол. Семечки и конопля в столовой недавленые. Клюв свихнёшь, пока их раскусишь. У нас от такой пищи мозоли на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. Безобразие! Прилетел перекусить, а столовую снегом засыпало! До вечера коноплю раскапывал. Хоть бы навес сделали, что-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ца. Сало салу рознь! Могли бы повесить несолёное, у нас от солёного животы б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ст. Остался голодный, обед ветром сдуло. Кто сделал кормушку без бортиков? Ветер у него в голо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. А где семена сорняков? Где рябина, калина, бузина, где арбузные и дынные семе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покойтесь птицы! Всё будет в порядке. Как видите, ребята, мало сделать кормушку, насыпать в неё корм, надо ещё подумать, хороша ли кормушка и смогут ли ваш корм есть птицы. Кормушки можно сделать разнообразные. (слайд) Теперь вы знаете, какие кормушки можно сделать, и кто ещё не сделал, сдел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читает уче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ормите птиц зи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со всех кон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слетались, как до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йки на крыльц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огаты их кор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сть одна ну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сть одна - и не страш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им з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учите птиц в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воему ок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без песен не пришло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встречать вес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/>
      </w:pPr>
      <w:r>
        <w:rPr>
          <w:sz w:val="28"/>
          <w:szCs w:val="28"/>
        </w:rPr>
        <w:t>-А когда птицы сыты, то даже среди зимы петь могут. Послушайте, как поёт таёжная овсянка .( Голос таёжной овся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«Кому улетать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спорят, кому улетать в тёплые края, а кому оставаться. Помоги им разобраться в этом. У каждой перелётной птицы нарисуйте на лапке кольцо. Укажите линиями названия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Третий лишний» 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знай птицу по описа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 просит вас узнать, чем отличается жизнь перелётных птиц зимой, от жизни птиц, которые остаются зимовать у н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кие группы можно разделить птиц? Где зимуют перелётные птицы? Назовите их. Когда вы придёте домой, что сделаете  первым делом? Я приготовила вам для этого семена. А на память о нашем уроке раскрасьте этих птиц. ( Раздаю раскраски о птицах)</w:t>
      </w:r>
    </w:p>
    <w:p>
      <w:pPr>
        <w:pStyle w:val="Normal"/>
        <w:rPr/>
      </w:pPr>
      <w:r>
        <w:rPr>
          <w:b/>
          <w:sz w:val="28"/>
          <w:szCs w:val="28"/>
        </w:rPr>
        <w:t>9. 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из вас  было интересно на уроке? С каким настроением вы уходите с урока? Что для вас было открыт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6:00Z</dcterms:created>
  <dc:creator>User</dc:creator>
  <dc:description/>
  <dc:language>en-US</dc:language>
  <cp:lastModifiedBy>1</cp:lastModifiedBy>
  <cp:lastPrinted>2009-02-03T23:02:00Z</cp:lastPrinted>
  <dcterms:modified xsi:type="dcterms:W3CDTF">2013-11-29T09:16:00Z</dcterms:modified>
  <cp:revision>2</cp:revision>
  <dc:subject/>
  <dc:title>Конспект открытого урока по предмету «Окружающий мир» в 1 классе</dc:title>
</cp:coreProperties>
</file>