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Щербакова Анна Александровна ,учитель начальных классов МБОУ СОШ №3 г.  Рославля.</w:t>
      </w:r>
    </w:p>
    <w:p>
      <w:pPr>
        <w:pStyle w:val="Normal"/>
        <w:ind w:firstLine="708"/>
        <w:rPr>
          <w:b/>
          <w:b/>
        </w:rPr>
      </w:pPr>
      <w:r>
        <w:rPr>
          <w:i/>
        </w:rPr>
        <w:t>Предмет: окружающий мир ( Система  Эльконина- Давыдова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ласс:</w:t>
      </w:r>
      <w:r>
        <w:rPr/>
        <w:t xml:space="preserve"> 1 класс.</w:t>
      </w:r>
    </w:p>
    <w:p>
      <w:pPr>
        <w:pStyle w:val="Normal"/>
        <w:ind w:firstLine="708"/>
        <w:rPr/>
      </w:pPr>
      <w:r>
        <w:rPr>
          <w:i/>
        </w:rPr>
        <w:t xml:space="preserve">Тип урока: </w:t>
      </w:r>
      <w:r>
        <w:rPr/>
        <w:t xml:space="preserve">Обобщающий 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101"/>
        <w:gridCol w:w="950"/>
        <w:gridCol w:w="2143"/>
        <w:gridCol w:w="3175"/>
        <w:gridCol w:w="2611"/>
        <w:gridCol w:w="2246"/>
      </w:tblGrid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Наблюдение. Выделение свойств объекта наблюдения. Здания.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Ориентировать обучающихся на применение актуализированных знаний и приобретение новых для активного включения деятельности в социокультурной среде.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ые: Научить детей умению классифицировать,выделять признаки классификации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lang w:eastAsia="en-US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/>
              <w:t xml:space="preserve">Способствовать </w:t>
            </w:r>
            <w:r>
              <w:rPr>
                <w:i/>
              </w:rPr>
              <w:t xml:space="preserve">развитию </w:t>
            </w:r>
            <w:r>
              <w:rPr/>
              <w:t xml:space="preserve">связной речи, оперативной памяти, произвольного внимания, </w:t>
            </w:r>
            <w:r>
              <w:rPr>
                <w:iCs/>
                <w:color w:val="000000"/>
              </w:rPr>
              <w:t xml:space="preserve">вербального, наглядно-образного </w:t>
            </w:r>
            <w:r>
              <w:rPr/>
              <w:t>мыш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ные: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пособствовать формированию работать в группе, выслушивать мнения других и давать адекватную оценку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Личностные УУД: </w:t>
            </w: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170E02"/>
              </w:rPr>
            </w:pP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определять и формулировать цель на уроке с помощью учителя; </w:t>
            </w:r>
            <w:r>
              <w:rPr/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/>
                <w:color w:val="170E02"/>
              </w:rPr>
              <w:t xml:space="preserve">Коммуникативные УУД: </w:t>
            </w:r>
            <w:r>
              <w:rPr>
                <w:bCs/>
                <w:color w:val="170E02"/>
              </w:rPr>
              <w:t xml:space="preserve">слушать и понимать речь других; оформлять свои мысли в устной форме; </w:t>
            </w:r>
            <w:r>
              <w:rPr>
                <w:rFonts w:eastAsia="Calibri"/>
                <w:bCs/>
                <w:color w:val="170E02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</w:rPr>
              <w:t>едения и общения и следовать и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  <w:r>
              <w:rPr/>
              <w:t xml:space="preserve"> </w:t>
            </w:r>
            <w:r>
              <w:rPr>
                <w:bCs/>
                <w:color w:val="170E02"/>
              </w:rPr>
              <w:t xml:space="preserve">ориентироваться в своей системе знаний; </w:t>
            </w:r>
            <w:r>
              <w:rPr/>
              <w:t xml:space="preserve">осуществлять анализ объектов; </w:t>
            </w:r>
            <w:r>
              <w:rPr>
                <w:bCs/>
                <w:color w:val="170E02"/>
              </w:rPr>
              <w:t xml:space="preserve">находить ответы на вопросы в тексте, иллюстрациях; </w:t>
            </w:r>
            <w:r>
              <w:rPr/>
              <w:t>преобразовывать информацию из одной формы в другую: составлять ответы на вопросы.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Предметные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 xml:space="preserve">какие бывают здания и их предназначение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 xml:space="preserve"> описывать здания ,применяя полученные знания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авыки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составлять устный рассказ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чностные: 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гулятивные: использовать речь для регуляции своего действ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использовать знаково-символические средства; подводить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ммуникативные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формулировать собственное мнение и позицию; договариваться о распределении функций и ролей в совместной деятельности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кты, элементы зданий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технология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есурсы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ополнительные</w:t>
            </w:r>
          </w:p>
        </w:tc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 Е.В.Чудинова ,  Е.Н.Букварева</w:t>
            </w:r>
          </w:p>
          <w:p>
            <w:pPr>
              <w:pStyle w:val="Normal"/>
              <w:rPr/>
            </w:pPr>
            <w:r>
              <w:rPr/>
              <w:t xml:space="preserve">- фотографии зданий,  </w:t>
            </w:r>
          </w:p>
          <w:p>
            <w:pPr>
              <w:pStyle w:val="Normal"/>
              <w:rPr/>
            </w:pPr>
            <w:r>
              <w:rPr/>
              <w:t>- клей, ножницы, цветные карандаши</w:t>
            </w:r>
          </w:p>
          <w:p>
            <w:pPr>
              <w:pStyle w:val="Normal"/>
              <w:rPr/>
            </w:pPr>
            <w:r>
              <w:rPr/>
              <w:t xml:space="preserve">- электронные физкультминутки </w:t>
            </w:r>
          </w:p>
          <w:p>
            <w:pPr>
              <w:pStyle w:val="Normal"/>
              <w:rPr/>
            </w:pPr>
            <w:r>
              <w:rPr/>
              <w:t>- презентация к уроку</w:t>
            </w:r>
          </w:p>
          <w:p>
            <w:pPr>
              <w:pStyle w:val="Normal"/>
              <w:rPr/>
            </w:pPr>
            <w:r>
              <w:rPr/>
              <w:t>-словарь терминов</w:t>
            </w:r>
          </w:p>
          <w:p>
            <w:pPr>
              <w:pStyle w:val="Normal"/>
              <w:rPr/>
            </w:pPr>
            <w:r>
              <w:rPr/>
              <w:t>-листок с оценочной шкалой.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урока</w:t>
            </w:r>
          </w:p>
        </w:tc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, групповая работа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уемые ИКТ компетенции</w:t>
            </w:r>
          </w:p>
        </w:tc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комство со средствами ИКТ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используемых на уроке средств ИКТ</w:t>
            </w:r>
          </w:p>
        </w:tc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</w:tr>
      <w:tr>
        <w:trPr/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уальность использования средств ИКТ</w:t>
            </w:r>
          </w:p>
        </w:tc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Обеспечение наглядности, освоение материала урока,</w:t>
            </w:r>
            <w:r>
              <w:rPr/>
              <w:t xml:space="preserve"> </w:t>
            </w:r>
            <w:r>
              <w:rPr>
                <w:rStyle w:val="C0"/>
              </w:rPr>
              <w:t>активизация познавательной деятельности</w:t>
            </w:r>
          </w:p>
        </w:tc>
      </w:tr>
      <w:tr>
        <w:trPr>
          <w:trHeight w:val="177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еник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для обучающихся, выполнение которых приведёт к достижению запланированных результатов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 со средствами ИКТ, формируемые ИКТ компетен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УД</w:t>
            </w:r>
          </w:p>
        </w:tc>
      </w:tr>
      <w:tr>
        <w:trPr>
          <w:trHeight w:val="41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  <w:r>
              <w:rPr>
                <w:i/>
              </w:rPr>
              <w:t xml:space="preserve"> (3мин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уточнить тип уро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роговаривание правил повед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проговаривание девиза урока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уточнение типа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дводит детей к формулированию темы урока и постановке задач уро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ют стихотворение – правила поведения на уроке, объясняют, для чего нужно выполнять эти прави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девиз урока, определяют тип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лайд.1.</w:t>
            </w:r>
          </w:p>
          <w:p>
            <w:pPr>
              <w:pStyle w:val="Normal"/>
              <w:jc w:val="both"/>
              <w:rPr/>
            </w:pPr>
            <w:r>
              <w:rPr/>
              <w:t>Громко прозвенел звонок.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урок.</w:t>
            </w:r>
          </w:p>
          <w:p>
            <w:pPr>
              <w:pStyle w:val="Normal"/>
              <w:jc w:val="both"/>
              <w:rPr/>
            </w:pPr>
            <w:r>
              <w:rPr/>
              <w:t>Наши ушки – на макушке,</w:t>
            </w:r>
          </w:p>
          <w:p>
            <w:pPr>
              <w:pStyle w:val="Normal"/>
              <w:jc w:val="both"/>
              <w:rPr/>
            </w:pPr>
            <w:r>
              <w:rPr/>
              <w:t>Глазки широко открыты.</w:t>
            </w:r>
          </w:p>
          <w:p>
            <w:pPr>
              <w:pStyle w:val="Normal"/>
              <w:jc w:val="both"/>
              <w:rPr/>
            </w:pPr>
            <w:r>
              <w:rPr/>
              <w:t>Слушаем, запоминаем,</w:t>
            </w:r>
          </w:p>
          <w:p>
            <w:pPr>
              <w:pStyle w:val="Normal"/>
              <w:jc w:val="both"/>
              <w:rPr/>
            </w:pPr>
            <w:r>
              <w:rPr/>
              <w:t>Ни минуты не теря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лайд 2.</w:t>
            </w:r>
            <w:r>
              <w:rPr/>
              <w:t xml:space="preserve"> Девиз урока: « Все что знаешь -говор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чит, чему будет посвящён урок? </w:t>
            </w:r>
          </w:p>
          <w:p>
            <w:pPr>
              <w:pStyle w:val="Normal"/>
              <w:rPr/>
            </w:pPr>
            <w:r>
              <w:rPr/>
              <w:t>( Повторению и обобщ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мы изучаем на уроках окружающего мира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>Слайд 3</w:t>
            </w:r>
            <w:r>
              <w:rPr/>
              <w:t>.  Грибы, насекомые, птиц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ким словом это можно назвать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 4.(Природ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природа? Что такое природные объекты? Какими они бывают ?(Естественными и искусственным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едем примеры естественных объектов?</w:t>
            </w:r>
          </w:p>
          <w:p>
            <w:pPr>
              <w:pStyle w:val="Normal"/>
              <w:rPr/>
            </w:pPr>
            <w:r>
              <w:rPr>
                <w:bCs/>
              </w:rPr>
              <w:t>Слайд 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едем примеры искусственных объектов? О каких искусственных объектах шла речь на прошлом урок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зданиях.</w:t>
            </w:r>
          </w:p>
          <w:p>
            <w:pPr>
              <w:pStyle w:val="Normal"/>
              <w:rPr/>
            </w:pPr>
            <w:r>
              <w:rPr>
                <w:bCs/>
              </w:rPr>
              <w:t>Слайд 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>
                <w:rStyle w:val="C0"/>
              </w:rPr>
              <w:t>Обеспечение наглядности</w:t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Активизация познавательной деятельности</w:t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; </w:t>
            </w:r>
            <w:r>
              <w:rPr>
                <w:rFonts w:eastAsia="Calibri"/>
                <w:bCs/>
                <w:color w:val="170E02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</w:rPr>
              <w:t xml:space="preserve">едения и общения и следовать им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2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ормулирование темы урока, постановка цели (3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формулирование темы урока учащимис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рганизовать постановку цели урока учащимися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овторение изучен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формулирование темы урока обучаю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постановку цели, формулировку темы урока обучающими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Отвечают на вопросы учителя и выставляют на доске первые буквы отгад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омощью учителя формулируют тему урока. С помощью учителя ставят цель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акую информацию мы получили на прошлом уроке? Какую цель мы поставили для себ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 xml:space="preserve">-Запомнить элементы зданий. -Рассказать об этом родителям. -Рассмотреть здания своего города и определить ,какие архитектурные элементы присутствуют у зданий  .  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ы детей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кую цель мы поставим сегодня для себя на урок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-Различать элементы зданий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годня ,ребята, вас ждет на уроке очень интерес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</w:rPr>
            </w:pPr>
            <w:r>
              <w:rPr>
                <w:rStyle w:val="C0"/>
              </w:rPr>
              <w:t xml:space="preserve"> </w:t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>
                <w:rStyle w:val="C0"/>
              </w:rPr>
              <w:t xml:space="preserve"> </w:t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rStyle w:val="C0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проводить   сравнение по заданным критериям </w:t>
            </w:r>
            <w:r>
              <w:rPr>
                <w:i/>
              </w:rPr>
              <w:t>(Познаватель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bCs/>
                <w:color w:val="170E02"/>
              </w:rPr>
              <w:t xml:space="preserve"> 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6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Повторение.(10 мин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Цели: </w:t>
            </w:r>
            <w:r>
              <w:rPr/>
              <w:t>Закрепить знания детей об архитектурных деталях зд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 проверку домашнего задания. Загад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аботу по формированию умений делать вы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еники отгадывают загадки.  </w:t>
            </w:r>
          </w:p>
          <w:p>
            <w:pPr>
              <w:pStyle w:val="Normal"/>
              <w:jc w:val="both"/>
              <w:rPr/>
            </w:pPr>
            <w:r>
              <w:rPr/>
              <w:t>Вступают в диалог с уч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 xml:space="preserve">Слайд6. </w:t>
            </w:r>
            <w:r>
              <w:rPr/>
              <w:t>Они бывают круглые, многоугольные.  По материалу:   железобетонные, каменные, металлическ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Купо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то такой рельеф, в котором выпуклое изображение выступает над плоскость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Барельеф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ила из точеных столбиков, служащих для ограждения чего-либ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Баллюстра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ртикальное остроконечное здание в виде конуса ,украшенное флаг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Шпил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алерея, поддерживаемая, колоннами или арк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порти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лб, поддерживающий какую-то часть зд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Колон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ружная пристройка к зданию, перед дом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Крыльц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кульптура...картинка...Что тако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Обеспечение наглядности, презентация</w:t>
            </w:r>
          </w:p>
          <w:p>
            <w:pPr>
              <w:pStyle w:val="Normal"/>
              <w:jc w:val="both"/>
              <w:rPr>
                <w:rStyle w:val="C0"/>
                <w:bCs/>
                <w:color w:val="170E02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ориентироваться в своей системе знаний; </w:t>
            </w:r>
            <w:r>
              <w:rPr/>
              <w:t xml:space="preserve">осуществлять анализ объектов </w:t>
            </w:r>
            <w:r>
              <w:rPr>
                <w:i/>
              </w:rPr>
              <w:t>(Познавательные УУД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письменной форме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300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 Закрепление. </w:t>
            </w:r>
            <w:r>
              <w:rPr>
                <w:i/>
              </w:rPr>
              <w:t xml:space="preserve"> (15минут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работу  в группах,</w:t>
            </w:r>
          </w:p>
          <w:p>
            <w:pPr>
              <w:pStyle w:val="Normal"/>
              <w:jc w:val="both"/>
              <w:rPr/>
            </w:pPr>
            <w:r>
              <w:rPr/>
              <w:t>-применение знаний в другой ситауци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над проек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ятся на групп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пределяют обязанности в группе.</w:t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я в группе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 работать в группе, правильно распределять ро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>Слайд 7. Молодцы. Очень хорошо знаете архитектурные детали зданий. А вот знаете ли вы, как вообще создаются здания?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ы детей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йчас мы с вами и побудем в роли конструкторов, аналит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этому мы с вами разделимся на  три группы. Каждая группа выберет для себя задание и обдумает, как его будет выполнять. Распределить обязанности в группе нужно таким образом, чтобы каждому нашлось дело, чтобы никто не остался в стороне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группа.Ваша задача  из предложенных деталей сконструировать здание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группа.Перед вами здание. Ваша задача, проанализировать какие детали есть на здании ,выписать эти детали на листок. И доказать предназначение этого здания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Группа.Вам необходимо составить план описания здания. Описать его по составленному план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лайд 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находить ответы на вопросы в тексте, иллюстрациях;</w:t>
            </w:r>
            <w:r>
              <w:rPr/>
              <w:t xml:space="preserve"> преобразовывать информацию из одной формы в другую: составлять ответы на вопросы (</w:t>
            </w:r>
            <w:r>
              <w:rPr>
                <w:i/>
              </w:rPr>
              <w:t>Познаватель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</w:tc>
      </w:tr>
      <w:tr>
        <w:trPr>
          <w:trHeight w:val="110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Контро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е групп. Оценка. (10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- проверить умение  работать с информацией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выполнение самопроверки, самооценки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, помогает. направляет, дает сов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ет  проверку  работ групп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ступать перед классом 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Далее учитель вызывает одну группу, которая у доски  отчитывается по заданию. Учитель помогает, направляет, под</w:t>
              <w:softHyphen/>
              <w:t xml:space="preserve">сказывает, дает советы, как лучше обсудить и сделать ту или иную часть работы. Остальные ученики наблюдают.  </w:t>
            </w:r>
          </w:p>
          <w:p>
            <w:pPr>
              <w:pStyle w:val="Normal"/>
              <w:jc w:val="both"/>
              <w:rPr/>
            </w:pPr>
            <w:r>
              <w:rPr/>
              <w:t>И так выступают все группы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ланировать своё действие в соответствии с поставленной задачей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Уметь преобразовывать информацию из одной формы в другую: составлять ответы на вопросы (</w:t>
            </w:r>
            <w:r>
              <w:rPr>
                <w:i/>
              </w:rPr>
              <w:t>Познавательные УУД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ефлексия учебной деятельности на уроке</w:t>
            </w:r>
            <w:r>
              <w:rPr>
                <w:i/>
              </w:rPr>
              <w:t xml:space="preserve"> (4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 Зафиксировать то, что необходимо знать 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иксирование содержания в словарь терми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оценку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схеме рассказывают, что узнал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ют, </w:t>
            </w:r>
          </w:p>
          <w:p>
            <w:pPr>
              <w:pStyle w:val="Normal"/>
              <w:jc w:val="both"/>
              <w:rPr/>
            </w:pPr>
            <w:r>
              <w:rPr/>
              <w:t>смог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едем итог урок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лайд 8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—  </w:t>
            </w:r>
            <w:r>
              <w:rPr>
                <w:lang w:eastAsia="en-US"/>
              </w:rPr>
              <w:t>Что такое архитектурное сооружение 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то такое детали и элементы архитектурных сооружений? От чего зависит внешний виз зданий?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то особенно понравилось на уроке?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 какими знаниями вы пойдете сегодня домой?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то расскажите родителям?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цените свои знания. у каждого листок со шкалой оценивания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Активизация позна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</w:rPr>
              <w:t>Обеспечение нагляд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 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6">
    <w:name w:val="Без интервала1"/>
    <w:basedOn w:val="Normal"/>
    <w:qFormat/>
    <w:pPr/>
    <w:rPr>
      <w:rFonts w:eastAsia="Times New Roman" w:cs="Times New Roman"/>
      <w:color w:val="000000"/>
      <w:szCs w:val="24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Times New Roman" w:cs="Times New Roman"/>
      <w:color w:val="000000"/>
      <w:szCs w:val="24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36:00Z</dcterms:created>
  <dc:creator>формоза</dc:creator>
  <dc:description/>
  <dc:language>en-US</dc:language>
  <cp:lastModifiedBy>User</cp:lastModifiedBy>
  <cp:lastPrinted>2013-03-19T07:54:00Z</cp:lastPrinted>
  <dcterms:modified xsi:type="dcterms:W3CDTF">2013-10-27T13:36:00Z</dcterms:modified>
  <cp:revision>2</cp:revision>
  <dc:subject/>
  <dc:title/>
</cp:coreProperties>
</file>