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казён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рисоглебского городского округа Воронежской области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Детский сад №21 комбинированного вид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Конспект занятий по экологии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«Лук от семи недуг»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итатель</w:t>
      </w:r>
    </w:p>
    <w:p>
      <w:pPr>
        <w:pStyle w:val="Normal"/>
        <w:jc w:val="right"/>
        <w:rPr>
          <w:lang w:val="ru-RU"/>
        </w:rPr>
      </w:pPr>
      <w:r>
        <w:rPr>
          <w:sz w:val="28"/>
          <w:szCs w:val="28"/>
          <w:lang w:val="ru-RU"/>
        </w:rPr>
        <w:t>Григорова Нина Иванов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Борисоглебск</w:t>
      </w:r>
    </w:p>
    <w:p>
      <w:pPr>
        <w:pStyle w:val="Normal"/>
        <w:jc w:val="center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014 </w:t>
      </w:r>
    </w:p>
    <w:p>
      <w:pPr>
        <w:pStyle w:val="Normal"/>
        <w:rPr>
          <w:lang w:val="ru-RU"/>
        </w:rPr>
      </w:pPr>
      <w:r>
        <w:rPr>
          <w:lang w:val="ru-RU"/>
        </w:rPr>
        <w:t>Программное содержание: показать детям, что лук заслуживает большого внимания, объяснить его практическое применение, воспитать интерес к овощам.</w:t>
      </w:r>
    </w:p>
    <w:p>
      <w:pPr>
        <w:pStyle w:val="Normal"/>
        <w:rPr>
          <w:lang w:val="ru-RU"/>
        </w:rPr>
      </w:pPr>
      <w:r>
        <w:rPr>
          <w:lang w:val="ru-RU"/>
        </w:rPr>
        <w:t>Оборудование: лук (репчатый, проросший зелёный), севок, чернушка, таблица, настои из шелухи листьев.</w:t>
      </w:r>
    </w:p>
    <w:p>
      <w:pPr>
        <w:pStyle w:val="Normal"/>
        <w:rPr>
          <w:lang w:val="ru-RU"/>
        </w:rPr>
      </w:pPr>
      <w:r>
        <w:rPr>
          <w:lang w:val="ru-RU"/>
        </w:rPr>
        <w:t>Ход занятия:</w:t>
      </w:r>
    </w:p>
    <w:p>
      <w:pPr>
        <w:pStyle w:val="Normal"/>
        <w:rPr>
          <w:lang w:val="ru-RU"/>
        </w:rPr>
      </w:pPr>
      <w:r>
        <w:rPr>
          <w:lang w:val="ru-RU"/>
        </w:rPr>
        <w:t>Детки, сейчас я вам прочитаю отрывок из сказки «Чиполлино» (читаю). Вы знаете, кто такой Чиполлино? Правильно, это лук (показываю луковицу).</w:t>
      </w:r>
    </w:p>
    <w:p>
      <w:pPr>
        <w:pStyle w:val="Normal"/>
        <w:rPr>
          <w:lang w:val="ru-RU"/>
        </w:rPr>
      </w:pPr>
      <w:r>
        <w:rPr>
          <w:lang w:val="ru-RU"/>
        </w:rPr>
        <w:t>1 часть:</w:t>
      </w:r>
    </w:p>
    <w:p>
      <w:pPr>
        <w:pStyle w:val="Normal"/>
        <w:rPr/>
      </w:pPr>
      <w:r>
        <w:rPr>
          <w:lang w:val="ru-RU"/>
        </w:rPr>
        <w:t>Лук — один из древнейших овощей. Солдатам в Древней Греции и Риме в пищу добавляли много лука, полагая, что он воинам придаёт храбрость, энергию, силу. На одной из самых крупных египетских пирамид есть надпись, в которой говорится, сколько было приобретено лука и чеснока для строительства пирамиды. В старину на Руси лук широко использовался, как лечебное средство. Им лечили раны. Печёный лук или лук с мёдом хорошо затягивает раны. А позже, узнали, что лук убивает микробы в организме, например, при простуде и гриппе надо кушать лук, а его сок с растительным маслом закапывают от насморка. Луковым отваром девушки укрепляли свои волосы, они втирали его в кожу головы и волосы становились очень красивыми. А вы знаете, что в старину луковой шелухой (показываю) красили ткани и даже волосы. Давайте посмотрим, как окрасится белая тряпочка. Вот это настой из луковой шелухи, посмотрите какого он цвета. Мы опустим в него тряпочку и подождём чуть-чуть (отжимаю, показываю), вот какой стала тряпочка. А ещё этим полезным настоем надо опрыскивать комнатные растения, если в них заведутся вредители (тля, паутина). А может вы знаете для чего в наше время в каждом доме раз в год используют луковую шелуху? Не догадались? Мамы и бабушки красят куриные яйца на праздник, который называется... (ответы детей) — правильно, Пасха. А может быть кто-то ещё знает что-нибудь полезное о луке? Вот какой полезный для здоровья человека лук. Про него даже пословицу придумали «лук от семи недуг».</w:t>
      </w:r>
    </w:p>
    <w:p>
      <w:pPr>
        <w:pStyle w:val="Normal"/>
        <w:rPr>
          <w:lang w:val="ru-RU"/>
        </w:rPr>
      </w:pPr>
      <w:r>
        <w:rPr>
          <w:lang w:val="ru-RU"/>
        </w:rPr>
        <w:t>Но в луке есть и плохая сторона. Кто назовет, что в луке плохого? Да, когда его чистят, то плачут и он горький на вкус. Но если его правильно приготовить, то лук становится очень вкусным. Чтобы быть здоровым и красивым надо кушать много лука.</w:t>
      </w:r>
    </w:p>
    <w:p>
      <w:pPr>
        <w:pStyle w:val="Normal"/>
        <w:rPr>
          <w:lang w:val="ru-RU"/>
        </w:rPr>
      </w:pPr>
      <w:r>
        <w:rPr>
          <w:lang w:val="ru-RU"/>
        </w:rPr>
        <w:t>2 часть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ук трёхлетнее растение в нашей местности. Его выращивают все огородники. В 1 год засевают семена — чернушка (показываю модели настоящих семян), а потом собирают мелкий лук — севок (показываю). На второй год из севка получают лук-репку (показываю), а на третий год опять семен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какой бывает лук? Репчатый проросший зелёный лучок (показываю). Он вырастет, если мы  поставим репчатый лук в баночку с водой или посадим в землю. </w:t>
      </w:r>
    </w:p>
    <w:p>
      <w:pPr>
        <w:pStyle w:val="Normal"/>
        <w:rPr>
          <w:lang w:val="ru-RU"/>
        </w:rPr>
      </w:pPr>
      <w:r>
        <w:rPr>
          <w:lang w:val="ru-RU"/>
        </w:rPr>
        <w:t>3 часть:</w:t>
      </w:r>
    </w:p>
    <w:p>
      <w:pPr>
        <w:pStyle w:val="Normal"/>
        <w:rPr>
          <w:lang w:val="ru-RU"/>
        </w:rPr>
      </w:pPr>
      <w:r>
        <w:rPr>
          <w:lang w:val="ru-RU"/>
        </w:rPr>
        <w:t>Детки, а какой лук вам нравится больше и почему? Да, он горький и тоже полезный. А как вы думаете, лук добавляют в пищу? Да, почти во все блюда, кроме сладких. А кто может назвать блюда, в которые добавляют лук.</w:t>
      </w:r>
    </w:p>
    <w:p>
      <w:pPr>
        <w:pStyle w:val="Normal"/>
        <w:rPr>
          <w:lang w:val="ru-RU"/>
        </w:rPr>
      </w:pPr>
      <w:r>
        <w:rPr>
          <w:lang w:val="ru-RU"/>
        </w:rPr>
        <w:t>Да, молодцы, без лука блюдо не будет вкусным, будь то суп или салат. Давайте пойдём на выставку блюд. В них добавлен лук. Что здесь мы видим?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я предлагаю вам попробовать вкусный луковый салат. Он совсем не горький, попробуйте, и вы не будете болеть.</w:t>
      </w:r>
    </w:p>
    <w:p>
      <w:pPr>
        <w:pStyle w:val="Normal"/>
        <w:rPr>
          <w:lang w:val="ru-RU"/>
        </w:rPr>
      </w:pPr>
      <w:r>
        <w:rPr>
          <w:lang w:val="ru-RU"/>
        </w:rPr>
        <w:t>Домашнее задание для детей: Поставьте дома 3 луковицы в три банки с водой: одну луковицу сверху обрежьте на 1,5 см, вторую очистите, а с третьей ничего не делайте. Проследите, за их развитием и ростом зелени в течение 2-х недель. Запишите свои наблю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писок использованной литератур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 Григорова Н. И. Сборник конспектов по экологии для ДОУ — Борисоглебск: «Кристина»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Пользователь</cp:lastModifiedBy>
  <dcterms:modified xsi:type="dcterms:W3CDTF">2014-11-21T09:04:00Z</dcterms:modified>
  <cp:revision>3</cp:revision>
  <dc:subject/>
  <dc:title/>
</cp:coreProperties>
</file>