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кружающего мира во 2-а классе по программе «Школа 21 века»</w:t>
      </w:r>
    </w:p>
    <w:p>
      <w:pPr>
        <w:pStyle w:val="Normal"/>
        <w:rPr/>
      </w:pPr>
      <w:r>
        <w:rPr>
          <w:b/>
        </w:rPr>
        <w:t>(учитель ГОУ СОШ № 1739 г. Москвы  Мартынова Т,Е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sz w:val="28"/>
          <w:szCs w:val="28"/>
          <w:u w:val="single"/>
        </w:rPr>
        <w:t>Какими бывают растени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Цель: расширение представлений второклассников о разнообразии флоры на наш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ирование представлений</w:t>
      </w:r>
      <w:r>
        <w:rPr/>
        <w:t>:</w:t>
      </w:r>
    </w:p>
    <w:p>
      <w:pPr>
        <w:pStyle w:val="Normal"/>
        <w:rPr/>
      </w:pPr>
      <w:r>
        <w:rPr/>
        <w:t>-на земле живет много разнообразных растений;</w:t>
      </w:r>
    </w:p>
    <w:p>
      <w:pPr>
        <w:pStyle w:val="Normal"/>
        <w:rPr/>
      </w:pPr>
      <w:r>
        <w:rPr/>
        <w:t>-в соответствии с особенностями растений их можно объединить в группы;</w:t>
      </w:r>
    </w:p>
    <w:p>
      <w:pPr>
        <w:pStyle w:val="Normal"/>
        <w:rPr/>
      </w:pPr>
      <w:r>
        <w:rPr/>
        <w:t>- внешний вид растений разнообразен, они различаются по форме и строению листьев, цвету и форме цветков и другим особе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тап (вызов)(</w:t>
      </w:r>
      <w:r>
        <w:rPr>
          <w:b/>
          <w:sz w:val="28"/>
          <w:szCs w:val="28"/>
        </w:rPr>
        <w:t>прогнозирова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мы сегодня начнем с небольшой гимнастики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ой веселит, летом холодит, осенью питает, зимой согревает.(дерев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зок да колюч, сладок да пахуч, ягоду сорвешь- всю руку обдерешь. (крыжов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красна и кисла ,на болоте росла(клюк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 дерево стоит – ветра нет, а лист дрожит .(осина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доске  слова – отгад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и слова и попробуйте предположить о чем мы будем говори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отправляемся в небольшое кино-путешествие по нашей земле и посмотрим верно ли наше пред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смотр кинофильма или презентации по теме «Разнообразие растений на нашей плане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бота с таблицей «Знаю-хочу знать- уз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олько 1 столбик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же знаем о растениях?(варианты ответ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«Верные – неверные высказы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устынях нет деревьев ,дающих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хта – хвойн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оросли не имеют корня, стебля 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рень верблюжьей колючки обычно имеет длину 1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ликовая березка – житель Северных районов нашей страны.</w:t>
      </w:r>
    </w:p>
    <w:p>
      <w:pPr>
        <w:pStyle w:val="Normal"/>
        <w:rPr/>
      </w:pPr>
      <w:r>
        <w:rPr>
          <w:sz w:val="28"/>
          <w:szCs w:val="28"/>
        </w:rPr>
        <w:t>6.Морошка –это кустарник, растущий в пу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доске</w:t>
      </w:r>
      <w:r>
        <w:rPr/>
        <w:t xml:space="preserve"> заполняем таблицу :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7"/>
      </w:tblGrid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 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 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что бы вы хотели еще узнать о растения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олняем 2 столбик таблицы «хочу зна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остановка ц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бывают рас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этап </w:t>
      </w:r>
      <w:r>
        <w:rPr>
          <w:b/>
          <w:sz w:val="28"/>
          <w:szCs w:val="28"/>
        </w:rPr>
        <w:t>Поиск ответов (осмысление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Чтение с пометами)</w:t>
      </w:r>
    </w:p>
    <w:p>
      <w:pPr>
        <w:pStyle w:val="Normal"/>
        <w:rPr/>
      </w:pPr>
      <w:r>
        <w:rPr>
          <w:b/>
          <w:sz w:val="28"/>
          <w:szCs w:val="28"/>
        </w:rPr>
        <w:t>Мы продолжаем  путешествие по нашей планете. Но сейчас мы разделимся на группы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–отправляется в путешествие на северные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. – в водные прос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. – в хвойны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. – в жаркую пусты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получает текст ,в котором  необходимо отметить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- «  -это я знал;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+ « - это новое для меня;</w:t>
        <w:tab/>
        <w:t>на до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! «  - это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чтения  обсуждение прочитанного по схеме по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было уже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было особенно интересно узн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этап</w:t>
      </w:r>
      <w:r>
        <w:rPr>
          <w:b/>
          <w:sz w:val="32"/>
          <w:szCs w:val="32"/>
        </w:rPr>
        <w:t xml:space="preserve"> 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емся </w:t>
      </w:r>
      <w:r>
        <w:rPr>
          <w:b/>
          <w:sz w:val="32"/>
          <w:szCs w:val="32"/>
        </w:rPr>
        <w:t>к утверждениям</w:t>
      </w:r>
      <w:r>
        <w:rPr>
          <w:sz w:val="28"/>
          <w:szCs w:val="28"/>
        </w:rPr>
        <w:t xml:space="preserve"> (таблица на доске), чтобы выяснить какие утверждения были верны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.зад.</w:t>
      </w:r>
      <w:r>
        <w:rPr>
          <w:sz w:val="28"/>
          <w:szCs w:val="28"/>
        </w:rPr>
        <w:t xml:space="preserve"> (если останется время)</w:t>
      </w:r>
    </w:p>
    <w:p>
      <w:pPr>
        <w:pStyle w:val="Normal"/>
        <w:rPr/>
      </w:pPr>
      <w:r>
        <w:rPr>
          <w:sz w:val="28"/>
          <w:szCs w:val="28"/>
        </w:rPr>
        <w:t>Каждая группа придумывает рассказ о любом заинтересовавшем вас 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бота с 3 столбиком таблицы «Знаю –хочу знать – уз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поставленные вами вопросы вы получили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вопросы вы хотели бы получить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2:00Z</dcterms:created>
  <dc:creator>Ольга Александровна</dc:creator>
  <dc:description/>
  <cp:keywords/>
  <dc:language>en-US</dc:language>
  <cp:lastModifiedBy>User</cp:lastModifiedBy>
  <cp:lastPrinted>2012-02-28T11:49:00Z</cp:lastPrinted>
  <dcterms:modified xsi:type="dcterms:W3CDTF">2013-11-16T15:30:00Z</dcterms:modified>
  <cp:revision>19</cp:revision>
  <dc:subject/>
  <dc:title>Урок окружающего мира во 2-а классе по программе «Школа 21 века»</dc:title>
</cp:coreProperties>
</file>