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кружка “Мои первые исследования. 3класс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3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. В. Тес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“Средняя общеобразовательная школа №26” г. Ка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ый подход к решению технических, экономических, экологических проблем на основании интеграции особенно необходим в современном обществе. Решение  научных и жизненных проблемы требует изучения природных  явлений и процессов с разных сторон, исследования каждого явления с привлечением методов разных наук, то есть целостного видения  явлений. Поэтому и возникает необходимость повышения уровня естественнонауч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ое  значение при изучении предметов естественнонаучного цикла имеют  экспериментальные умения и навыки, которые формируются при проведении практических и лабораторных работ. Поэтому одной из задач программы является привитие учащимся начальных  элементарных умений обращения с  самыми простейшими инструментами и приборами, навыков исследователь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запоминающимися и интересными для учеников являются опыты. Поэтому большую часть времени программы отводим на демонстрацию опытов, лабораторные работы, домашние эксперименты. Таким образом, решаем еще одну задачу  нашего курса, формирование навыков  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й программе физические и химические знания используются для объяснения явлений природы, в результате формируется научное мировоззрение  учащихся. Программа знакомит учащихся с широким кругом физических и химических явлений, практически значимых в повседнев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имеет большие возможности для развития творческих способностей учащихся. Учитель создает условия для творческого применения знаний (викторины, конкурсы, настольные игр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едение этого кружка -  это прекрасная возможность, не перегружая детей, используя игровые формы, привить интерес  к предметам естественного цикла и постепенно подготовить их к дальнейшей исследовательской деятельности.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овладению учащимися навыками организации и проведения исследовательских рабо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задачи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научного мировоззрения, целостного представления о природе и о всеобщей связи явлений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владение простейшими практическими умениями и навыками в области физики, химии и биолог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удовлетворение индивидуальных запросов  учащихся, определение наклонностей и развитие их творчески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пособностей к самостоятельному мыш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способнос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ответственности и бережного отношения к природ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мотивов научно-исследователь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витие интереса к изучению явлений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кружка «Мои первые исследования. 3 кл.» рассчитана на один год обучения (35 часов). Программа ориентирована на учащихся 3 класса средней общеобразовательной школы. Кружок является логическим продолжением кружка “Мои первые исследования” во 2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теоретических и практических занятий, предусмотренных программой, а также в ходе экскурсий, учащиеся  не только расширят и укрепят знания, полученные в школьном курсе “Окружающего мира” и в курсе кружка “Мои первые исследования” 2 класса, но и смогут овладеть  более сложными  навыками лабораторных и полевых  исследований. Данная программа содержит более сложные методики проведения ботанических, химических и  физических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занятий в неделю</w:t>
      </w:r>
      <w:r>
        <w:rPr>
          <w:sz w:val="28"/>
          <w:szCs w:val="28"/>
        </w:rPr>
        <w:t xml:space="preserve">: 1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сти применения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может быть реализована  во внеклассной работе с учащимися начальной школы средних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имеет региональный компонент. Отдельные темы могут быть использованы для организации исследовательской работы учащихся. Результаты самостоятельных научных исследований послужат основой для докладов на семинарских занятиях, олимпиадах, конференциях учащихся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объем теоретических и практических занятий проводится в аудиторно-лабораторных условиях. Практические работы, составляющие полевой практикум, выполняются в ходе экскурсий. В полевых условиях также можно провести и некоторые теоретические занятия. Выбор условий проведения занятия зависит от содержания занятия, погодных условий и континген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формы деятельно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о-практические занят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в полевых условиях: экскурс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, конкурсы и другие массов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конфер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педагогически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и углубление содержания химического, физического и биологическ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и углубление знаний учащихся о разнообразии мира живой и неживой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учащимися навыками организации и проведения исследователь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учащихся в научно-практических конференциях, олимпиадах,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знаниям и умениям учащих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иметь  представления о теле и веществе, физических и химических я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б использовании физических и химических знаний в   практической 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редставление о физических телах, их свойствах, характерист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редставление о химических веществах, их свойствах и их   превра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техники безопасности при выполнении опы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роводить простейшие опы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наблюдать и анализировать происходящие явления, делать  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роводить исследования объектов окружающей среды по простейшим метод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иссле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е иссле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исследования окружающей сре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1. Введение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курса 2 класса: целостность окружающего мира, живая и неживая природы, методы изучения природы  (наблюдение, измерение, эксперимент), лабораторное оборудование, объекты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Физические исследования  (7  час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нструирование  прибора,  демонстрирующего погружение водолаза (2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дяные часы (1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струирование волосяного гигрометра (2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струирование “зажигалки” из картофеля (1 ч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здух и его  сила (1 ч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Химические  исследования  (9  час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актические 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нег – индикатор чистоты  воздуха (2 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струирование химического гигрометра (2 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несение надписи на металлическую пластинку (1 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ращивание кристаллов (1 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ние  чистоты воды из разных источников (2 ч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ый бассейн – физико-химические явления (1ч.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Ботанические исследования (8 час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еское занятие (1 ч.)</w:t>
      </w:r>
      <w:r>
        <w:rPr>
          <w:sz w:val="28"/>
          <w:szCs w:val="28"/>
        </w:rPr>
        <w:t>: Биоиндикация. Объекты биоиндикации. Методы биоинд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ние фитотоксичности почвы с помощью кресс-салата (2 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оиндикация воздуха пришкольной площадки по состоянию хвоинок сосны обыкновенной (1 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чистоты воздуха пришкольного участка по лишайникам (1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иоиндикация воды пруда микрорайона Аненки по водорослям (2ч.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Экологические группы  мхов памятника природы федерального значения “Калужского Городского бора” (1 ч.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5. Комплексные исследования окружающей среды (5  час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ние состояния окружающей среды по частотам встречаемости  фенов белого клевера (2 ч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ное исследование больничного пруда микрорайона Аненки (2ч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вуки вокруг нас “Музыка или шум?” (1 ч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  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 Морально – нравственные качества лич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ость и заинтересованность в равноправном участии в педагогическом проц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к самосто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увствие и сопереживание людям, природе, чувство радости от помощи ближн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ость основ общения, нравственно – этических  норм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ость первичного контура общечеловеческих качеств гражданина: честности, совести, чувства собственного достоинства, в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ость лич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Знания, умения, нав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включение в процесс 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общих способностей;</w:t>
      </w:r>
    </w:p>
    <w:p>
      <w:pPr>
        <w:pStyle w:val="Normal"/>
        <w:rPr/>
      </w:pPr>
      <w:r>
        <w:rPr>
          <w:sz w:val="28"/>
          <w:szCs w:val="28"/>
        </w:rPr>
        <w:t>сформированность основ мотивов учебной деятельности, желания и умения учиться;</w:t>
      </w:r>
    </w:p>
    <w:p>
      <w:pPr>
        <w:pStyle w:val="Normal"/>
        <w:rPr/>
      </w:pPr>
      <w:r>
        <w:rPr>
          <w:sz w:val="28"/>
          <w:szCs w:val="28"/>
        </w:rPr>
        <w:t>подготовленность к изучению основ наук (овладение начальными представлениями о физических телах, веществах, явлениях, методах исследования природы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целостной картине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совершенствование, укрепление сво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программа направлена на формирование и развитие следующих компетенций обучающихся: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left="360" w:firstLine="284"/>
        <w:contextualSpacing/>
        <w:jc w:val="both"/>
        <w:rPr/>
      </w:pPr>
      <w:r>
        <w:rPr>
          <w:i/>
          <w:sz w:val="28"/>
          <w:szCs w:val="28"/>
        </w:rPr>
        <w:t>Учебные компетен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ать учебные проблемы;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язывать воедино и использовать отдельные части знания;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извлекать пользу из образовательного опыта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left="360" w:firstLine="284"/>
        <w:contextualSpacing/>
        <w:jc w:val="both"/>
        <w:rPr/>
      </w:pPr>
      <w:r>
        <w:rPr>
          <w:i/>
          <w:sz w:val="28"/>
          <w:szCs w:val="28"/>
        </w:rPr>
        <w:t>Исследовательские компетен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получение и обработка информации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left="360" w:firstLine="284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о - личностные компетен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еть связи между настоящими и прошлыми событиями;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тупать в дискуссию и вырабатывать свое собственное мнение;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справляться с неопределенностью и сложностью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left="360" w:firstLine="284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муникативные компетенц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лушивать и принимать во внимание взгляды других людей;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искутировать и защищать свою точку зрения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left="360" w:firstLine="284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;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и поддерживать контакты;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сотрудничать и работать в команде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left="360" w:firstLine="284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торская деятельнос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вою работу;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владевать инструментом моделирования;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быть включенным в группу или сообщество и сделать вклад в него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left="360" w:firstLine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чностно - адаптивные компетенц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овую информацию;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думывать новые решения;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гибкость, оказавшись лицом к лицу с быстрыми переменами;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ыть упорным и стойким перед труд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-66" w:righ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</w:p>
    <w:p>
      <w:pPr>
        <w:pStyle w:val="Style15"/>
        <w:spacing w:lineRule="auto" w:line="240" w:before="0" w:after="0"/>
        <w:ind w:left="-66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пыта самостоятельного добывания знаний, приобретение школьниками естественнонаучных знаний, развитие логического мышления, познание окружающе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вой работой по завершению курса   является “Турнир  знатоков”. </w:t>
      </w:r>
    </w:p>
    <w:p>
      <w:pPr>
        <w:pStyle w:val="Style15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лаев И.И. Домашний эксперимент по химии. Пособие для учителей. Из опыта работы. – М.: Просвещение, -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Баржанский Л.М.; Домашние опыты по химии. Под ред. А.В. Сиволобова  - Издательство Осоавиахима: - 1928. -  66с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ыков И.П.  Исследовательские лабораторные работы по физиологии растений.   Учебное пособие. – Улан-Удэ: Изд-во БГУ, 2001.-16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бротин  Д. Ю. Настоящая химия для мальчиков и девочек. - М.: Интеллект-Центр, 2009. – 96 с.</w:t>
      </w:r>
    </w:p>
    <w:p>
      <w:pPr>
        <w:pStyle w:val="Normal"/>
        <w:rPr/>
      </w:pPr>
      <w:r>
        <w:rPr>
          <w:sz w:val="28"/>
          <w:szCs w:val="28"/>
        </w:rPr>
        <w:t>5.  Егоркин В.Ф., Кирюшкин Д.М., Полосин B.C.; Внеклассные практические занятия по химии. Руководство для учащихся средней школы. -  Просвещение,  1965 -  2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Лаврова С. А. Занимательная химия для малышей. -  М.:Белый город, 2009 - 1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рудова Е. В. Ознакомление дошкольников с окружающим миром. Экспериментирование. – Спб.: Детство- экспресс, 2011. – 128 с.</w:t>
      </w:r>
    </w:p>
    <w:p>
      <w:pPr>
        <w:pStyle w:val="Normal"/>
        <w:rPr/>
      </w:pPr>
      <w:r>
        <w:rPr>
          <w:sz w:val="28"/>
          <w:szCs w:val="28"/>
        </w:rPr>
        <w:t>8. Мойе Стивен У.; Занимательная химия. Замечательные опыты с простыми вещами. -  АСТ, 2007 – 96с.</w:t>
      </w:r>
    </w:p>
    <w:p>
      <w:pPr>
        <w:pStyle w:val="Normal"/>
        <w:rPr/>
      </w:pPr>
      <w:r>
        <w:rPr>
          <w:sz w:val="28"/>
          <w:szCs w:val="28"/>
        </w:rPr>
        <w:t>9. Ольгин О.М.  Опыты без взрывов (Серия: "Научно-популярная библиотека школьника").-  Химия,  1986 – 1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биза Ф. Простые опыты. Забавная физика для детей. - М.:</w:t>
      </w:r>
      <w:r>
        <w:rPr/>
        <w:t xml:space="preserve"> </w:t>
      </w:r>
      <w:r>
        <w:rPr>
          <w:sz w:val="28"/>
          <w:szCs w:val="28"/>
        </w:rPr>
        <w:t>Детская литература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Твои первые научные опыты.  – М.: Нигма, 2011 – 12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Твои первые научные опыты. Вода. - М.: Литтерра, 2011. – 8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Твои первые научные опыты. Воздух. – М.: Литтерра, 2011. – 8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Твои первые научные опыты. Магнит. -  М.: Литтерра, 2011. – 8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Твои первые научные опыты. Свет. -  М.: Литтерра, 2011. – 8с. </w:t>
      </w:r>
    </w:p>
    <w:p>
      <w:pPr>
        <w:pStyle w:val="Normal"/>
        <w:rPr/>
      </w:pPr>
      <w:r>
        <w:rPr>
          <w:sz w:val="28"/>
          <w:szCs w:val="28"/>
        </w:rPr>
        <w:t>16. Твои первые научные опыты. Электричество.  – М.: Литтерра, 2011. – 8с.</w:t>
      </w:r>
    </w:p>
    <w:p>
      <w:pPr>
        <w:pStyle w:val="Normal"/>
        <w:rPr/>
      </w:pPr>
      <w:r>
        <w:rPr>
          <w:sz w:val="28"/>
          <w:szCs w:val="28"/>
        </w:rPr>
        <w:t xml:space="preserve">17. Том Тит.  Научные забавы: интересные опыты, самоделки, развлечения. - М.: ИД Мещерякова, 2008. – 224 с. </w:t>
      </w:r>
    </w:p>
    <w:p>
      <w:pPr>
        <w:pStyle w:val="Normal"/>
        <w:rPr/>
      </w:pPr>
      <w:r>
        <w:rPr>
          <w:sz w:val="28"/>
          <w:szCs w:val="28"/>
        </w:rPr>
        <w:t>18.  Штремплер Г.И. Химия на досуге: Домашняя хим. лаб.: Кн. для учащихся. – М.: Просвещение, - 1996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3:00Z</dcterms:created>
  <dc:creator>Я</dc:creator>
  <dc:description/>
  <cp:keywords/>
  <dc:language>en-US</dc:language>
  <cp:lastModifiedBy>1</cp:lastModifiedBy>
  <cp:lastPrinted>2013-03-24T20:47:00Z</cp:lastPrinted>
  <dcterms:modified xsi:type="dcterms:W3CDTF">2013-11-03T15:35:00Z</dcterms:modified>
  <cp:revision>24</cp:revision>
  <dc:subject/>
  <dc:title>учебная программа кружка «Экология грибов»</dc:title>
</cp:coreProperties>
</file>