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дова Маргарита Владимировн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 «Гармони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 ( О.Т. Поглазова , В. Д. Шилин) 1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Какими бывают раст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-проект «открытия» нового зн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видами растений ,научить различать растения,   различать  части  растений,  находить,  показывать  и  называть  эти  ч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 полученные  ранее  знания  об  окружающем  мир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снить    какие бывают раст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ражнять  в  приёмах  находить,  показывать и  называть  все  части  раст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с  частями  раст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 универсальных  учебных 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 УУ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 духовно-нравственному  развитию  детей посредствам  формирования  особого  отношения  к  имеющимся 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 уровня  мотивации  учебной  и  творческой  деятельности  за  счёт  результатов  творческой  работы (заполнение букле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 моторику  руки,  аналитическое  мышление,  образное 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вательные  УУ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 (определять границы знания/незн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веты на вопросы, используя свой жизненный опы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пределять уровень усвоения учебн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 умение  принимать  и  сохранять  задачу,  планируя  свои  действия  в  соответствии  с 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 сотрудничестве  с  учителем  ставить  новые  творческие  и  учебные 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 кругозор  учащих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 строить  речевые  высказ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лирование  проблемы  и  самостоятельное  создание  способов  решения  проблем  творческого  и  поискового 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 формированию  собственного  мнения  и  умений  правильно  задавать  вопрос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 достаточной полнотой и точностью выражать свои мысл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  диалогической формой ре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– и я забуд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– и я запомн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попробовать – и я пойму»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Китайская мудр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и  материал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 уч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готовки  буклета (раздаточный  матери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ербарий: деревья, кустарники, травы.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 учени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ик,  рабочая  тетрадь,  буклеты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74"/>
        <w:gridCol w:w="35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тивация к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мин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логический настрой.Рефлекс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го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ности учащих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астроя на работу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йдет ребятам вп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юсь все поня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четко отве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лета  покажите свое настроение: хорошее- раскрашиваем солнце ,плохое –туч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личностное, жизненное самоопределение и построение жизненных план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ланировать учебное сотрудничество с учителем и сверстни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 пост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 учебной проб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детей к формулированию те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тановке задач урока. Составление плана работы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бота по учебни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учителе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7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одящий диалог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зеленая страна?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едини картинки со словами (заполняем буклет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ронтальная проверка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ая при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бочка, еж)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 каким  признакам вы догадалис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живое дышит, питается, размножается, оставляет потомство, умира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живая при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кан ,солнце туч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так решил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делают де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елия челов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ндук, книг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снуйте ,почему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все предметы сделаны руками челове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работу мы сейчас проделали 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ктуализировали полученные знания)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следую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означьте  проблему урок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самостоятельное формулирование познавательной цели, формулирование т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формлять свои мысли в устной фор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цель деятельности на уроки и планировать свою работ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ставлять план и последовательность действ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чебно-познавательный интерес к новому учебному материал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ение проекта.Совместное откры-тие новых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ющимися новых знаний, развитие умения находить ответы на проблемные вопросы, подведение детей к самостоятельному выводу ,распределить растения по группам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3.(Зеленая стра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разгадывая кроссворд, заполняют букл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вер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несение ответов с  кроссвордом на экра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оссвор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бус.(ответ:ро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Слайд №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гад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Это комнатный цветок.(фиал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о бору стои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етру скрипит(сосн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№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оят в поле сестрицы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№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ьица белен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ки зелены.(берез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ез лилового цвета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 весны,ни л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№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овый куст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у отпусти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ето позовет.(сирен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а этом дереве растут яблоки?(яблон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№9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ое слов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 чем будем говорить сегодня на уро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обозначают тему урока с помощью ключевого слова кроссворд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се ли растения одинаков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ую обозначим цель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с видами растений ,будем учиться различать раст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кие группы можно разделить расте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укле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я (деревья,кустарники,травы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очереди называем дерево,кустарник,трав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ий лишний.(с помощью гербар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Что на этих предметах учились делать?(различать расте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отличия деревьев,кустарников,трав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делают дет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-один твердый,одревесневший стебель-ствол.Он покрыт коро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имеет несколько твердых деревянистых  ствол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е растения имеют мягкие, сочные, зеленые стеб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со Слайда № 12,№13,№1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йчас я вам предлагаю поиграть и отдохнут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ю дерево- тянем руки вверх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ю кустарник- руки разводим в стороны ,пальчики раздвигае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ю травы - приседа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абота по учебнику.(стр 79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гад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чтение загад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вслу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 загадке является руками, а что- ладошками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актическая работа в букле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форм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уклета и подпиши части дере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 или отличие дерева от кустарников формулируют де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внутреннюю позицию школь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успешность своего задания в диалоге с учителе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последовательность промежуточных целей с учетом конечного результа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скать и выделять необходимую информацию из иллюстраций и текс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способность и умение учащихся производит простые логические действия (анализ, сравнение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на основе анализа объектов делать вывод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по предложенному план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формлять свои мысли в устной фор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бъяснять свой выбор, отвечать на поставленный вопр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группах, учитывая позицию собесед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скать и выделять необходимую информацию из иллюстраций и текс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способность и умение учащихся производит простые логические действия (анализ, сравнение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на основе анализа объектов делать вывод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по предложенному плану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Закрепление 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а действия с полученными знаниями в практической деятельности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с тес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будем делать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лета.(Решать тест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удете работь самостоятель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заимопроверка если ученики решают работату самостоятельн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онтальная проверка, если работают в па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менялись буклет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6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ученику, который выполнил задание первым( начало формирования алгоритма самооцен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тебе выполнить эту работу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выполнил все правильно, или были недочет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ы составил все сам или с чье-то помощь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вместе  учились оценивать свою работ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группах, учитывая позицию собеседни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бъяснять свой выбор, отвечать на поставленный вопрос, аргументирова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контролировать в форме сличения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внутреннюю позицию школьни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способность к самооценке на основе  критериев успешности учебной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с новой информацией по теме (отбирать, выделять, обобщать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я структурировать знания, выбирать наиболее эффективные способы решения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логические цепи рассу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ческая рабо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ждым обучающимся степени овладения полученных знаний, воспитывать бережное отношение к природе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л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 и выполн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ужно относится к природе, чтобы сохранить и приумножить растительный мир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внутреннюю позицию школьни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чебно-познавательный интерес к новому учебному материал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формлять свои мысли в устной форм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бъяснять свой выбор, отвечать на поставленный вопр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ах, учитывая позицию собесед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начальные формы рефлек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успешность своего задания в диалоге с учител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с новой информацией по теме (отбирать, выделят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структуктировать знания, выбирать необходим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учебной деятельности на уро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поставленных задач с достигнутым результатом, фиксация нового знания, постановка дальнейших целей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чем же главном мы сегодня говорили на уроке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ы об этом еще поговорим на следующем уро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вас показалось трудны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 что вам помогало справиться с заданиям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доволен своей работой на уроке, откро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уклета и у солнышка нарисует улыб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е совсем доволен своей работой на уроке подрисует под тучкой дожди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м мы свой урок заканчивае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 молодцы!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 работу на 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18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стигли целей, поставленные в начале урока. Выполнили  проект – заполнили букле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я системно-деятельностный подход на уроках окружающего мира, мы убедились, что  исследования  делают процесс познания более продуктивным.</w:t>
            </w:r>
          </w:p>
          <w:p>
            <w:pPr>
              <w:pStyle w:val="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я устанавливать учащимся значения результатов своей деятельности для удовлетворения своих потребностей, мотивов, жизненных интере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 достаточной полнотой и точность выражать свои мыс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я выделять и осознавать то, что уже усвоено и что еще подлежит усвоению, осознавать качество и уровень усво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начальные формы рефлекси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 уро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жающего мира в 1 «Г» класс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Гармо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дова Маргарита Владимировн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Какими бювают раст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«открытия» нового з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:познакомить с видами растений ,научить различать растения,   различать  части  растений,    показывать  и  называть  эти  ч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формировала следующие блоки УУ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личностное, жизненное самоопределение и построение жизненных пл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 умение определять и высказывать самые простые, общие для всех людей прави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способность к самооценке на основе  критериев успешности учебн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умения устанавливать учащимся значения результатов своей деятельности для удовлетворения своих потребностей, мотивов, жизненных интере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планировать учебное сотрудничество с учителем и сверстник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оформлять свои мысли в устной форм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работать в парах, учитывая позицию собесед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работать в группах, учитывая позицию собесед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лушать и понимать други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умение объяснять свой выбор, отвечать на поставленный вопрос, аргументиро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 достаточной полнотой и точностью выражать свои мыс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самостоятельное выделение-формулирование познавательной цели, формулирование те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искать и выделять необходимую информацию из иллюстраций и текс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способность и умение учащихся производит простые логические действия (анализ, сравне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на основе анализа объектов делать выв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представлять информацию по предложенному пла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работать с новой информацией по теме (отбирать, выделять, обобщать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умения структурировать знания, выбирать наиболее эффективные способы решения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троить логические цепи рассужд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умение определять цель деятельности на уроки и планировать свою рабо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оставлять план и последовательность действ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определять успешность своего задания в диалоге с учител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определять последовательность промежуточных целей с учетом конечного результа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осуществлять познавательную и личностную рефлекси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уем умение контролировать в форме сличения результата с заданным эталоном с целью обнаружения отклонений и отличий от этал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начальные формы рефлек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я выделять и осознавать то, что уже усвоено и что еще подлежит усвоению, осознавать качество и уровень усво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урок я строила в соответствии с ФГОС, используя информационно-коммуникативные технологии,здоровье-сберегающие технологии,проблемно-диалоговое обуч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 ученики с помощью учителя, исходя из соответствующей проблемной ситуа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ь деятельностный подход </w:t>
      </w:r>
      <w:r>
        <w:rPr>
          <w:rFonts w:cs="Times New Roman" w:ascii="Times New Roman" w:hAnsi="Times New Roman"/>
          <w:sz w:val="28"/>
          <w:szCs w:val="28"/>
        </w:rPr>
        <w:t>– это подход к организации процесса обучения, в котором на первый план выходит проблема самоопределения ученика в учебном проце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юбой процесс познания начинается с импульса, побуждающего к действию. Необходима мотивация, побуждающая ученика 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первоклассников, соответствовал их жизненному опы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урока соответствовал принципу научности, доступности и был посилен для учеников перв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первокласс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ВОД: Новый стандарт нацеливает на смену образовательной цели: вместо суммы знаний – развитие личности учащихся на основе освоения способов действий.   Функционально- грамотная личность – это ЧЕЛОВЕК самостоятельный, познающий мир, умеющий жить среди людей. Все эти результаты должны формироваться с помощью универсальных учебных действий, которые отражены в ФГОС, и которые я спланировала на своем уро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00:00Z</dcterms:created>
  <dc:creator>Елена</dc:creator>
  <dc:description/>
  <cp:keywords/>
  <dc:language>en-US</dc:language>
  <cp:lastModifiedBy>1</cp:lastModifiedBy>
  <cp:lastPrinted>2012-11-27T23:29:00Z</cp:lastPrinted>
  <dcterms:modified xsi:type="dcterms:W3CDTF">2014-02-06T14:57:00Z</dcterms:modified>
  <cp:revision>74</cp:revision>
  <dc:subject/>
  <dc:title/>
</cp:coreProperties>
</file>