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Нечипоренко Любовь Николаевн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КГАОУНПО «Профессиональный лицей №40»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Ачинск, Красноярский край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пект урока – рассуждения в 11 класс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рассказу М.А. Шолохова « Судьба чело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-  повторить и закрепить знания студентов по рассказу Шолохова «Судьба человека»;</w:t>
      </w:r>
    </w:p>
    <w:p>
      <w:pPr>
        <w:pStyle w:val="TextBodyIndent"/>
        <w:ind w:left="1134" w:hanging="425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в процессе коллективной работы доказать, что главный герой рассказа М.А. Шолохова «Судьба человека» -  Андрей Соколов – настоящий герой; </w:t>
      </w:r>
    </w:p>
    <w:p>
      <w:pPr>
        <w:pStyle w:val="Normal"/>
        <w:ind w:left="709" w:firstLine="142"/>
        <w:rPr/>
      </w:pPr>
      <w:r>
        <w:rPr>
          <w:sz w:val="28"/>
          <w:szCs w:val="28"/>
        </w:rPr>
        <w:t>-  развить у студентов логическое мышление, умения рассуждать, доказывать;</w:t>
      </w:r>
    </w:p>
    <w:p>
      <w:pPr>
        <w:pStyle w:val="Normal"/>
        <w:ind w:left="709" w:firstLine="142"/>
        <w:rPr/>
      </w:pPr>
      <w:r>
        <w:rPr>
          <w:sz w:val="28"/>
          <w:szCs w:val="28"/>
        </w:rPr>
        <w:t>-  воспитать чувство патриотизма, долга,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появляется эпиграф к уроку, который комментируют обучающиеся в начале урока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 врагом сражаться не впервы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покоренными не бы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клялись самой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ыстоять, и победи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 Инб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интерактивной доске фотография М.А. Шолохова и Андрея Соколова-  героя его рассказа  «Судьба человека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преподавателя:</w:t>
      </w:r>
    </w:p>
    <w:p>
      <w:pPr>
        <w:pStyle w:val="2"/>
        <w:rPr/>
      </w:pPr>
      <w:r>
        <w:rPr>
          <w:szCs w:val="28"/>
        </w:rPr>
        <w:t xml:space="preserve">ребята, давайте представим, что в этой аудитории сегодня присутствуют иностранные гости, они мало знакомы с творчеством русских писателей и не верят тому, что многие художественные произведения настолько правдивы, что по ним можно учиться жизни и с положительных героев брать примеры для подражания. Давайте постараемся им это доказать. На предыдущем уроке мы познакомились с рассказом Шолохова «Судьба человека», и сегодня я предлагаю вам </w:t>
      </w:r>
      <w:r>
        <w:rPr>
          <w:b/>
          <w:szCs w:val="28"/>
        </w:rPr>
        <w:t>урок-рассуждение</w:t>
      </w:r>
      <w:r>
        <w:rPr>
          <w:szCs w:val="28"/>
        </w:rPr>
        <w:t xml:space="preserve">, в результате которого мы должны прийти к общему мнению, что этот рассказ является </w:t>
      </w:r>
      <w:r>
        <w:rPr>
          <w:b/>
          <w:szCs w:val="28"/>
        </w:rPr>
        <w:t>книгой мужества</w:t>
      </w:r>
      <w:r>
        <w:rPr>
          <w:szCs w:val="28"/>
        </w:rPr>
        <w:t xml:space="preserve">, а его главный герой достоин подражания. Начинаем рассуждать по поводу истории создания </w:t>
      </w:r>
      <w:r>
        <w:rPr>
          <w:b/>
          <w:szCs w:val="28"/>
        </w:rPr>
        <w:t>рассказа «Судьба человека»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>На экране вопросы на повторение материала:</w:t>
      </w:r>
    </w:p>
    <w:p>
      <w:pPr>
        <w:pStyle w:val="2"/>
        <w:numPr>
          <w:ilvl w:val="0"/>
          <w:numId w:val="2"/>
        </w:numPr>
        <w:rPr/>
      </w:pPr>
      <w:r>
        <w:rPr>
          <w:i/>
          <w:szCs w:val="28"/>
        </w:rPr>
        <w:t>Что подтолкнуло М. Шолохова к написанию рассказа «Судьба человека»?</w:t>
      </w:r>
    </w:p>
    <w:p>
      <w:pPr>
        <w:pStyle w:val="2"/>
        <w:numPr>
          <w:ilvl w:val="0"/>
          <w:numId w:val="2"/>
        </w:numPr>
        <w:rPr/>
      </w:pPr>
      <w:r>
        <w:rPr>
          <w:i/>
          <w:szCs w:val="28"/>
        </w:rPr>
        <w:t>Почему Шолохов напечатал рассказ «Судьба человека» только через  10 лет после его написания?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i/>
          <w:szCs w:val="28"/>
        </w:rPr>
        <w:t>Почему рассказ Шолохова  «Судьба человека» можно назвать исповедью?</w:t>
      </w:r>
    </w:p>
    <w:p>
      <w:pPr>
        <w:pStyle w:val="2"/>
        <w:numPr>
          <w:ilvl w:val="0"/>
          <w:numId w:val="2"/>
        </w:numPr>
        <w:rPr/>
      </w:pPr>
      <w:r>
        <w:rPr>
          <w:i/>
          <w:szCs w:val="28"/>
        </w:rPr>
        <w:t>Откуда у Шолохова  такие подробные знания о Великой Отечественной войне?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720" w:hanging="0"/>
        <w:rPr>
          <w:b/>
          <w:b/>
          <w:szCs w:val="28"/>
        </w:rPr>
      </w:pPr>
      <w:r>
        <w:rPr>
          <w:b/>
          <w:szCs w:val="28"/>
        </w:rPr>
        <w:t>Слово преподавателя:</w:t>
      </w:r>
    </w:p>
    <w:p>
      <w:pPr>
        <w:pStyle w:val="2"/>
        <w:ind w:hanging="0"/>
        <w:rPr/>
      </w:pPr>
      <w:r>
        <w:rPr>
          <w:b/>
          <w:szCs w:val="28"/>
        </w:rPr>
        <w:t>теперь поговорим о композиции рассказа «Судьба человека»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Сначала дадим определение слова </w:t>
      </w:r>
      <w:r>
        <w:rPr>
          <w:b/>
          <w:szCs w:val="28"/>
        </w:rPr>
        <w:t>«композиция»,</w:t>
      </w:r>
      <w:r>
        <w:rPr>
          <w:szCs w:val="28"/>
        </w:rPr>
        <w:t xml:space="preserve"> пользуясь словарями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b/>
          <w:i/>
          <w:szCs w:val="28"/>
        </w:rPr>
        <w:t>Затем студенты дают ответ на вопрос, как построен рассказ Шолохова «Судьба человека», и из скольких частей он состоит, приводят примеры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руппа учащихся делится на три подгрупп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>Первая подгруппа</w:t>
      </w:r>
      <w:r>
        <w:rPr>
          <w:szCs w:val="28"/>
        </w:rPr>
        <w:t xml:space="preserve"> готовит краткий рассказ о том, как сложилась судьба А. Соколова </w:t>
      </w:r>
      <w:r>
        <w:rPr>
          <w:b/>
          <w:szCs w:val="28"/>
          <w:u w:val="single"/>
        </w:rPr>
        <w:t>до войн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szCs w:val="28"/>
        </w:rPr>
        <w:t xml:space="preserve">Вторая подгруппа готовит рассказ о том,  как сложилась жизнь героя </w:t>
      </w:r>
      <w:r>
        <w:rPr>
          <w:b/>
          <w:szCs w:val="28"/>
          <w:u w:val="single"/>
        </w:rPr>
        <w:t>во время войны</w:t>
      </w:r>
      <w:r>
        <w:rPr>
          <w:b/>
          <w:szCs w:val="28"/>
        </w:rPr>
        <w:t>,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Третья подгруппа </w:t>
      </w:r>
      <w:r>
        <w:rPr>
          <w:szCs w:val="28"/>
        </w:rPr>
        <w:t>готовит сообщение о жизни героя в послевоенн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ремя </w:t>
      </w:r>
      <w:r>
        <w:rPr>
          <w:b/>
          <w:szCs w:val="28"/>
          <w:u w:val="single"/>
        </w:rPr>
        <w:t>после войны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 xml:space="preserve">В первой подгруппе обсуждаются такие вопросы: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1. Каким Андрей Соколов был мужем, отцом, главой своего семейства?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2. Всегда ли он был положительным героем?</w:t>
      </w:r>
    </w:p>
    <w:p>
      <w:pPr>
        <w:pStyle w:val="2"/>
        <w:rPr/>
      </w:pPr>
      <w:r>
        <w:rPr>
          <w:b/>
          <w:i/>
          <w:szCs w:val="28"/>
        </w:rPr>
        <w:t>3. Отличалась ли судьба героя от судеб других людей страны?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Каждая подгруппа обращает внимание на такие стороны жизни главного героя, начиная с его детства, которые могут быть доказательством тому, что Андрей Соколов – настоящий герой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  </w:t>
      </w:r>
    </w:p>
    <w:p>
      <w:pPr>
        <w:pStyle w:val="Normal"/>
        <w:rPr/>
      </w:pPr>
      <w:r>
        <w:rPr>
          <w:sz w:val="28"/>
          <w:szCs w:val="28"/>
        </w:rPr>
        <w:t xml:space="preserve">Андрей Соколов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. Казалось бы, надо жить и радоваться, но война не оставляет Соколова в покое и наказывает снова е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КАК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 xml:space="preserve"> вспоминают содержание книги и поясняют, какая беда свалилась на плечи нашего героя, и был ли он одинок в своей 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дала земля, оплакивая своих погибших сыновей и дочерей. Криком кричала от бо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ЧЕМУ? Ведь война уже заканчив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ронив </w:t>
      </w:r>
      <w:r>
        <w:rPr>
          <w:sz w:val="28"/>
          <w:szCs w:val="28"/>
        </w:rPr>
        <w:t>в немецкой земле последнюю свою радость и опору в жизни, Соколов потерял все</w:t>
      </w:r>
      <w:r>
        <w:rPr>
          <w:b/>
          <w:sz w:val="28"/>
          <w:szCs w:val="28"/>
        </w:rPr>
        <w:t xml:space="preserve">…     А ЧТО ИМЕНН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приводят примеры из жизни Андрея Соколова, как он переживал потерю близких ему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9 мая 1945го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это за день?     После ответов учащиеся смотрят фрагменты фильма «Летят журавли". </w:t>
      </w:r>
    </w:p>
    <w:p>
      <w:pPr>
        <w:pStyle w:val="Normal"/>
        <w:rPr/>
      </w:pPr>
      <w:r>
        <w:rPr>
          <w:sz w:val="28"/>
          <w:szCs w:val="28"/>
        </w:rPr>
        <w:t xml:space="preserve">Конец войне. Люди возвращались домой с разными чувствами. </w:t>
      </w:r>
      <w:r>
        <w:rPr>
          <w:b/>
          <w:sz w:val="28"/>
          <w:szCs w:val="28"/>
        </w:rPr>
        <w:t xml:space="preserve">А почему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мешало людям быть счастливы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 войны</w:t>
      </w:r>
      <w:r>
        <w:rPr>
          <w:sz w:val="28"/>
          <w:szCs w:val="28"/>
        </w:rPr>
        <w:t xml:space="preserve"> жизнь Андрея Соколова стала скучной и неинтересной, бессмысленной и однообразной. Хотелось одного – УМЕРЕТЬ.  Но, надо было как-т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колов продолжал жить. Но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риводят примеры из текста рассказа " Судьба человека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фрагмент фильма. Учащиеся смотрят отрывок из фильма " Судьба человека "о встрече Соколова с маленьким осиротевшим мальчиком, которая на героя произвела глубокое впечат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решил в отношении малыша для себя А.Соколов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зачитываются страницы книги)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Итак, практически мы еще раз коснулись судьбы А.Соколова</w:t>
      </w:r>
      <w:r>
        <w:rPr>
          <w:b/>
          <w:szCs w:val="28"/>
        </w:rPr>
        <w:t>, почему же этого героя можно назвать человеком с несгибаемой силой воли?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Можно ли назвать героя рассказа Шолохова «Судьба человека» - Андрея Соколова героем?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оответствует ли содержание рассказа правде?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Чему же учит молодое поколение эта книга?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 xml:space="preserve">В конце урока всем присутствующим предлагается написать сочинение-миниатюру </w:t>
      </w:r>
      <w:r>
        <w:rPr>
          <w:b/>
          <w:szCs w:val="28"/>
        </w:rPr>
        <w:t>«Смог ли я вынести достойно то, что перенес А. Соколов во время Великой Отечественной войн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ойна никого не делает счастливым, </w:t>
      </w:r>
      <w:r>
        <w:rPr>
          <w:b/>
          <w:sz w:val="28"/>
          <w:szCs w:val="28"/>
        </w:rPr>
        <w:t xml:space="preserve">а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частливый день для Андрея Соколова. Он с большим удовольствием бегает по магазинам, делает пок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ЖЕ ПРОИЗОШЛО С ГЕРОЕМ РАССКАЗА,</w:t>
      </w:r>
      <w:r>
        <w:rPr>
          <w:sz w:val="28"/>
          <w:szCs w:val="28"/>
        </w:rPr>
        <w:t xml:space="preserve"> КОТОРЫЙ ЕЩЕ ВЧЕРА ГОТОВ БЫЛ УМЕР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и дни, когда Соколов начал жить со смыслом, еще болела душа, ныло сердце, снились родные, близкие ему люди, но появилась маленькая надежда, появился смысл---- ради ког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итываются последние строчки рассказа, которые комментируются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 урока.  У</w:t>
      </w:r>
      <w:r>
        <w:rPr>
          <w:sz w:val="28"/>
          <w:szCs w:val="28"/>
        </w:rPr>
        <w:t xml:space="preserve">чащиеся поясняют, что они взяли для себя полезного с урока, что им понравилось, а что нет, дают оценку свое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й вывод: </w:t>
      </w:r>
    </w:p>
    <w:p>
      <w:pPr>
        <w:pStyle w:val="Normal"/>
        <w:rPr/>
      </w:pPr>
      <w:r>
        <w:rPr>
          <w:b/>
          <w:sz w:val="36"/>
          <w:szCs w:val="36"/>
        </w:rPr>
        <w:t>Домашнее задание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написать небольшое резюме по рассказу М.А.Шолохова "Судьба человека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Подведение итогов.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Домашнее задание:</w:t>
      </w:r>
    </w:p>
    <w:p>
      <w:pPr>
        <w:pStyle w:val="2"/>
        <w:rPr>
          <w:szCs w:val="28"/>
        </w:rPr>
      </w:pPr>
      <w:r>
        <w:rPr>
          <w:szCs w:val="28"/>
        </w:rPr>
        <w:t>Ответить на вопрос, что требует современная армия от молодых людей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hanging="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26:00Z</dcterms:created>
  <dc:creator>Orbital</dc:creator>
  <dc:description/>
  <cp:keywords/>
  <dc:language>en-US</dc:language>
  <cp:lastModifiedBy>Нечипоренко</cp:lastModifiedBy>
  <cp:lastPrinted>2003-02-17T15:10:00Z</cp:lastPrinted>
  <dcterms:modified xsi:type="dcterms:W3CDTF">2014-03-27T07:15:00Z</dcterms:modified>
  <cp:revision>16</cp:revision>
  <dc:subject/>
  <dc:title>УРОК – РАССУЖДЕНИЕ</dc:title>
</cp:coreProperties>
</file>