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Светлана Викторовна Ди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8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Звуки и буквы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Закрепить знания о звуках и буквах русского языка, орфограммах, связанных с этими буквами. Развитие логического мышления, творческих способносте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звенел звонок для нас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шли спокойно в класс,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 все у парт красиво,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сели, спинки прямо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егонечко вздохнем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грамоты начнем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еделение темы урок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к нам на урок пришел человечек, от имени которого я часто обращалась к вам на уроке. Его зовут Почемуч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его самое любимое слово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очему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чемучка любит порядок и дает напутствие вам: «Хочешь грамотным быть – учись думать!»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пределим тему урока. В этом нам поможет задание Почемучк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письмо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50165</wp:posOffset>
            </wp:positionV>
            <wp:extent cx="6174740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466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Так какой будет тема урока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вуки и букв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та тема для вас новая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, мы уже знаем звуки и буквы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Я предлагаю расположить понятия, которые сегодня будем повторять, в виде логической цепочки. </w:t>
      </w:r>
    </w:p>
    <w:p>
      <w:pPr>
        <w:pStyle w:val="HTML1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0990</wp:posOffset>
                </wp:positionV>
                <wp:extent cx="5828665" cy="125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45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45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06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0164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74480"/>
                            <a:ext cx="91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0164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3.7pt;width:458.95pt;height:98.95pt" coordorigin="87,474" coordsize="9179,1979">
                <v:rect id="shape_0" stroked="f" o:allowincell="f" style="position:absolute;left:87;top:474;width:9178;height:19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;top:861;width:14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5;top:861;width:143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846;top:680;width:143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225;top:1579;width:1438;height:3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564;top:1221;width:1440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986;top:1579;width:2338;height:5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 доске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получилось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вуки -  буквы  - слоги – предложения – текст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яем то, что знаем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 какое время года, мы начали изучать звуки и буквы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сень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доске картина осен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чемучка встретился с осенью и принес для нас задани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очитаем алфавит. Следите за рифмо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стихотворение, класс хором произносит правильные названия букв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мо нас во весь опор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громким цоканьем копыт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чет русский алфавит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ы во главе –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уквы А, Б, В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ях (найдите, где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 за ними – Г, Д, Е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 тележке – Е, и точки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безжат на каждой кочк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ележкой – Ж и З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ерженной коз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качь несется буква И –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шь, какая, посмотри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 ней – Й (краткое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верху что-то шаткое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ья, латы, к шлему шлем –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едут К, Л, М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и мчится Н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ерекладиной меж стен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огнав коней в карьер, пролетают О,П,Р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 со свистом – С,Т, У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что топот на версту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ть потише – Ф, Х, Ц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 с крючочком на конце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уть слышно – три плаща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лестящих – Ч, Ш, Щ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лащами – твердый знак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в на мачте флаг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нака – буквы Ы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любуйтесь, вот и мы!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одаль – мягкий знак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же едет кое-как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следок – Э, Ю, Я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оечка последня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мо нас во весь опор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громким цоканьем копыт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чет русский алфавит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квы все от А до Я –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какие группы разбили все буквы русского языка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На гласные и согласны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те букву, которая обозначает согласный, всегда мягкий, глухой звук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, щ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записывают буквы в тетрад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те букву, которая обозначает согласный, всегда твердый, глухой звук.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Ш, ц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записывают буквы с новой строк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ую букву можно добавить в первый ряд?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Й, потому что она тоже обозначает всегда мягкий звук, но звонкий.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ую букву можно записать во второй ряд?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Ж, потому что она тоже обозначает всегда твердый звук, но звонкий.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орфограммы связаны с этими буквами?</w:t>
      </w:r>
    </w:p>
    <w:p>
      <w:pPr>
        <w:pStyle w:val="Normal"/>
        <w:ind w:left="-540" w:right="-185"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а-ща, чу-щу, жи-ши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пройденного материала</w:t>
      </w:r>
    </w:p>
    <w:p>
      <w:pPr>
        <w:pStyle w:val="Normal"/>
        <w:ind w:left="-54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Быстро пролетела осень. Наступила зима.</w:t>
      </w:r>
    </w:p>
    <w:p>
      <w:pPr>
        <w:pStyle w:val="Normal"/>
        <w:ind w:left="-540" w:right="-18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доске открывается картина с зимним пейзаже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7680</wp:posOffset>
            </wp:positionV>
            <wp:extent cx="1257300" cy="1143000"/>
            <wp:effectExtent l="0" t="0" r="0" b="0"/>
            <wp:wrapTight wrapText="bothSides">
              <wp:wrapPolygon edited="0">
                <wp:start x="-161" y="0"/>
                <wp:lineTo x="-161" y="21415"/>
                <wp:lineTo x="21600" y="21415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1752600" cy="17272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73380</wp:posOffset>
            </wp:positionV>
            <wp:extent cx="1752600" cy="17272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73380</wp:posOffset>
            </wp:positionV>
            <wp:extent cx="1485900" cy="1485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мела зимушка на доске целые сугробы. Ребята, а на сугробах слова написаны. Прочитай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0435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54735</wp:posOffset>
                </wp:positionV>
                <wp:extent cx="923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…ж…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…ж…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054735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…м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…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169035</wp:posOffset>
                </wp:positionV>
                <wp:extent cx="9232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b/>
          <w:b/>
          <w:i/>
          <w:i/>
          <w:sz w:val="28"/>
          <w:szCs w:val="28"/>
        </w:rPr>
      </w:pPr>
      <w:r>
        <w:rPr>
          <w:rStyle w:val="HTML"/>
          <w:b/>
          <w:sz w:val="28"/>
          <w:szCs w:val="28"/>
        </w:rPr>
        <w:t>У.</w:t>
      </w:r>
      <w:r>
        <w:rPr>
          <w:rStyle w:val="HTML"/>
          <w:b/>
          <w:i/>
          <w:sz w:val="28"/>
          <w:szCs w:val="28"/>
        </w:rPr>
        <w:t xml:space="preserve"> </w:t>
      </w:r>
      <w:r>
        <w:rPr>
          <w:rStyle w:val="HTML"/>
          <w:i/>
          <w:sz w:val="28"/>
          <w:szCs w:val="28"/>
        </w:rPr>
        <w:t>Ребята, какая зимняя забава у вас самая любимая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i/>
          <w:sz w:val="28"/>
          <w:szCs w:val="28"/>
        </w:rPr>
        <w:t>Зима приглашает вас поиграть в снежки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>
          <w:rStyle w:val="HTML"/>
          <w:sz w:val="28"/>
          <w:szCs w:val="28"/>
        </w:rPr>
        <w:t>Ученики берут кружочки с буквами и приклеивают их вместо пропусков, объясняя написание пропущенных орфограм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У. </w:t>
      </w:r>
      <w:r>
        <w:rPr>
          <w:rStyle w:val="HTML"/>
          <w:i/>
          <w:sz w:val="28"/>
          <w:szCs w:val="28"/>
        </w:rPr>
        <w:t>Составьте предложение из этих слов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Д.</w:t>
      </w:r>
      <w:r>
        <w:rPr>
          <w:rStyle w:val="HTML"/>
          <w:i/>
        </w:rPr>
        <w:t xml:space="preserve"> </w:t>
      </w:r>
      <w:r>
        <w:rPr>
          <w:rStyle w:val="HTML"/>
          <w:i/>
          <w:sz w:val="28"/>
          <w:szCs w:val="28"/>
        </w:rPr>
        <w:t>На земле лежит снег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sz w:val="28"/>
          <w:szCs w:val="28"/>
        </w:rPr>
        <w:t>Запись предложения с комментирование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Отдых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У. </w:t>
      </w:r>
      <w:r>
        <w:rPr>
          <w:rStyle w:val="HTML"/>
          <w:i/>
          <w:sz w:val="28"/>
          <w:szCs w:val="28"/>
        </w:rPr>
        <w:t>Закройте глаза, головы положите на парту. Отдохне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sz w:val="28"/>
          <w:szCs w:val="28"/>
        </w:rPr>
        <w:t>Учитель включает аудиозапись звуков весенней капели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sz w:val="28"/>
          <w:szCs w:val="28"/>
        </w:rPr>
        <w:t>На доске появляется картина с весенним пейзаже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У. </w:t>
      </w:r>
      <w:r>
        <w:rPr>
          <w:rStyle w:val="HTML"/>
          <w:i/>
          <w:sz w:val="28"/>
          <w:szCs w:val="28"/>
        </w:rPr>
        <w:t>Ребята, пора просыпаться, к нам пришла весна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i/>
          <w:sz w:val="28"/>
          <w:szCs w:val="28"/>
        </w:rPr>
        <w:t>Какой сейчас месяц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Д. </w:t>
      </w:r>
      <w:r>
        <w:rPr>
          <w:rStyle w:val="HTML"/>
          <w:i/>
          <w:sz w:val="28"/>
          <w:szCs w:val="28"/>
        </w:rPr>
        <w:t>Март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У.</w:t>
      </w:r>
      <w:r>
        <w:rPr>
          <w:rStyle w:val="HTML"/>
          <w:i/>
          <w:sz w:val="28"/>
          <w:szCs w:val="28"/>
        </w:rPr>
        <w:t xml:space="preserve"> Март называют утром весны. Почему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Д.</w:t>
      </w:r>
      <w:r>
        <w:rPr>
          <w:rStyle w:val="HTML"/>
          <w:i/>
          <w:sz w:val="28"/>
          <w:szCs w:val="28"/>
        </w:rPr>
        <w:t xml:space="preserve"> Это первый весенний месяц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У.</w:t>
      </w:r>
      <w:r>
        <w:rPr>
          <w:rStyle w:val="HTML"/>
          <w:i/>
          <w:sz w:val="28"/>
          <w:szCs w:val="28"/>
        </w:rPr>
        <w:t xml:space="preserve"> А в Древнем Риме Новый год начинался в марте. Почему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Д.</w:t>
      </w:r>
      <w:r>
        <w:rPr>
          <w:rStyle w:val="HTML"/>
          <w:i/>
          <w:sz w:val="28"/>
          <w:szCs w:val="28"/>
        </w:rPr>
        <w:t xml:space="preserve"> Весной вся природа просыпается, оживает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>
          <w:rStyle w:val="HTML"/>
          <w:b/>
          <w:i/>
          <w:sz w:val="28"/>
          <w:szCs w:val="28"/>
        </w:rPr>
        <w:t>У.</w:t>
      </w:r>
      <w:r>
        <w:rPr>
          <w:rStyle w:val="HTML"/>
          <w:i/>
          <w:sz w:val="28"/>
          <w:szCs w:val="28"/>
        </w:rPr>
        <w:t xml:space="preserve"> Что стало причиной перемен в природе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Д.</w:t>
      </w:r>
      <w:r>
        <w:rPr>
          <w:rStyle w:val="HTML"/>
          <w:sz w:val="28"/>
          <w:szCs w:val="28"/>
        </w:rPr>
        <w:t xml:space="preserve"> </w:t>
      </w:r>
      <w:r>
        <w:rPr>
          <w:rStyle w:val="HTML"/>
          <w:i/>
          <w:sz w:val="28"/>
          <w:szCs w:val="28"/>
        </w:rPr>
        <w:t>Солнце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>У.</w:t>
      </w:r>
      <w:r>
        <w:rPr>
          <w:rStyle w:val="HTML"/>
          <w:i/>
          <w:sz w:val="28"/>
          <w:szCs w:val="28"/>
        </w:rPr>
        <w:t xml:space="preserve"> Какое солнышко весной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>
          <w:rStyle w:val="HTML"/>
          <w:b/>
          <w:i/>
          <w:sz w:val="28"/>
          <w:szCs w:val="28"/>
        </w:rPr>
        <w:t xml:space="preserve">    </w:t>
      </w:r>
      <w:r>
        <w:rPr>
          <w:rStyle w:val="HTML"/>
          <w:i/>
          <w:sz w:val="28"/>
          <w:szCs w:val="28"/>
        </w:rPr>
        <w:t>Составьте предложение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Д. </w:t>
      </w:r>
      <w:r>
        <w:rPr>
          <w:rStyle w:val="HTML"/>
          <w:i/>
          <w:sz w:val="28"/>
          <w:szCs w:val="28"/>
        </w:rPr>
        <w:t>Солнышко греет землю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sz w:val="28"/>
          <w:szCs w:val="28"/>
        </w:rPr>
        <w:t>Запись предложения с комментирование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rStyle w:val="HTML"/>
          <w:b/>
          <w:i/>
          <w:sz w:val="28"/>
          <w:szCs w:val="28"/>
        </w:rPr>
        <w:t xml:space="preserve">У. </w:t>
      </w:r>
      <w:r>
        <w:rPr>
          <w:rStyle w:val="HTML"/>
          <w:i/>
          <w:sz w:val="28"/>
          <w:szCs w:val="28"/>
        </w:rPr>
        <w:t>Почемучка предлагает вам прочитать предложения. Найти знакомые орфограммы и объяснить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rStyle w:val="HTML"/>
          <w:i/>
          <w:i/>
          <w:sz w:val="28"/>
          <w:szCs w:val="28"/>
        </w:rPr>
      </w:pPr>
      <w:r>
        <w:rPr/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rStyle w:val="HTML"/>
          <w:b/>
          <w:i/>
          <w:sz w:val="28"/>
          <w:szCs w:val="28"/>
        </w:rPr>
        <w:t xml:space="preserve"> </w:t>
      </w:r>
      <w:r>
        <w:rPr>
          <w:rStyle w:val="HTML"/>
          <w:i/>
          <w:sz w:val="28"/>
          <w:szCs w:val="28"/>
        </w:rPr>
        <w:t>Плачут сосульки. Звенит капель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Запись предложения с комментирование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Итог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 xml:space="preserve">У. </w:t>
      </w:r>
      <w:r>
        <w:rPr>
          <w:i w:val="false"/>
          <w:sz w:val="28"/>
          <w:szCs w:val="28"/>
        </w:rPr>
        <w:t>Вспомните цепочку Почемучки. Все ли успели повторить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текст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 xml:space="preserve">Д. </w:t>
      </w:r>
      <w:r>
        <w:rPr>
          <w:i w:val="false"/>
          <w:sz w:val="28"/>
          <w:szCs w:val="28"/>
        </w:rPr>
        <w:t>Текст получился в тетради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>У.</w:t>
      </w:r>
      <w:r>
        <w:rPr>
          <w:i w:val="false"/>
          <w:sz w:val="28"/>
          <w:szCs w:val="28"/>
        </w:rPr>
        <w:t xml:space="preserve"> Прочитайте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>Д.</w:t>
      </w:r>
      <w:r>
        <w:rPr>
          <w:i w:val="false"/>
          <w:sz w:val="28"/>
          <w:szCs w:val="28"/>
        </w:rPr>
        <w:t xml:space="preserve"> На земле лежит снег. Солнышко греет землю. Плачут сосульки. Звенит капель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>У.</w:t>
      </w:r>
      <w:r>
        <w:rPr>
          <w:i w:val="false"/>
          <w:sz w:val="28"/>
          <w:szCs w:val="28"/>
        </w:rPr>
        <w:t xml:space="preserve"> Как можно озаглавить текст?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еники говорят свои варианты. Лучший можно записать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-540" w:firstLine="360"/>
        <w:outlineLvl w:val="0"/>
        <w:rPr/>
      </w:pPr>
      <w:r>
        <w:rPr>
          <w:b/>
          <w:i w:val="false"/>
          <w:sz w:val="28"/>
          <w:szCs w:val="28"/>
        </w:rPr>
        <w:t xml:space="preserve">У. </w:t>
      </w:r>
      <w:r>
        <w:rPr>
          <w:i w:val="false"/>
          <w:sz w:val="28"/>
          <w:szCs w:val="28"/>
        </w:rPr>
        <w:t>Нарисуем в тетради солнышко. Добавим глаза, нос. А вот ротик каждый нарисует самостоятельно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вам на уроке было комфортно, вы уверенно выполняли задания, солнышко будет улыбаться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вы сомневаетесь в своих знаниях, солнышко будет серьезны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вы делали много ошибок в заданиях, солнышко будет грустным.</w:t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еники по желанию комментируют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3:00Z</dcterms:created>
  <dc:creator>Диер</dc:creator>
  <dc:description/>
  <cp:keywords/>
  <dc:language>en-US</dc:language>
  <cp:lastModifiedBy>Пользователь</cp:lastModifiedBy>
  <dcterms:modified xsi:type="dcterms:W3CDTF">2014-11-21T10:18:00Z</dcterms:modified>
  <cp:revision>8</cp:revision>
  <dc:subject/>
  <dc:title>УРОК ОБУЧЕНИЯ ГРАМОТЕ</dc:title>
</cp:coreProperties>
</file>