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51» города Ря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ценарий развлечения в 3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Вечер летних воспомин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56"/>
          <w:szCs w:val="28"/>
        </w:rPr>
      </w:pPr>
      <w:r>
        <w:rPr>
          <w:color w:val="999999"/>
          <w:sz w:val="56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олудева Людмила Петровна,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саева Виктория Александровн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чер летних воспомин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детей о временах года,</w:t>
      </w:r>
      <w:r>
        <w:rPr>
          <w:rStyle w:val="C6"/>
          <w:rFonts w:cs="Times New Roman" w:ascii="Times New Roman" w:hAnsi="Times New Roman"/>
          <w:sz w:val="24"/>
          <w:szCs w:val="24"/>
        </w:rPr>
        <w:t xml:space="preserve"> о признаках лета; учить детей отгадывать тематические  загадки;</w:t>
      </w:r>
      <w:r>
        <w:rPr>
          <w:rFonts w:cs="Times New Roman" w:ascii="Times New Roman" w:hAnsi="Times New Roman"/>
          <w:sz w:val="24"/>
          <w:szCs w:val="24"/>
        </w:rPr>
        <w:t xml:space="preserve"> развивать художественно-речевые и исполнительские умения и навыки, способствовать формированию умения слушать товарищей, задавать вопросы по теме; во время развлечения создать атмосферу эмоционального комфор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Как вы все выросли, похорошели, загорели за лето! Хорошо вы отдохнули летом? (Ответ детей.) Я очень рада за вас. А сегодня у нас с вами веселый праздник –вечер летних воспоминан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быстро пролетело,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и частыми дожд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 свиданья, улетели»-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урлычут журавли.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ето ушло, но мы не будем грустить, а будем с вами веселиться и играть, проверим, насколько вы стали взрослее, умнее и находчивее за лето. А еще вы поделитесь своими впечатлениями о ле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ненадолго вернемся в лето, хотите? А начнем с летних загадок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2760</wp:posOffset>
            </wp:positionH>
            <wp:positionV relativeFrom="paragraph">
              <wp:posOffset>491490</wp:posOffset>
            </wp:positionV>
            <wp:extent cx="2209800" cy="1657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лнце печёт, липа цветёт.</w:t>
        <w:br/>
        <w:t xml:space="preserve">Рожь поспевает, когда это бывает?                       </w:t>
        <w:br/>
        <w:t>(лет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из вас ответит:</w:t>
        <w:br/>
        <w:t>Не огонь, а больно жжет,</w:t>
        <w:br/>
        <w:t>Не фонарь, а ярко светит,</w:t>
        <w:br/>
        <w:t>И не пекарь, а печет?</w:t>
        <w:br/>
        <w:t>(солнц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бусы засверкали,</w:t>
        <w:br/>
        <w:t>Всю траву собой заткали,</w:t>
        <w:br/>
        <w:t>А пошли искать их днем,</w:t>
        <w:br/>
        <w:t>Ищем, ищем — не найдем.</w:t>
        <w:br/>
        <w:t>(рос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елились у цветка</w:t>
        <w:br/>
        <w:t>Все четыре лепестка.</w:t>
        <w:br/>
        <w:t>Я сорвать его хотел,</w:t>
        <w:br/>
        <w:t>А он вспорхнул и улетел</w:t>
        <w:br/>
        <w:t>(баб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ы красные висят</w:t>
        <w:br/>
        <w:t>Из кустов на нас глядят,</w:t>
        <w:br/>
        <w:t>Очень любят бусы эти</w:t>
        <w:br/>
        <w:t>Дети, птицы и медведи.</w:t>
        <w:br/>
        <w:t>(малин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ждя бывает,</w:t>
        <w:br/>
        <w:t>полнеба закрывает.</w:t>
        <w:br/>
        <w:t>Дуга красивая, цветная</w:t>
        <w:br/>
        <w:t>Появится, затем растает.</w:t>
        <w:br/>
        <w:t>(радуг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ть она и не сачок,</w:t>
        <w:br/>
        <w:t>Рыбу ловит на крючок.</w:t>
        <w:br/>
        <w:t>(удочка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ь, не птица, носок как спица.</w:t>
        <w:br/>
        <w:t>Летит — пищит, сядет — молчит.</w:t>
        <w:br/>
        <w:t>(комар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Сейчас своими летними впечатлениями поделятся ребята, которые отдыхали на даче или в деревне и видели много цветов и насекомых, ходили на рыбалку и помогали взрослым на огороде и в сад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 детей  о деревне, даче, полевых цветах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21418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Как хорошо было бы, если бы сейчас здесь появились цветоч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2260</wp:posOffset>
            </wp:positionH>
            <wp:positionV relativeFrom="paragraph">
              <wp:posOffset>989965</wp:posOffset>
            </wp:positionV>
            <wp:extent cx="2333625" cy="17526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лугу и в поле</w:t>
        <w:br/>
        <w:t>Мы его встречаем,</w:t>
        <w:br/>
        <w:t>Лепесточки белые</w:t>
        <w:br/>
        <w:t xml:space="preserve">Мы на нем считаем.                                        </w:t>
        <w:br/>
        <w:t>Сердцевинка желтая</w:t>
        <w:br/>
        <w:t>У цветка того,</w:t>
        <w:br/>
        <w:t xml:space="preserve">  Будто крошка-солнышко</w:t>
        <w:br/>
        <w:t>Забралось в него. (</w:t>
      </w:r>
      <w:r>
        <w:rPr>
          <w:rStyle w:val="Emphasis"/>
          <w:rFonts w:cs="Times New Roman" w:ascii="Times New Roman" w:hAnsi="Times New Roman"/>
          <w:sz w:val="24"/>
          <w:szCs w:val="24"/>
        </w:rPr>
        <w:t>Ромашка.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  <w:br/>
        <w:t xml:space="preserve">             То фиолетовый, то голубой,</w:t>
        <w:br/>
        <w:t xml:space="preserve">           Он на опушке встречался с тобой,</w:t>
        <w:br/>
        <w:t xml:space="preserve"> Звонким названием он наделен,</w:t>
        <w:br/>
        <w:t>Посмотришь – подходит название это,</w:t>
        <w:br/>
        <w:t xml:space="preserve">                Но никогда нам не слышался звон</w:t>
        <w:br/>
        <w:t xml:space="preserve">               Из  голубого лесного букета. (</w:t>
      </w:r>
      <w:r>
        <w:rPr>
          <w:rStyle w:val="Emphasis"/>
          <w:rFonts w:cs="Times New Roman" w:ascii="Times New Roman" w:hAnsi="Times New Roman"/>
          <w:sz w:val="24"/>
          <w:szCs w:val="24"/>
        </w:rPr>
        <w:t>Колокольчик</w:t>
      </w:r>
      <w:r>
        <w:rPr>
          <w:rFonts w:cs="Times New Roman" w:ascii="Times New Roman" w:hAnsi="Times New Roman"/>
          <w:sz w:val="24"/>
          <w:szCs w:val="24"/>
        </w:rPr>
        <w:t>.)</w:t>
        <w:b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ть один такой цветок,</w:t>
        <w:br/>
        <w:t>Не вплетешь его в венок,</w:t>
        <w:br/>
        <w:t>На него подуй слегка,</w:t>
        <w:br/>
        <w:t>Был цветок – и нет цветка! (</w:t>
      </w:r>
      <w:r>
        <w:rPr>
          <w:rStyle w:val="Emphasis"/>
          <w:rFonts w:cs="Times New Roman" w:ascii="Times New Roman" w:hAnsi="Times New Roman"/>
          <w:sz w:val="24"/>
          <w:szCs w:val="24"/>
        </w:rPr>
        <w:t>Одуванчик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с цветами «Чей кружок быстрее соберётся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Некоторые ребята из нашей группы летом отдохнули на разных водоемах: на речке, на озере или на море. Всем им очень понравился такой отдых, и ребята хотят поделиться с остальными детками своими впечатлен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детей про море, речку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-4445</wp:posOffset>
            </wp:positionV>
            <wp:extent cx="2295525" cy="17240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8385</wp:posOffset>
            </wp:positionH>
            <wp:positionV relativeFrom="paragraph">
              <wp:posOffset>-4445</wp:posOffset>
            </wp:positionV>
            <wp:extent cx="2279650" cy="17145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Море волнуется раз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Лето – не только пора отдыха и развлечений, но и время хорошо потрудиться. Недаром говорят, что летний день год кормит. Тут и ягоды поспели, и за грибами сходить надо, и урожай яблок собрать. Сейчас с вами поделятся своими воспоминаниями дети, которые летом хорошо потрудились и собрали богатый урожа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 детей  про ягоды, грибы и т. 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</w:t>
      </w:r>
      <w:r>
        <w:rPr>
          <w:rFonts w:cs="Times New Roman" w:ascii="Times New Roman" w:hAnsi="Times New Roman"/>
          <w:sz w:val="24"/>
          <w:szCs w:val="24"/>
        </w:rPr>
        <w:t>: А сейчас мы за ягодами пойдём, хоровод заведё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оровод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снову взят «Хоровод в лесу»: музыка М. Иорданского,  слова Н. Найденовой)</w:t>
        <w:br/>
        <w:br/>
        <w:t>Мы пойдем, пойдем, пойдем,</w:t>
        <w:br/>
        <w:t>Землянику мы найдем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7210</wp:posOffset>
            </wp:positionH>
            <wp:positionV relativeFrom="paragraph">
              <wp:posOffset>230505</wp:posOffset>
            </wp:positionV>
            <wp:extent cx="2790825" cy="2095500"/>
            <wp:effectExtent l="0" t="0" r="0" b="0"/>
            <wp:wrapTight wrapText="bothSides">
              <wp:wrapPolygon edited="0">
                <wp:start x="-145" y="0"/>
                <wp:lineTo x="-145" y="21400"/>
                <wp:lineTo x="21672" y="21400"/>
                <wp:lineTo x="21672" y="0"/>
                <wp:lineTo x="-14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Земляника-ягода.                                      </w:t>
        <w:br/>
        <w:t>Как же ты красна</w:t>
        <w:br/>
        <w:t xml:space="preserve">             Земляника-ягода,</w:t>
        <w:br/>
        <w:t xml:space="preserve">                 Как же ты вкусна.</w:t>
        <w:br/>
        <w:t xml:space="preserve">            Земляника-ягода,</w:t>
        <w:br/>
        <w:t xml:space="preserve">                 Руку нам давай!</w:t>
        <w:br/>
        <w:t xml:space="preserve">              Земляника-ягода,</w:t>
        <w:br/>
        <w:t xml:space="preserve">                    В хоровод вставай!</w:t>
        <w:br/>
        <w:t xml:space="preserve">                  Мы пойдем, пойдем, пойдем,</w:t>
        <w:br/>
        <w:t xml:space="preserve">                 Ежевику мы найд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вика-ягода,</w:t>
        <w:br/>
        <w:t xml:space="preserve">                     Синий-синий цвет.</w:t>
        <w:br/>
        <w:t xml:space="preserve">                Ежевики-ягоды,</w:t>
        <w:br/>
        <w:t xml:space="preserve">                         В хороводе нет!</w:t>
        <w:br/>
        <w:t xml:space="preserve">                 Ежевика-ягода,</w:t>
        <w:br/>
        <w:t>Руку нам давай!</w:t>
        <w:br/>
        <w:t>Ежевика-ягода,</w:t>
        <w:br/>
        <w:t>В хоровод вставай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Для игры выбираются две-три Земляники, две-три Ежевики.</w:t>
        <w:br/>
        <w:t>Выбранные дети становятся в стороне. Остальные дети образуют круг и поют песню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емлянички бегут позади круга; дети, стоящие в кругу, слегка хлопают и под конец четверостишия с разных сторон дети вбегают в круг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емляника-ягода,</w:t>
        <w:br/>
        <w:t>Руку нам давай!</w:t>
        <w:br/>
        <w:t>Земляника-ягода,</w:t>
        <w:br/>
        <w:t>В хоровод вставай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ети, стоящие в кругу, протягивают руки вперед, ладонями вверх, как бы приглашая Земляничек, которые берутся за руки с кем-нибудь из детей, кружатся с ними и встают в общий круг.)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Угадай на вкус варенье»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2710</wp:posOffset>
            </wp:positionH>
            <wp:positionV relativeFrom="paragraph">
              <wp:posOffset>69850</wp:posOffset>
            </wp:positionV>
            <wp:extent cx="2343150" cy="17621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Повидались с летом мы в последний раз,</w:t>
        <w:br/>
        <w:t>И красное лето уходит от нас.</w:t>
        <w:br/>
        <w:t>Дождик холодный весь день поливает</w:t>
        <w:br/>
        <w:t>От непогоды лишь зонтик спасает</w:t>
        <w:br/>
        <w:t>Всему своё время, свой черёд,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вот уж за летом к нам осень идет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от и поделились мы летними впечатлениями и попрощались с летом, но грустить не будем, потому что оно снова к нам придё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ие дети, а сейчас я приглашаю вас получить удовольствие от чашки ароматного чая с дарами красного лета – вкусным яблочным пирогом и сладким вареньем из разных ягод!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7070" cy="26015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68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00 сказок, загадок, пословиц, рассказов, песенок, потешек. Времена года» /                          сост. В. Дмитриева. – М.: Астрель;  СПб.: Сова, 200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Использованные материалы и Интернет-ресурсы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jka.ru/blog/zagadki/369.html</w:t>
        </w:r>
      </w:hyperlink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oshkolniki.com/muz_igry/horovod_v_lesu.html</w:t>
        </w:r>
      </w:hyperlink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ejka.ru/blog/zagadki/369.html" TargetMode="External"/><Relationship Id="rId11" Type="http://schemas.openxmlformats.org/officeDocument/2006/relationships/hyperlink" Target="http://www.doshkolniki.com/muz_igry/horovod_v_les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43:00Z</dcterms:created>
  <dc:creator>Людмила</dc:creator>
  <dc:description/>
  <cp:keywords/>
  <dc:language>en-US</dc:language>
  <cp:lastModifiedBy>Пользователь</cp:lastModifiedBy>
  <cp:lastPrinted>2013-10-02T10:49:00Z</cp:lastPrinted>
  <dcterms:modified xsi:type="dcterms:W3CDTF">2014-11-21T09:45:00Z</dcterms:modified>
  <cp:revision>4</cp:revision>
  <dc:subject/>
  <dc:title/>
</cp:coreProperties>
</file>