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«Детский сад общеразвивающего вида №67 «Яблоньк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36"/>
          <w:szCs w:val="24"/>
        </w:rPr>
      </w:pPr>
      <w:r>
        <w:rPr>
          <w:rFonts w:cs="Times New Roman" w:ascii="Times New Roman" w:hAnsi="Times New Roman"/>
          <w:bCs/>
          <w:sz w:val="36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Конспек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ро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Кто на свете всех добре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л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струхина Наталья Анатольев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40"/>
          <w:szCs w:val="24"/>
        </w:rPr>
      </w:pPr>
      <w:r>
        <w:rPr>
          <w:rFonts w:cs="Times New Roman" w:ascii="Times New Roman" w:hAnsi="Times New Roman"/>
          <w:bCs/>
          <w:sz w:val="40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г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014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Цель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Углубление представлений детей о добре, как о ценном, неотъемлемом качеств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Задач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Вызвать потребность в совершении добрых дел, побуждать детей к активному проявлению актив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Формировать у детей положительное отношение к себе, поделиться своими представлениями о себе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Совершонствовать коммуникативные навыки, умения высказывать свое мнение, побуждать к размышлению над нравственной сутью поступков, пользоваться вежливыми оборотами реч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Расширять знания детей о дружбе, вызвать желание проявлять внимание  друг к другу, умение оценивать черты характера сверстни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Активизировать мыслительную деятельность, используя проблемные ситуации, схемы, экспериментирование, способствовать проявлению настойчивости в поиске решения и достижения результа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Воспитывать доброжелательность по отношению к сверстникам, готовность к общению и сотрудничеству,  поддерживать стремление детей договариваться между собой в совместной деятель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Развивать навыки танцевальных движений , умение выразительно и ритмично двигаться, передавая  эмоциональное образное содержа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8.Закрепить мирные способы решения конфликтов, ссо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редварительная работ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бота над смыслом поговорок и пословиц о дружбе, доброте, отгадывание загадок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гры с блоками Дьенеш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идактическая игра  «Хорошо – плохо»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игры и упражнения на развитье внимания, памяти, на положительные отношения к сверстникам: «Запоминайка», «Волшебное средство», « Помощь друга»,  «Я умею», «Заботливая пара»  и так дале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дидактические игры на эмоции: «Чувства,эмоции», «Путешествие в мир эмоций» и друг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-чтение художественной литературы: В.Осеева  «Волшебное слово»; В.Драгунский  «Друг детства» и другие 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атериал</w:t>
      </w:r>
      <w:r>
        <w:rPr>
          <w:rFonts w:cs="Times New Roman" w:ascii="Times New Roman" w:hAnsi="Times New Roman"/>
          <w:bCs/>
          <w:sz w:val="26"/>
          <w:szCs w:val="26"/>
        </w:rPr>
        <w:t xml:space="preserve"> : ситуативные карточки - положительные и отрицательные поступки, картинки с изображением облака, тучи, сказочных героев, цветок «Добро», шкатулка, конверт с письмом, деревянные,  металлические предметы, аудиозапись произведения «Дорогою добра», «Буратино», видеоцикл мультфильма «Лунтик», колечко , зеркало, карточки-схемы с буквами и числами, блоки Дьенеша, здание школы с примерами , цветы, ваза, куклы: Кот Матроскин , шарик, корзина муляжных яблок, грибов, восковые карандаши, камни, шоколадные медальки, заготовки солныш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етод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беседа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игры: «Интервью», «Колечко», игра - упражнение  «Букет дружбы»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проблемные ситуации и их разрешение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экспериментирование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общение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просмотр видеозаписи и прослушивание музыкальных произведени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игровой момент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художественное слово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нагляднос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Ход непосредственно образовательной деятель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оспитатель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дравствуйте! Ты скажешь человеку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дравствуй, улыбнётся он в отв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, наверно, не пойдёт в аптеку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здоров он будет много л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ети, а что же мы желаем человеку, когда говорим «здравствуйте»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ети: (здоровье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Здравствуйте! Хорошее доброе слово. Сказав это, мы желаем человеку, как вы правильно заметили, здоровья, здравия. В старину на Руси люди были вежливыми, всегда приветствовали друг друга поклоном и словами: «Здравствуйте, «Доброе утро», «Доброго здоровья», «Здорово ли живете?». Давайте и мы с вами пожелаем нашим гостям здоровь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Здравствуйте гости дорогие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спитатель: Я предлагаю вам поразмышлять. Возьмите зеркала и посмотрите на себя, кого вы увидели? А вам приятно смотреть на себя? Расскажите мне о себе, какие вы? Что умеете дел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Ответ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спитатель: Скажите, а кого бы вы хотели увидеть в своем зеркал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Ответ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А как вы думаете лучше одному играть или с другом? Почем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Ответы дете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Когда людям интересно друг с другом, когда они стараются помочь друг другу – вот тогда-то и рождается дружба! Покажите мне какое у вас настроение, когда вы долго не видели друга из-за его болез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(Работа с зеркалом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спитатель: А теперь улыбнитесь! Какое настроение, когда вы улыбаетес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( Радостное, весело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Улыбка нам поднимает настроение и становится радостней на душе! А какой ваш друг я сейчас попытаюсь у вас узнать. Я буду корреспондентом журнала « Добрые вести » и возьму у вас интервью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й друг ( нет, мой 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адный ( щедрый 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Ленивый ( трудолюбивый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рустный ( веселый 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ветливый (да, вежливый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анный (надежный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усливый (смелый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смышленый (умный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лой (добрый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ряшливый (аккуратный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внодушный (заботливый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А с чем можно сравнить вашу дружб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Ответ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Я еще раз убедилась, что у нас в группе живет дружба. Представьте себе, что вам предложили сделать приятное для друга и выбрать цветок в подарок ему. Здесь на подносе лежат самые разные цветы, но выбрать надо только один и поставить его в ваз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(Выбор детей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Посмотрите, какой красивый яркий букет дружбы у вас получился. Вы выбрали  самые  красивые цветы  и никто не захотел подарить другу эти мятые, тусклые цветы. И вы правы. Ведь дружба - это яркое, доброе светлое чувство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Игровой момент</w:t>
      </w:r>
      <w:r>
        <w:rPr>
          <w:rFonts w:cs="Times New Roman" w:ascii="Times New Roman" w:hAnsi="Times New Roman"/>
          <w:bCs/>
          <w:sz w:val="26"/>
          <w:szCs w:val="26"/>
        </w:rPr>
        <w:t>. (младший воспитатель открывает незаметно от детей одну створку окна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оспитатель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то такое? Почему? Ничего я не пойму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пахнулось вдруг окно! Это вовсе не смешно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акрою я окно, моим детям холод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(Идет закрывать и находит на окне шкатулку и письмо)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то что за чудеса?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мотрите-ка, друзь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то же в этот день ребята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арил шкатулку и письмо?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се по правилам: наш адрес, номер садика стоит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нтересно от кого же в нем письмо для нас лежи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 что мы сначала откроем письмо или шкатулк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(письмо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(читает письмо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«Я фея доброты и вежливости. Я волшебница-невидимка, поэтому, когда я прихожу к вам в группу, вы меня не видите. Я убедилась, что вы умные, добрые, вежливые, умеете дружить. Поэтому я приготовила для вас сюрпризы и хотела подарить вам волшебный цветок. Этот цветок с необычными лепестками, по которым жили мои друзья, берегли его, относились к нему трепетно. Все было бы хорошо, если бы однажды колдунья Злость не напустила черную-пречерную тучу, а злой холодный ветер не разбросал бы лепестки по белу свету. Для моих друзей наступили страшные времена. А помочь им могут только настоящие друзья, вежливые и заботливые. Поспешите друзья, пока часы не пробили 12 часов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Дети, будем ли мы помогать фее Доброты и ее друзья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(ответы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А сколько же показывают час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9 час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У нас еще есть целых 3 часа. Давайте заглянем в шкатулку и отправимся в путь, шкатулка непростая, не шкатулка, а диво - дивное, наверное в ней хранятся несметные сокровища или что-то важное лежит. (Звучит страшная злая музы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оспитатель:  Какая это музыка по характеру?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(Тревожная, недобрая, колдовска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; А наша фея добрая волшебница и музыка у нее должна быть добрая. Кто же мог прислать нам такую тревожную музык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(Колдунья Злост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А в шкатулке и подарки от  нее, посмотрите как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 серые камни). Что можно о них сказать, какие он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(Серые, грубые, некрасивые, тяжелы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Колдунья наверно хотела нас перессорить, разозлить. Но вы знаете, что если очень постараться, то любое злодейство можно обратить в доброе дело.  И в нашей группе могут произойти такие волшебные превращения.     Давайте перед путешествием возьмемся за руки, подарим друг другу улыбку, ведь добрые дела должны начинаться с хорошего настроения. Итак, вперед в страну добрых дел! Должны мы многое узнать и лепесточки отыск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Идут под музыку «Дорога добра». Композитор М. Минков; слова Ю. Энтин) ; (звучит отрывок песни «Кабы не было зимы» из мультфильма «Трое из Простоквашино» (Слова  Ю. Энтин, композитор: Е. Крылатов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Куда мы пришли? Кто догодал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(в Простоквашино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; Оказывается кот Матроскин и Шарик поссорились, ругаются и не хотят вместе общаться. Что же нам срочно нужно сдел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(надо помирить их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А как же нам помирить друзе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(дать советы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Расскажите им, как вы миритесь с другом, если возникла небольшая ссо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Нужно попросить прощение, сознаться в своем поступке, признать свою вину, уступать друг другу, не упрямиться, выяснить причину ссор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А как давайте им покажем с помощью нашей мирил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ети: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Мы не будем больше злиться (</w:t>
      </w:r>
      <w:r>
        <w:rPr>
          <w:rFonts w:cs="Times New Roman" w:ascii="Times New Roman" w:hAnsi="Times New Roman"/>
          <w:bCs/>
          <w:i/>
          <w:sz w:val="26"/>
          <w:szCs w:val="26"/>
        </w:rPr>
        <w:t>держат друг друга за мизинчик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Мы решили помириться (</w:t>
      </w:r>
      <w:r>
        <w:rPr>
          <w:rFonts w:cs="Times New Roman" w:ascii="Times New Roman" w:hAnsi="Times New Roman"/>
          <w:bCs/>
          <w:i/>
          <w:sz w:val="26"/>
          <w:szCs w:val="26"/>
        </w:rPr>
        <w:t>жмут друг другу руки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Злюка уходи от нас (</w:t>
      </w:r>
      <w:r>
        <w:rPr>
          <w:rFonts w:cs="Times New Roman" w:ascii="Times New Roman" w:hAnsi="Times New Roman"/>
          <w:bCs/>
          <w:i/>
          <w:sz w:val="26"/>
          <w:szCs w:val="26"/>
        </w:rPr>
        <w:t>как будто стряхивают грязь с рук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ы опять друзья сейчас (</w:t>
      </w:r>
      <w:r>
        <w:rPr>
          <w:rFonts w:cs="Times New Roman" w:ascii="Times New Roman" w:hAnsi="Times New Roman"/>
          <w:bCs/>
          <w:i/>
          <w:sz w:val="26"/>
          <w:szCs w:val="26"/>
        </w:rPr>
        <w:t>обнимаютс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Покажите, как надо прогнать Злос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ети дуют широко раздувая щеки, тем самым выгоняя злость из себ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оспитатель: Шарик и кот Матроскин очень благодарны вам, что вы помогли им помириться. А вот и 1-й лепесток принес нам южный дружелюбный ветер. Нам пора отправляться дальше в путь (идут под музыку «Дорога добра»).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Звучит отрывок начала мультфильма  « Лунтик») 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Кто же э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(Лунтик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А вот и он сам. Дети, Лунтик поведал мне, что забыл какие поступки хорошие, а какие злые,  плохие. Я   предлагаю помочь ему разобраться.    Выберите, пожалуйста, карточку. Если вы считаете, что поступок хороший, прикрепите его на дерево, если плохой - поместите его на тучу. И обоснуйте свой выбо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(самостоятельная работа детей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А вам приходилось совершать плохие поступки? Надо совершать добрые дела, ведь порой наши поступки могут испортить настроение другим людям.  Молодцы! А где же Лунти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азывается он убежал к Вупсеню и Пупсеню учит их совершать хорошие поступки. А мы получаем 2-й лепесто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Сколько часы показываю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10 час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Осталось 2 часа! А чтобы попасть нам к следующим героям, нам нужно пройти через мост - Вежливости. Назовите с другом волшебные слова, приветливые сло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ети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удьте так добры                                                                                                                               Будьте так любезны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 добрым утром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Благодарю вас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ольшое спасибо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стите, я не хотел вас обидеть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брого пути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жалуйста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ольшое спасибо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 скорой встречи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остите, вы не подскажи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звучит музыка из  мультфильма «Буратино»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Кто же э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(Буратино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Буратино обрадовался тому, что у него появилась азбука. Побежал Буратино в школу, а на пути у него широкая река, а моста нет. Думал-думал, как ему перебраться через реку на другой берег. Возникла проблема «Плыть надо, плавать не умеет». Что же делать? Как помоч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(разные варианты решения проблемы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А давайте сделаем следующее:                                                               Найдите деревянные предметы и опустите их  в тазик с вод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(проводят эксперимент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Дерево в воде утонуло?                                                                                      А из  чего Буратино сделан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(Из дерева, значит, Буратино  не утонет,  доплывет, потому что он деревянный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Молодцы! Вы помогли Буратино справиться с проблемой. А вот и школа (схема)                                                                                                      Посмотрите внимательно и постарайтесь определить номер каждого класса, решив эти примеры; распределите учеников по классам. Но ученики не обычные, это блоки Дьенеша. Опишите учеников классов.                Приступив к работе, постарайтесь с другом мирно и дружно договориться, кто будет описывать учеников, а кто определит номер класс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работа в парах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А вот и Буратино добрался цел и невредим! Умницы! Я вами довольна, вы очень порадовали меня  знаниями, добрыми делами и поэтому удалось разыскать 3-й лепесток.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 все дружно помогал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немножечко устал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 теперь мои друзья                                                                                                 Поиграть нам не пор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инамическая пауза «Разноцветная игра»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Что же главное в дружб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Помогать друг другу и хранить секрет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Посмотрите, сколько много сказочных персонажей нас заждались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ая шапочк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олушк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 Базилио и Лиса Алис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ван-Царевич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аба-Яг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асилис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рлсон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львин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окодил Ген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 Леопольд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Шапокляк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юймовочк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щей – Бессмертны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Выберите себе в друзья сказочного героя и объясните свой выбо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Золушка – трудолюбивая, красная шапочка – заботливая и т.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У некоторых из вас я вижу, что нет больше выбора, а есть отрицательный герой, что вы решите остаться одному или подружиться с кем-нибудь из них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(выбор детей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Можно подружиться, но надо научить их быть добрыми, вежливыми, никогда не делать никому ничего обидного, плохого, не обманывать. А как сейчас мы их научим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тебе я обращаюсь друг                                                                                        Вставай скорее с нами в круг!                                                                               Почувствуй радость и тепло,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как с друзьями хорош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игра –комплименты «Колечко»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оспитатель: У меня колечко феи Доброты, тот кому попадется это колечко, тот станет добрее и внимательнее к людям и захочет дарить им комплименты.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ети движутся по кругу и останавливаются, руки отводят назад, закрывают глаза. Ребенок с колечком незаметно кладет его кому-нибудь в руки. Тот, у кого колечко, выходит и говорит комплимент ребенку, который его выбрал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Покатилось-покатилось                                                                                           (имя ребенка) колечко,                                                                                               покатилось-покатилось                                                                                                  с нашего крылечка                                                                                                            покатилось колесом                                                                                                        притаилось за кусто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бенок 1: кто на свете всех добрее, выходи ко мне скорее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бенок 2: Ты очень (имя ребенка) культурн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бенок 1: спасибо ( имя ребенка в ласкательной форм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Мне очень понравились ваши добрые, сердечные комплименты друг другу, а в знак благодарности мы получаем 4-й лепесто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Сколько наши часы показываю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11 час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Сколько часов осталось у нас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1 ча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Дети чтобы продолжить путь, нам надо пройти по этой дорожке (схема)          Посмотрите внимательно и запоминайт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( в течении 20 секунд демонстрирует детям схему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Дети: самостоятельно выкладывают дорожку из счетных палоче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 проверяет правильность выполнения задания. При необходимости оказывает индивидуальную помощь                                                                   Воспитатель: Сколько палочек пошло на строительство дорожк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1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Молодцы! Всем удалось правильно выложить дорожку и добраться по ней в лес, где живут три поросенка. С поросятами случилась беда. За ними гонится серый волк. Вспомните, пожалуйста, сказки о волке и тогда он уйдет в другую сказк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« Волк и семеро козлят», «Колобок», «Красная шапочка», «Заюшкина избушка», «Волк и лиса», «Зимовье», «Смоляной бычок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Дети посмотрите, что я нашла – корзинку.                                                          (показывает корзинку с муляжами грибов и ягод, накрытую салфеткой)             Что интересно в ней лежит? Хотите узнать? Тогда разгадайте шифр                 (показывает на карточку с цифрами и кодо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1"/>
        <w:gridCol w:w="1063"/>
        <w:gridCol w:w="1062"/>
        <w:gridCol w:w="1062"/>
        <w:gridCol w:w="1064"/>
        <w:gridCol w:w="1063"/>
        <w:gridCol w:w="1063"/>
        <w:gridCol w:w="106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ЯБЛОКИ  И ГРИБЫ       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3"/>
        <w:gridCol w:w="1594"/>
        <w:gridCol w:w="1598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 - работа по подгруппа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 Правильно, яблоки и грибы.                                                                                     Их забыли поросята, когда спасались от волка. И надо вернуть им корзину, чтобы они не остались без обеда. А вот и три поросенка благополучно вернулись в свой крепкий дом. (Отдает корзинку)                                                    (Звучит музыка боя куранта часов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Сколько часов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1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: Дети мы помогли 3-м поросятам спрятаться от волка, вернули им корзину, а 5-й лепесток затерялся, где же он может быть? Мы можем не успеть, наше время выходит. Давайте попросим наших гостей помочь нам поискать лепесток.  (Взрослые находят у себя под стулом лепесток 5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Сейчас мы соединим все лепестки и вспомним, кому мы помогали сегодня? Какие добрые дела совершили. Вот и расцвел наш цветок. Как же он называет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Читают добр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Заботьтесь о нем, не позволяйте зарастать сорняками, наполняйте вежливыми словами и добрыми поступками. И пусть его согреют ваши теплые солнышки, но только вот беда, у них нет лучиков и ротика. Нарисуйте такой ротик, какое у вас настро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( Радостное, веселое, лучистое, праздничное, приподнятое, улыбчивое, теплое, счастливое, ласковое и т.д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А лучиков столько нарисуйте, сколько каждый из вас сегодня сделал добрых дел.                                                                                                                  (Звучит добрая музыка)                                                                                                   Дети вы слышите эту чудесную музыку? Как вы думаете, чья это музык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и: (Феи Доброты и вежливост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оспитатель: Посмотрите, чудеса не заканчиваются, серые камни превратились в эти золотые, сладкие медальки.                                                                                          А я хочу вам сказать живите в добром здравии, дружите и спешите делать добро, соседствуйте, дарите понимание. И новый день приветствуйте. Спешите делать добро, ведь жизнь дана на добрые дела.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spacing w:lineRule="atLeast" w:line="100" w:before="0" w:after="0"/>
        <w:ind w:left="144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</w:r>
    </w:p>
    <w:p>
      <w:pPr>
        <w:pStyle w:val="ListParagraph"/>
        <w:spacing w:lineRule="atLeast" w:line="100" w:before="0" w:after="0"/>
        <w:ind w:left="144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</w:r>
    </w:p>
    <w:p>
      <w:pPr>
        <w:pStyle w:val="ListParagraph"/>
        <w:spacing w:lineRule="atLeast" w:line="100" w:before="0" w:after="0"/>
        <w:ind w:left="144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</w:r>
    </w:p>
    <w:p>
      <w:pPr>
        <w:pStyle w:val="ListParagraph"/>
        <w:spacing w:lineRule="atLeast" w:line="100" w:before="0" w:after="0"/>
        <w:ind w:left="144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</w:r>
    </w:p>
    <w:p>
      <w:pPr>
        <w:pStyle w:val="ListParagraph"/>
        <w:spacing w:lineRule="atLeast" w:line="100" w:before="0" w:after="0"/>
        <w:ind w:left="144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</w:r>
    </w:p>
    <w:p>
      <w:pPr>
        <w:pStyle w:val="ListParagraph"/>
        <w:spacing w:lineRule="atLeast" w:line="100" w:before="0" w:after="0"/>
        <w:ind w:left="144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</w:r>
    </w:p>
    <w:p>
      <w:pPr>
        <w:pStyle w:val="ListParagraph"/>
        <w:spacing w:lineRule="atLeast" w:line="100" w:before="0" w:after="0"/>
        <w:ind w:left="144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</w:r>
    </w:p>
    <w:p>
      <w:pPr>
        <w:pStyle w:val="ListParagraph"/>
        <w:spacing w:lineRule="atLeast" w:line="100" w:before="0" w:after="0"/>
        <w:ind w:left="144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</w:r>
    </w:p>
    <w:p>
      <w:pPr>
        <w:pStyle w:val="ListParagraph"/>
        <w:spacing w:lineRule="atLeast" w:line="100" w:before="0" w:after="0"/>
        <w:ind w:left="144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</w:r>
    </w:p>
    <w:p>
      <w:pPr>
        <w:pStyle w:val="ListParagraph"/>
        <w:spacing w:lineRule="atLeast" w:line="100" w:before="0" w:after="0"/>
        <w:ind w:left="144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</w:r>
    </w:p>
    <w:p>
      <w:pPr>
        <w:pStyle w:val="ListParagraph"/>
        <w:spacing w:lineRule="atLeast" w:line="100" w:before="0" w:after="0"/>
        <w:ind w:left="144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</w:r>
    </w:p>
    <w:p>
      <w:pPr>
        <w:pStyle w:val="ListParagraph"/>
        <w:spacing w:lineRule="atLeast" w:line="100" w:before="0" w:after="0"/>
        <w:ind w:left="144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</w:r>
    </w:p>
    <w:p>
      <w:pPr>
        <w:pStyle w:val="ListParagraph"/>
        <w:spacing w:lineRule="atLeast" w:line="100" w:before="0" w:after="0"/>
        <w:ind w:left="144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  <w:t>Список используемой литературы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еева М.М., Ушакова О.С. Взаимосвязь задач речевого развития детей на занятиях // Воспитание умственной активности у детей дошкольного возраста. - М, 2003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гуславская З.М., Смирнова Е.О. Развивающие игры для детей дошкольного возраста. – М.: Просвещение, 2004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</w:rPr>
        <w:t xml:space="preserve">Бондаренко А.К. Дидактические игры в детском саду: Пособие для воспитателя детского сада. - М.: Просвещение, 2005. 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Веракса Н.Е.,  Комарова Т.С.,  Васильева М.А. Комплексные занятия по программе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tt-RU"/>
        </w:rPr>
        <w:t>От рождения до школ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tt-RU"/>
        </w:rPr>
        <w:t>Вторая младшая группа</w:t>
      </w:r>
      <w:r>
        <w:rPr>
          <w:rFonts w:cs="Times New Roman" w:ascii="Times New Roman" w:hAnsi="Times New Roman"/>
          <w:sz w:val="26"/>
          <w:szCs w:val="26"/>
        </w:rPr>
        <w:t>. -Волгоград: Учитель, 2011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рякина Л. В. Ве</w:t>
      </w:r>
      <w:r>
        <w:rPr>
          <w:rFonts w:cs="Times New Roman" w:ascii="Times New Roman" w:hAnsi="Times New Roman"/>
          <w:sz w:val="24"/>
          <w:szCs w:val="24"/>
        </w:rPr>
        <w:t xml:space="preserve">сёлые физкультминутки. //Дошкольное воспитание. 1996 - №5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6:00Z</dcterms:created>
  <dc:creator>Егор</dc:creator>
  <dc:description/>
  <cp:keywords/>
  <dc:language>en-US</dc:language>
  <cp:lastModifiedBy>Пользователь</cp:lastModifiedBy>
  <dcterms:modified xsi:type="dcterms:W3CDTF">2014-11-21T07:23:00Z</dcterms:modified>
  <cp:revision>5</cp:revision>
  <dc:subject/>
  <dc:title>УПРАВЛЕНИЕ ОБРАЗОВАНИЯ АДМИНИСТРАЦИИ ГОРОДА ВОЛОГ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