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lang w:eastAsia="ru-RU"/>
        </w:rPr>
        <w:t>Тема урока: Леса Росс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1D1B11"/>
        </w:rPr>
      </w:pPr>
      <w:r>
        <w:rPr>
          <w:rFonts w:eastAsia="Times New Roman" w:cs="Times New Roman" w:ascii="Times New Roman" w:hAnsi="Times New Roman"/>
          <w:b/>
          <w:bCs/>
          <w:color w:val="1D1B11"/>
          <w:lang w:eastAsia="ru-RU"/>
        </w:rPr>
        <w:t xml:space="preserve">Цели урока: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color w:val="1D1B11"/>
        </w:rPr>
        <w:t>образовательные:</w:t>
      </w: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eastAsia="Times New Roman" w:cs="Times New Roman" w:ascii="Times New Roman" w:hAnsi="Times New Roman"/>
          <w:bCs/>
          <w:color w:val="1D1B11"/>
          <w:lang w:eastAsia="ru-RU"/>
        </w:rPr>
        <w:t>усвоение учащимися знаний о географическом положении зоны лесов, частях зоны лесов (тайге, смешанных и широколиственных лесах),  растениях  и  животных этой зоны, взаимосвязи в природе;</w:t>
        <w:br/>
      </w:r>
      <w:r>
        <w:rPr>
          <w:rFonts w:cs="Times New Roman" w:ascii="Times New Roman" w:hAnsi="Times New Roman"/>
          <w:b/>
          <w:color w:val="1D1B11"/>
        </w:rPr>
        <w:t>развивающие:</w:t>
      </w:r>
      <w:r>
        <w:rPr>
          <w:rFonts w:cs="Times New Roman" w:ascii="Times New Roman" w:hAnsi="Times New Roman"/>
          <w:color w:val="1D1B11"/>
          <w:lang w:eastAsia="ru-RU"/>
        </w:rPr>
        <w:t xml:space="preserve"> развитие  </w:t>
      </w:r>
      <w:r>
        <w:rPr>
          <w:rFonts w:eastAsia="Times New Roman" w:cs="Times New Roman" w:ascii="Times New Roman" w:hAnsi="Times New Roman"/>
          <w:bCs/>
          <w:color w:val="1D1B11"/>
          <w:lang w:eastAsia="ru-RU"/>
        </w:rPr>
        <w:t>умений определять и показывать зону лесов и её части на карте природных зон, различать наиболее характерных для каждой части зоны лесов представителей флоры и фауны, объяснять взаимосвязи в природе;</w:t>
        <w:br/>
      </w:r>
      <w:r>
        <w:rPr>
          <w:rFonts w:cs="Times New Roman" w:ascii="Times New Roman" w:hAnsi="Times New Roman"/>
          <w:b/>
          <w:color w:val="1D1B11"/>
        </w:rPr>
        <w:t>во</w:t>
      </w:r>
      <w:r>
        <w:rPr>
          <w:rFonts w:cs="Times New Roman" w:ascii="Times New Roman" w:hAnsi="Times New Roman"/>
          <w:b/>
          <w:color w:val="000000"/>
        </w:rPr>
        <w:t>спитательные:</w:t>
      </w:r>
      <w:r>
        <w:rPr>
          <w:rFonts w:cs="Times New Roman" w:ascii="Times New Roman" w:hAnsi="Times New Roman"/>
          <w:color w:val="000000"/>
          <w:lang w:eastAsia="ru-RU"/>
        </w:rPr>
        <w:t xml:space="preserve"> воспитывать </w:t>
      </w:r>
      <w:r>
        <w:rPr>
          <w:rFonts w:cs="Times New Roman" w:ascii="Times New Roman" w:hAnsi="Times New Roman"/>
          <w:color w:val="000000"/>
        </w:rPr>
        <w:t>любознательность, стремление к самостоятельному получению знаний, любви к Родине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ть у учащихся представление о лесной зоне, познакомить с географическим положением зоны лесов, с частями зоны лесов, с растительным и животным мир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Развивать </w:t>
      </w:r>
      <w:r>
        <w:rPr>
          <w:rFonts w:eastAsia="Times New Roman" w:cs="Times New Roman" w:ascii="Times New Roman" w:hAnsi="Times New Roman"/>
          <w:bCs/>
          <w:color w:val="1D1B11"/>
          <w:lang w:eastAsia="ru-RU"/>
        </w:rPr>
        <w:t>умения структурировать информацию,  делать сравнение, обобщение, выводы, устанавливать причинно-следственные связи и делать умозаключения; работать и взаимодействовать в группе одноклассни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color w:val="1D1B11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lang w:eastAsia="ru-RU"/>
        </w:rPr>
        <w:t>Формировать ценностное отношение к природе как совокупности представителей флоры и фау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lang w:eastAsia="ru-RU"/>
        </w:rPr>
        <w:t>Планируемые результат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D1B11"/>
          <w:lang w:eastAsia="ru-RU"/>
        </w:rPr>
      </w:pPr>
      <w:r>
        <w:rPr>
          <w:rFonts w:cs="Times New Roman" w:ascii="Times New Roman" w:hAnsi="Times New Roman"/>
          <w:b/>
          <w:color w:val="1D1B11"/>
        </w:rPr>
        <w:t>Предме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1D1B11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lang w:eastAsia="ru-RU"/>
        </w:rPr>
        <w:t>Умение определять и показывать положение зоны лесов на карте природных зон.</w:t>
      </w:r>
    </w:p>
    <w:p>
      <w:pPr>
        <w:pStyle w:val="Normal"/>
        <w:numPr>
          <w:ilvl w:val="0"/>
          <w:numId w:val="7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Cs/>
          <w:color w:val="1D1B11"/>
          <w:lang w:eastAsia="ru-RU"/>
        </w:rPr>
        <w:t>Умение различать наиболее характерных для каждой части лесов представителей флоры и фауны, объяснять взаимосвязи в природ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color w:val="1D1B11"/>
          <w:lang w:eastAsia="ru-RU"/>
        </w:rPr>
      </w:pPr>
      <w:r>
        <w:rPr>
          <w:rFonts w:cs="Times New Roman" w:ascii="Times New Roman" w:hAnsi="Times New Roman"/>
          <w:color w:val="000000"/>
        </w:rPr>
        <w:t>Умение находить в учебнике и предоставлять информацию в соответствии с цел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lang w:eastAsia="ru-RU"/>
        </w:rPr>
        <w:t>Личностные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Развитие мотивации учебной деятельности и личностного смысла уче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Умение анализировать свои действия и управлять им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умения оценивать свой учебный  труд, принимать оценки одноклассников, учи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lang w:eastAsia="ru-RU"/>
        </w:rPr>
        <w:t>Метапредеметные:</w:t>
      </w:r>
    </w:p>
    <w:p>
      <w:pPr>
        <w:pStyle w:val="Style21"/>
        <w:numPr>
          <w:ilvl w:val="0"/>
          <w:numId w:val="8"/>
        </w:numPr>
        <w:shd w:fill="FFFFFF" w:val="clear"/>
        <w:ind w:left="567" w:hanging="141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141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>Умение участвовать в диалоге при обсуждении прочитанного и прослушанного.</w:t>
      </w:r>
    </w:p>
    <w:p>
      <w:pPr>
        <w:pStyle w:val="Style21"/>
        <w:numPr>
          <w:ilvl w:val="0"/>
          <w:numId w:val="8"/>
        </w:numPr>
        <w:shd w:fill="FFFFFF" w:val="clear"/>
        <w:ind w:left="567" w:hanging="141"/>
        <w:rPr>
          <w:rStyle w:val="C0"/>
          <w:rFonts w:ascii="Times New Roman" w:hAnsi="Times New Roman" w:cs="Times New Roman"/>
          <w:color w:val="1D1B11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1"/>
        <w:numPr>
          <w:ilvl w:val="0"/>
          <w:numId w:val="7"/>
        </w:numPr>
        <w:shd w:fill="FFFFFF" w:val="clear"/>
        <w:spacing w:before="0" w:after="280"/>
        <w:ind w:left="567" w:hanging="141"/>
        <w:outlineLvl w:val="2"/>
        <w:rPr>
          <w:rStyle w:val="C0"/>
          <w:rFonts w:ascii="Times New Roman" w:hAnsi="Times New Roman" w:cs="Times New Roman"/>
          <w:bCs/>
          <w:color w:val="1D1B11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</w:t>
      </w:r>
    </w:p>
    <w:p>
      <w:pPr>
        <w:pStyle w:val="Style21"/>
        <w:numPr>
          <w:ilvl w:val="0"/>
          <w:numId w:val="0"/>
        </w:numPr>
        <w:shd w:fill="FFFFFF" w:val="clear"/>
        <w:spacing w:before="280" w:after="280"/>
        <w:outlineLvl w:val="2"/>
        <w:rPr>
          <w:rFonts w:ascii="Times New Roman" w:hAnsi="Times New Roman" w:cs="Times New Roman"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color w:val="1D1B11"/>
          <w:sz w:val="28"/>
          <w:szCs w:val="28"/>
        </w:rPr>
        <w:t>: карта природных зон, презентация, компьютер, мультимедийный проектор, экран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lang w:eastAsia="ru-RU"/>
        </w:rPr>
        <w:t xml:space="preserve">Раздаточный материал:  </w:t>
      </w:r>
      <w:r>
        <w:rPr>
          <w:rFonts w:eastAsia="Times New Roman" w:cs="Times New Roman" w:ascii="Times New Roman" w:hAnsi="Times New Roman"/>
          <w:bCs/>
          <w:color w:val="1D1B11"/>
          <w:lang w:eastAsia="ru-RU"/>
        </w:rPr>
        <w:t>атлас-определитель «От земли до неба», учебники, рабочие тетради, лист самооцен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1D1B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lang w:eastAsia="ru-RU"/>
        </w:rPr>
        <w:t>Ход урока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D1B11"/>
          <w:lang w:eastAsia="ru-RU"/>
        </w:rPr>
        <w:t xml:space="preserve">Организационный момент. 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сихологическая установка на урок.</w:t>
      </w:r>
    </w:p>
    <w:p>
      <w:pPr>
        <w:pStyle w:val="Style19"/>
        <w:spacing w:lineRule="auto" w:line="240"/>
        <w:ind w:left="-2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дравствуйте, дети! Наступил новый урок. Я улыбнусь вам, а вы улыбнитесь друг другу. Сегодня у нас необычный урок. У нас много гостей. Повернитесь, поздоровайтесь и улыбнитесь им. Вот видите, и они вам улыбнулись. В классе стало тепло от ваших улыбок. Я желаю вам плодотворно потрудиться. При этом относитесь друг к другу всегда по доброму, мыслите, работайте, творите прекрасное и всё у нас получится!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оценка.</w:t>
      </w:r>
    </w:p>
    <w:p>
      <w:pPr>
        <w:pStyle w:val="Style19"/>
        <w:spacing w:lineRule="auto" w:line="240"/>
        <w:ind w:left="-2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бята, сегодня на уроке вы сами будете оценивать свою работу. У каждого из вас на столе лежит листок самооценки. В течении всего урока вы будете объективно оценивать свою работу и результаты фиксировать в этом листе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D1B11"/>
          <w:lang w:eastAsia="ru-RU"/>
        </w:rPr>
        <w:t>Введение в те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1D1B11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1D1B11"/>
          <w:lang w:eastAsia="ru-RU"/>
        </w:rPr>
        <w:t>: Этот урок мне хотелось бы начать со слов русского писателя Леонида  Леонова, который сказ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D1B11"/>
          <w:lang w:eastAsia="ru-RU"/>
        </w:rPr>
      </w:pPr>
      <w:r>
        <w:rPr>
          <w:rFonts w:eastAsia="Times New Roman" w:cs="Times New Roman" w:ascii="Times New Roman" w:hAnsi="Times New Roman"/>
          <w:color w:val="1D1B11"/>
          <w:lang w:eastAsia="ru-RU"/>
        </w:rPr>
        <w:t>"Давно пора бы воздать ему хвалу, какой заслуживает этот милый дед, старинный приятель нашего детства, насмерть стоящий воин и безотказный поставщик сырья, кормилец рек и хранитель урожаев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D1B11"/>
          <w:lang w:eastAsia="ru-RU"/>
        </w:rPr>
        <w:t>-Кто же этот милый дед и хранитель урожае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D1B11"/>
          <w:lang w:eastAsia="ru-RU"/>
        </w:rPr>
        <w:t xml:space="preserve">-Конечно же лес. Давайте, ребята, сейчас попробуем войти в лес. Закройте глаза и представьте, что вы там (Звучит запись звуков леса на магнитофон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1D1B11"/>
          <w:lang w:eastAsia="ru-RU"/>
        </w:rPr>
        <w:t>-Расскажите, в каком лесу вы были? (Ответы детей наверняка будут разные, кто-то увидел сосновый, кто-то березовый, а кто-то увидел лес после утреннего дождя, свежий и выспавшийся и т.д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D1B11"/>
          <w:lang w:eastAsia="ru-RU"/>
        </w:rPr>
      </w:pPr>
      <w:r>
        <w:rPr>
          <w:rFonts w:eastAsia="Times New Roman" w:cs="Times New Roman" w:ascii="Times New Roman" w:hAnsi="Times New Roman"/>
          <w:color w:val="1D1B11"/>
          <w:lang w:eastAsia="ru-RU"/>
        </w:rPr>
        <w:t xml:space="preserve">-Видите, какой он разный. Казалось бы, что особенного, лес окружает нас, мы привыкли к этому и не всегда осознаем, что русский лес – одна из животворных стихий нашей природы. Глухомань тайги и роскошь дубрав, белоствольные рощи – все это лики одного явления, имя которому – лесная з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D1B11"/>
          <w:lang w:eastAsia="ru-RU"/>
        </w:rPr>
      </w:pPr>
      <w:r>
        <w:rPr>
          <w:rFonts w:eastAsia="Times New Roman" w:cs="Times New Roman" w:ascii="Times New Roman" w:hAnsi="Times New Roman"/>
          <w:color w:val="1D1B11"/>
          <w:lang w:eastAsia="ru-RU"/>
        </w:rPr>
        <w:t>- Как вы думаете, о чём сегодня будем с Вами говорить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1D1B11"/>
          <w:lang w:eastAsia="ru-RU"/>
        </w:rPr>
      </w:pPr>
      <w:r>
        <w:rPr>
          <w:rFonts w:eastAsia="Times New Roman" w:cs="Times New Roman" w:ascii="Times New Roman" w:hAnsi="Times New Roman"/>
          <w:color w:val="1D1B11"/>
          <w:lang w:eastAsia="ru-RU"/>
        </w:rPr>
        <w:t xml:space="preserve">-Сегодня на уроке мы напишем всего лишь одну из страниц большой книги о природе, которая будет называться "Леса России". </w:t>
      </w:r>
      <w:r>
        <w:rPr>
          <w:rFonts w:eastAsia="Times New Roman" w:cs="Times New Roman" w:ascii="Times New Roman" w:hAnsi="Times New Roman"/>
          <w:color w:val="1D1B11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1D1B11"/>
          <w:lang w:eastAsia="ru-RU"/>
        </w:rPr>
        <w:t>- А какую цель мы поставим сегодня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Мы посмотрим на лес с точки зрения географии, изучив факторы размещения зоны лесов, особенности  неживой природы, растительного и животного мира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Стадия вызо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ставление плана изучения зоны л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А теперь давайте выстроим цели нашего урока с помощью кластера. </w:t>
        <w:br/>
        <w:t>-Вспомним план изучения природных зон, на какие вопросы мы с вами должны будем ответить в ходе изучения этой зоны? ( В ходе обсуждения составляется класте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D1B11"/>
          <w:lang w:val="en-US" w:eastAsia="en-US"/>
        </w:rPr>
      </w:pPr>
      <w:r>
        <w:rPr>
          <w:rFonts w:eastAsia="Times New Roman" w:cs="Times New Roman" w:ascii="Times New Roman" w:hAnsi="Times New Roman"/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-299720</wp:posOffset>
                </wp:positionV>
                <wp:extent cx="1576070" cy="1114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Зона ле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5pt;margin-top:-23.6pt;width:124.0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Зона ле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21920</wp:posOffset>
                </wp:positionV>
                <wp:extent cx="1377315" cy="840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Название и изображение на кар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9.6pt;width:108.4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Название и изображение на кар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6305</wp:posOffset>
                </wp:positionH>
                <wp:positionV relativeFrom="paragraph">
                  <wp:posOffset>10795</wp:posOffset>
                </wp:positionV>
                <wp:extent cx="1382395" cy="803910"/>
                <wp:effectExtent l="5715" t="5080" r="5080" b="103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Экологические проблемы и охрана прир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15pt;margin-top:0.85pt;width:108.8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Экологические проблемы и охрана прир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lang w:val="en-US" w:eastAsia="en-US"/>
        </w:rPr>
      </w:pPr>
      <w:r>
        <w:rPr>
          <w:rFonts w:cs="Times New Roman" w:ascii="Times New Roman" w:hAnsi="Times New Roman"/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785</wp:posOffset>
                </wp:positionH>
                <wp:positionV relativeFrom="paragraph">
                  <wp:posOffset>53340</wp:posOffset>
                </wp:positionV>
                <wp:extent cx="95694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4.2pt;width:7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165</wp:posOffset>
                </wp:positionH>
                <wp:positionV relativeFrom="paragraph">
                  <wp:posOffset>53340</wp:posOffset>
                </wp:positionV>
                <wp:extent cx="93662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4.2pt;width:7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306070</wp:posOffset>
                </wp:positionV>
                <wp:extent cx="1009650" cy="57848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16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24.1pt;width:79.5pt;height:4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lang w:val="en-US" w:eastAsia="en-US"/>
        </w:rPr>
      </w:pPr>
      <w:r>
        <w:rPr>
          <w:rFonts w:cs="Times New Roman" w:ascii="Times New Roman" w:hAnsi="Times New Roman"/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299720</wp:posOffset>
                </wp:positionV>
                <wp:extent cx="1319530" cy="8039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Деятельность челов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15pt;margin-top:23.6pt;width:103.8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Деятельность 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5715</wp:posOffset>
                </wp:positionH>
                <wp:positionV relativeFrom="paragraph">
                  <wp:posOffset>299720</wp:posOffset>
                </wp:positionV>
                <wp:extent cx="200660" cy="715645"/>
                <wp:effectExtent l="16510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23.6pt;width:15.75pt;height:5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930</wp:posOffset>
                </wp:positionH>
                <wp:positionV relativeFrom="paragraph">
                  <wp:posOffset>58420</wp:posOffset>
                </wp:positionV>
                <wp:extent cx="706120" cy="54737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680" cy="54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4.6pt;width:55.55pt;height:4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775</wp:posOffset>
                </wp:positionH>
                <wp:positionV relativeFrom="paragraph">
                  <wp:posOffset>299720</wp:posOffset>
                </wp:positionV>
                <wp:extent cx="432435" cy="715645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5pt;margin-top:23.6pt;width:34pt;height:5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lang w:val="en-US" w:eastAsia="en-US"/>
        </w:rPr>
      </w:pPr>
      <w:r>
        <w:rPr>
          <w:rFonts w:cs="Times New Roman" w:ascii="Times New Roman" w:hAnsi="Times New Roman"/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273685</wp:posOffset>
                </wp:positionV>
                <wp:extent cx="1388110" cy="8242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Особенности неживой прир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pt;margin-top:21.55pt;width:109.2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Особенности неживой прир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lang w:val="en-US" w:eastAsia="en-US"/>
        </w:rPr>
      </w:pPr>
      <w:r>
        <w:rPr>
          <w:rFonts w:cs="Times New Roman" w:ascii="Times New Roman" w:hAnsi="Times New Roman"/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78105</wp:posOffset>
                </wp:positionV>
                <wp:extent cx="1355725" cy="8369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Особенности раститель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5pt;margin-top:6.15pt;width:106.7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Особенности растительного ми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775</wp:posOffset>
                </wp:positionH>
                <wp:positionV relativeFrom="paragraph">
                  <wp:posOffset>78105</wp:posOffset>
                </wp:positionV>
                <wp:extent cx="1319530" cy="8039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ru-RU" w:bidi="ar-SA"/>
                              </w:rPr>
                              <w:t>Особенности животного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5pt;margin-top:6.15pt;width:103.8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ru-RU" w:bidi="ar-SA"/>
                        </w:rPr>
                        <w:t>Особенности животного ми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вайте предположим, будет ли природа тундры отличаться от природы лесных зон? Почему? Вернемся к этому предположению в конце урока и проверим правильность нашего предположен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ем «Верные неверные утверждения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играем в игру «Верите ли вы, что…» У каждого на парте таблица. Я буду читать вопросы, а вы ставьте в первом столбце, напротив высказывания плюс, если согласны с утверждением, верите ему, и минус, если не согласны. Второй столбец у вас останется пустым.</w:t>
      </w:r>
    </w:p>
    <w:tbl>
      <w:tblPr>
        <w:tblW w:w="9738" w:type="dxa"/>
        <w:jc w:val="left"/>
        <w:tblInd w:w="-12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470"/>
        <w:gridCol w:w="1276"/>
        <w:gridCol w:w="992"/>
      </w:tblGrid>
      <w:tr>
        <w:trPr>
          <w:trHeight w:val="240" w:hRule="atLeast"/>
        </w:trPr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ние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чт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чтения</w:t>
            </w:r>
          </w:p>
        </w:tc>
      </w:tr>
      <w:tr>
        <w:trPr>
          <w:trHeight w:val="36" w:hRule="atLeast"/>
        </w:trPr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она лесов находится севернее зоны тундр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В зоне лесов выпадает мало осадко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Нашу страну называют великой лесной державо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Леса занимают более половины территории Росси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Почвы в лесных зонах бедные перегноем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7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Растительный и животный мир в лесных зонах гораздо разнообразнее, чем в зоне тундр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егодня в течение урока вы будете обращаться к  таблице и видеть, насколько были прав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II.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Осмысление</w:t>
      </w:r>
      <w:r>
        <w:rPr>
          <w:rFonts w:cs="Times New Roman" w:ascii="Times New Roman" w:hAnsi="Times New Roman"/>
          <w:b/>
          <w:color w:val="00000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бота по учебнику. Инсер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кройте  учебник на стр. 95 и  прочитайте самостоятельно текст про зону лесов. При чтении делайте пометки</w:t>
      </w:r>
      <w:r>
        <w:rPr>
          <w:rFonts w:cs="Times New Roman" w:ascii="Times New Roman" w:hAnsi="Times New Roman"/>
          <w:sz w:val="28"/>
          <w:szCs w:val="28"/>
        </w:rPr>
        <w:t xml:space="preserve"> «V» – уже знал; «+» – новое;  «?» – не понял, есть вопросы. </w:t>
        <w:tab/>
        <w:t>Время для выполнения задания 1 минут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«Инсерт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607"/>
        <w:gridCol w:w="240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V 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"v"(да) на полях, если то, что вы читаете, соответствует тому, что вы знаете, или думали, что знаете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 + 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"+"(плюс) на полях, если то, что вы читаете, является для вас новы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 ? 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"?" на полях, если то, что вы читаете, непонятно, или же вы хотели бы получить более подробные сведения по данному вопрос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) Проверка понимания и первичное закреп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Что было для вас знакомым из прочитанного?</w:t>
        <w:br/>
        <w:t>-Что нового вы узнали для себя из этого текста?</w:t>
        <w:br/>
        <w:t>- У кого есть вопросы по тексту? Что осталось непонятны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А теперь давайте вернемся к нашей игре «Верите ли вы, что…»  и к вопросам на которые мы отвечали, снова ответим на них и проверим, не ошиблись ли мы в своих предполож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Я снова читаю вопросы. Во 2-ой строке вы ставите нужный зн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 каким вопросам ваше мнение совпало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каким вопросам ваше мнение изменилось?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озьмите лист самооценки, оцените свою работу в игре «Верите ли вы, что…» и поставьте оценку.</w:t>
      </w:r>
    </w:p>
    <w:p>
      <w:pPr>
        <w:pStyle w:val="Normal"/>
        <w:spacing w:lineRule="auto" w:line="240"/>
        <w:ind w:left="426" w:hanging="284"/>
        <w:rPr/>
      </w:pPr>
      <w:r>
        <w:rPr>
          <w:rFonts w:cs="Times New Roman" w:ascii="Times New Roman" w:hAnsi="Times New Roman"/>
          <w:b/>
          <w:color w:val="000000"/>
        </w:rPr>
        <w:t>3) Физкультминутка-релаксация « В лесу»</w:t>
      </w:r>
    </w:p>
    <w:p>
      <w:pPr>
        <w:pStyle w:val="Normal"/>
        <w:shd w:fill="FFFFFF" w:val="clear"/>
        <w:spacing w:lineRule="auto" w:line="240" w:before="34" w:after="20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итель: А как хорошо и красиво в утреннем лесу!</w:t>
      </w:r>
    </w:p>
    <w:p>
      <w:pPr>
        <w:pStyle w:val="Normal"/>
        <w:shd w:fill="FFFFFF" w:val="clear"/>
        <w:spacing w:lineRule="auto" w:line="240" w:before="206" w:after="20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Аудиозапись «Утренняя свежесть».</w:t>
      </w:r>
    </w:p>
    <w:p>
      <w:pPr>
        <w:pStyle w:val="Normal"/>
        <w:shd w:fill="FFFFFF" w:val="clear"/>
        <w:spacing w:lineRule="auto" w:line="240" w:before="230" w:after="200"/>
        <w:ind w:right="67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итель: Сядь поудобнее и закрой глаза... Сделай три глу</w:t>
        <w:softHyphen/>
        <w:t>боких вдоха и выдоха и найди внутри самого себя точку внутрен</w:t>
        <w:softHyphen/>
        <w:t>него спокойствия - такое место в душе, где тихо и спокойно.</w:t>
      </w:r>
    </w:p>
    <w:p>
      <w:pPr>
        <w:pStyle w:val="Normal"/>
        <w:shd w:fill="FFFFFF" w:val="clear"/>
        <w:spacing w:lineRule="auto" w:line="240"/>
        <w:ind w:right="86" w:firstLine="142"/>
        <w:jc w:val="both"/>
        <w:rPr>
          <w:rFonts w:ascii="Times New Roman" w:hAnsi="Times New Roman" w:cs="Times New Roman"/>
          <w:color w:val="1D1B11"/>
        </w:rPr>
      </w:pPr>
      <w:r>
        <w:rPr>
          <w:rFonts w:eastAsia="Times New Roman" w:cs="Times New Roman" w:ascii="Times New Roman" w:hAnsi="Times New Roman"/>
          <w:color w:val="000000"/>
        </w:rPr>
        <w:t>Представь себе прекрасный солнечный летний день. Ты нахо</w:t>
        <w:softHyphen/>
        <w:t>дишься посреди чудесного леса, садишься в траву. Дотронься до нее руками и почувствуй ее приятную прохладу. Теперь ты ло</w:t>
        <w:softHyphen/>
        <w:t>жишься и растягиваешься на траве. Вдохни один раз глубоко</w:t>
        <w:softHyphen/>
        <w:t xml:space="preserve">глубоко. Пусть твое тело станет таким же </w:t>
      </w:r>
      <w:r>
        <w:rPr>
          <w:rFonts w:eastAsia="Times New Roman" w:cs="Times New Roman" w:ascii="Times New Roman" w:hAnsi="Times New Roman"/>
          <w:color w:val="1D1B11"/>
        </w:rPr>
        <w:t>мягким и расслаблен</w:t>
        <w:softHyphen/>
        <w:t xml:space="preserve">ным, как у тряпичной куклы. </w:t>
      </w:r>
      <w:r>
        <w:rPr>
          <w:rFonts w:eastAsia="Times New Roman" w:cs="Times New Roman" w:ascii="Times New Roman" w:hAnsi="Times New Roman"/>
          <w:i/>
          <w:iCs/>
          <w:color w:val="1D1B11"/>
        </w:rPr>
        <w:t>(Учитель сам делает один очень глубокий вдох-выдох, чтобы дети могли последовать его приме</w:t>
        <w:softHyphen/>
        <w:t xml:space="preserve">ру.) </w:t>
      </w:r>
      <w:r>
        <w:rPr>
          <w:rFonts w:eastAsia="Times New Roman" w:cs="Times New Roman" w:ascii="Times New Roman" w:hAnsi="Times New Roman"/>
          <w:color w:val="1D1B11"/>
        </w:rPr>
        <w:t>Ты лежишь в траве совершенно безмятежно, слушаешь пре</w:t>
        <w:softHyphen/>
        <w:t xml:space="preserve">красное пение птиц. </w:t>
      </w:r>
      <w:r>
        <w:rPr>
          <w:rFonts w:eastAsia="Times New Roman" w:cs="Times New Roman" w:ascii="Times New Roman" w:hAnsi="Times New Roman"/>
          <w:i/>
          <w:iCs/>
          <w:color w:val="1D1B11"/>
        </w:rPr>
        <w:t xml:space="preserve">(Пауза 10 секунд.) </w:t>
      </w:r>
      <w:r>
        <w:rPr>
          <w:rFonts w:eastAsia="Times New Roman" w:cs="Times New Roman" w:ascii="Times New Roman" w:hAnsi="Times New Roman"/>
          <w:color w:val="1D1B11"/>
        </w:rPr>
        <w:t>Ты чувствуешь, как рас</w:t>
        <w:softHyphen/>
        <w:t xml:space="preserve">слабляются твои мышцы. Руки и ладони становятся все мягче и расслабленнее, твои ступни расслабляются и становятся мягкими. </w:t>
      </w:r>
      <w:r>
        <w:rPr>
          <w:rFonts w:eastAsia="Times New Roman" w:cs="Times New Roman" w:ascii="Times New Roman" w:hAnsi="Times New Roman"/>
          <w:i/>
          <w:iCs/>
          <w:color w:val="1D1B11"/>
        </w:rPr>
        <w:t>(Пауза 15 секунд.)</w:t>
      </w:r>
    </w:p>
    <w:p>
      <w:pPr>
        <w:pStyle w:val="Normal"/>
        <w:shd w:fill="FFFFFF" w:val="clear"/>
        <w:spacing w:lineRule="auto" w:line="240"/>
        <w:ind w:right="154" w:firstLine="142"/>
        <w:jc w:val="both"/>
        <w:rPr>
          <w:rFonts w:ascii="Times New Roman" w:hAnsi="Times New Roman" w:eastAsia="Times New Roman" w:cs="Times New Roman"/>
          <w:color w:val="1D1B11"/>
        </w:rPr>
      </w:pPr>
      <w:r>
        <w:rPr>
          <w:rFonts w:eastAsia="Times New Roman" w:cs="Times New Roman" w:ascii="Times New Roman" w:hAnsi="Times New Roman"/>
          <w:color w:val="1D1B11"/>
        </w:rPr>
        <w:t>Теперь поблагодари этот лес за то, что он тебя так чудесно расслабил... Немного потянись, выпрямись, подвигай пальчиками рук и ног. Энергично выдохни и открой глаза.</w:t>
      </w:r>
    </w:p>
    <w:p>
      <w:pPr>
        <w:pStyle w:val="Normal"/>
        <w:shd w:fill="FFFFFF" w:val="clear"/>
        <w:spacing w:lineRule="auto" w:line="240"/>
        <w:ind w:left="426" w:right="154" w:hanging="0"/>
        <w:jc w:val="both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b/>
          <w:color w:val="1D1B11"/>
        </w:rPr>
        <w:t>4)Класте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 xml:space="preserve">-Многое мы с вами уже узнали о зоне лесов. Какие три части выделяют  в лесной зоне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lang w:val="en-US" w:eastAsia="en-US"/>
        </w:rPr>
      </w:pPr>
      <w:r>
        <w:rPr>
          <w:rFonts w:cs="Times New Roman" w:ascii="Times New Roman" w:hAnsi="Times New Roman"/>
          <w:color w:val="1D1B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210185</wp:posOffset>
                </wp:positionV>
                <wp:extent cx="1742440" cy="7867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D1B11"/>
                              </w:rPr>
                            </w:pPr>
                            <w:r>
                              <w:rPr>
                                <w:b/>
                                <w:color w:val="1D1B11"/>
                              </w:rPr>
                              <w:t>Л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1.95pt;mso-wrap-distance-left:9.05pt;mso-wrap-distance-right:9.05pt;mso-wrap-distance-top:0pt;mso-wrap-distance-bottom:0pt;margin-top:16.5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D1B11"/>
                        </w:rPr>
                      </w:pPr>
                      <w:r>
                        <w:rPr>
                          <w:b/>
                          <w:color w:val="1D1B11"/>
                        </w:rPr>
                        <w:t>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color w:val="1D1B11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paragraph">
                  <wp:posOffset>324485</wp:posOffset>
                </wp:positionV>
                <wp:extent cx="1808480" cy="578485"/>
                <wp:effectExtent l="1905" t="5080" r="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00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25.55pt;width:142.4pt;height:4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324485</wp:posOffset>
                </wp:positionV>
                <wp:extent cx="1913255" cy="578485"/>
                <wp:effectExtent l="0" t="5080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340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5.55pt;width:150.55pt;height:4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285</wp:posOffset>
                </wp:positionH>
                <wp:positionV relativeFrom="paragraph">
                  <wp:posOffset>324485</wp:posOffset>
                </wp:positionV>
                <wp:extent cx="1270" cy="5784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25.55pt;width:0.1pt;height:4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035</wp:posOffset>
                </wp:positionH>
                <wp:positionV relativeFrom="paragraph">
                  <wp:posOffset>1002665</wp:posOffset>
                </wp:positionV>
                <wp:extent cx="1742440" cy="7867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Тай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1.95pt;mso-wrap-distance-left:9.05pt;mso-wrap-distance-right:9.05pt;mso-wrap-distance-top:0pt;mso-wrap-distance-bottom:0pt;margin-top:78.9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Тай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860</wp:posOffset>
                </wp:positionH>
                <wp:positionV relativeFrom="paragraph">
                  <wp:posOffset>1002665</wp:posOffset>
                </wp:positionV>
                <wp:extent cx="1742440" cy="7867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 xml:space="preserve">Смешан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1.95pt;mso-wrap-distance-left:9.05pt;mso-wrap-distance-right:9.05pt;mso-wrap-distance-top:0pt;mso-wrap-distance-bottom:0pt;margin-top:78.9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 xml:space="preserve">Смешан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0</wp:posOffset>
                </wp:positionH>
                <wp:positionV relativeFrom="paragraph">
                  <wp:posOffset>1002665</wp:posOffset>
                </wp:positionV>
                <wp:extent cx="1927225" cy="7867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 xml:space="preserve">Широколиствен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61.95pt;mso-wrap-distance-left:9.05pt;mso-wrap-distance-right:9.05pt;mso-wrap-distance-top:0pt;mso-wrap-distance-bottom:0pt;margin-top:78.9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 xml:space="preserve">Широколиствен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D1B11"/>
        </w:rPr>
      </w:pPr>
      <w:r>
        <w:rPr>
          <w:rFonts w:cs="Times New Roman" w:ascii="Times New Roman" w:hAnsi="Times New Roman"/>
          <w:b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1D1B11"/>
        </w:rPr>
        <w:t>5) Работа в паре  по карте природных з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1D1B11"/>
        </w:rPr>
        <w:t>-</w:t>
      </w:r>
      <w:r>
        <w:rPr>
          <w:rFonts w:cs="Times New Roman" w:ascii="Times New Roman" w:hAnsi="Times New Roman"/>
          <w:color w:val="1D1B11"/>
        </w:rPr>
        <w:t xml:space="preserve"> Откройте карту природных зон на стр. 72-73 учебника. Поработайте в паре,   найдите на карте зону тайги, зону смешанных и широколиственных лесов. </w:t>
        <w:br/>
        <w:t>- Кто сможет показать эти зоны на нашей карте?</w:t>
        <w:br/>
        <w:t>-Что вы можете рассказать о лесной зоне, глядя на карту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-Что ещё мы должны с вами изучить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D1B11"/>
        </w:rPr>
        <w:t xml:space="preserve">-Я предлагаю вам побыть учёными и отправиться в экспедицию в разные участки зоны лесов, чтобы проверить, насколько наши предположения верны. Поэтому зону лесов будем изучать по группам. Первая группа учёных будет изучать растения тайги, вторая группа - растения смешанных и широколиственных лесов, третья группа будет изучать животный мир тайги, а четвёртая – животный мир смешанных и широколиственных лесов.  Так как в учебнике нет информации про животный мир смешанных и </w:t>
      </w:r>
      <w:r>
        <w:rPr>
          <w:rFonts w:cs="Times New Roman" w:ascii="Times New Roman" w:hAnsi="Times New Roman"/>
          <w:color w:val="000000"/>
        </w:rPr>
        <w:t>широколиственных лесов, то четвертая группа заранее работала над проектом на тему: «Животный мир смешанных и широколиственных лесов», они подготовятся в выступлению со своей информаци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ходе исследования вы можете использовать материал учебника, атлас-определитель «От земли до неба», гербарий, фотографии животных. Время на работу в группе – 4 мину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Карточка для первой группы «Растения тайг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сточника информац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  <w:br/>
              <w:t>(+/-)</w:t>
            </w:r>
          </w:p>
        </w:tc>
      </w:tr>
      <w:tr>
        <w:trPr>
          <w:trHeight w:val="153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чебник (с.96-97), </w:t>
              <w:br/>
              <w:t>-атлас-определитель «От земли до неба»,</w:t>
              <w:br/>
              <w:t>-гербарий</w:t>
              <w:br/>
              <w:t>-фото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 ответы на вопросы и подготовить выступление.</w:t>
              <w:br/>
              <w:t>1. Каковы природные условия тайги? Какие растения растут в тайге?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одготовь сообщение про ель обыкновенную, сосну обыкновенную и лиственниц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Карточка для второй группы «Растения смешанных и широколиственных лесов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сточника информац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  <w:br/>
              <w:t>(+/-)</w:t>
            </w:r>
          </w:p>
        </w:tc>
      </w:tr>
      <w:tr>
        <w:trPr>
          <w:trHeight w:val="153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чебник (с.97), </w:t>
              <w:br/>
              <w:t>-атлас-определитель «От земли до неба»,</w:t>
              <w:br/>
              <w:t>-гербарий</w:t>
              <w:br/>
              <w:t>-фото раст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йти ответы на вопросы и подготовить выступление.</w:t>
              <w:br/>
              <w:t>1.Каковы природные условия в смешанных и широколиственных лесах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ь сообщение про деревья: дуб и вяз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Карточка для третьей группы «Животный мир тайги»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источника информаци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  <w:br/>
              <w:t>(+/-)</w:t>
            </w:r>
          </w:p>
        </w:tc>
      </w:tr>
      <w:tr>
        <w:trPr>
          <w:trHeight w:val="135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Учебник (с.97), </w:t>
              <w:br/>
              <w:t>-фото живот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ти ответы на вопросы и подготовить выступление.</w:t>
              <w:br/>
              <w:t>1.Подготовь сообщение про птицу тайги – кедровку..</w:t>
              <w:b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готовь сообщение про бурунду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 теперь предоставим слово группам для представления своей работы.</w:t>
        <w:br/>
        <w:t>- Оцените свою работу в группе в листе самооценк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>тадия рефлексии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а в рабочих тетрадях в пара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ткройте рабочую тетрадь и на стр. 47 выполните № 2 в паре, используйте информацию из учебника и атласа-определителя. ( Проверка по слайду)</w:t>
        <w:br/>
        <w:t>- Оцените свою работу в тетради в листах самооценки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ведение итог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 «Рафт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 теперь мы подведём итог нашего урока. Я предлагаю вам написать небольшое письмо  о том, что вы узнали сегодня на уроке. Но письмо должно быть не от вашего имени, а от имени любого животного леса.  Определим четыре параметра нашего текст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Р </w:t>
      </w:r>
      <w:r>
        <w:rPr>
          <w:rFonts w:cs="Times New Roman" w:ascii="Times New Roman" w:hAnsi="Times New Roman"/>
          <w:color w:val="000000"/>
        </w:rPr>
        <w:t>– роль, любое животное леса</w:t>
        <w:br/>
      </w: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– аудитория, кому вы будете писать – жителям нашей страны</w:t>
        <w:br/>
      </w:r>
      <w:r>
        <w:rPr>
          <w:rFonts w:cs="Times New Roman" w:ascii="Times New Roman" w:hAnsi="Times New Roman"/>
          <w:b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 xml:space="preserve"> - форма - письмо</w:t>
        <w:br/>
      </w:r>
      <w:r>
        <w:rPr>
          <w:rFonts w:cs="Times New Roman" w:ascii="Times New Roman" w:hAnsi="Times New Roman"/>
          <w:b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</w:rPr>
        <w:t>- тема: «Леса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ики в течении 3-5 минут составляют и записывают рассказы, а затем читают и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 теперь вернемся к нашему предположению в начале урока отличается ли природа тундры от природы лесных. Верны наши предположения? Чем отличается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Оцените свою работу на всем уроке и поставьте итоговую оценку за работу.</w:t>
      </w:r>
    </w:p>
    <w:p>
      <w:pPr>
        <w:pStyle w:val="Normal"/>
        <w:spacing w:lineRule="auto" w:line="240"/>
        <w:ind w:left="1080" w:hanging="0"/>
        <w:rPr/>
      </w:pPr>
      <w:r>
        <w:rPr>
          <w:rFonts w:cs="Times New Roman" w:ascii="Times New Roman" w:hAnsi="Times New Roman"/>
          <w:b/>
          <w:color w:val="000000"/>
        </w:rPr>
        <w:t>4. Нацеливание на следующий урок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смотрите на кластер изучения зоны лесов. Что осталось не изученным? Эту информацию узнаем на следующем уроке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>5. Домашнее задание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читать текст учебника и выполнить задания для самостоятельной работы на стр. 102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 на выбор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бщение об одном животном или растении зоны лесов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исунок тайги, смешенного и широколиственного лесов.</w:t>
      </w:r>
    </w:p>
    <w:p>
      <w:pPr>
        <w:pStyle w:val="Normal"/>
        <w:spacing w:lineRule="auto" w:line="240" w:before="0" w:after="200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9</w:t>
    </w:r>
    <w:r>
      <w:rPr>
        <w:sz w:val="22"/>
        <w:szCs w:val="22"/>
        <w:color w:val="000000"/>
      </w:rPr>
      <w:fldChar w:fldCharType="end"/>
    </w:r>
  </w:p>
  <w:p>
    <w:pPr>
      <w:pStyle w:val="Footer"/>
      <w:spacing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9933FF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9933FF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omic Sans MS" w:hAnsi="Comic Sans MS" w:cs="Comic Sans MS"/>
      <w:color w:val="9933FF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Comic Sans MS" w:hAnsi="Comic Sans MS" w:cs="Comic Sans MS"/>
      <w:color w:val="9933FF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00:00Z</dcterms:created>
  <dc:creator>1</dc:creator>
  <dc:description/>
  <cp:keywords/>
  <dc:language>en-US</dc:language>
  <cp:lastModifiedBy>1</cp:lastModifiedBy>
  <cp:lastPrinted>2013-10-22T22:16:00Z</cp:lastPrinted>
  <dcterms:modified xsi:type="dcterms:W3CDTF">2013-10-22T18:20:00Z</dcterms:modified>
  <cp:revision>7</cp:revision>
  <dc:subject/>
  <dc:title/>
</cp:coreProperties>
</file>