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крытый урок по математике в 1 классе «Школа 210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Гудовская Светлана Вячесла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СОШ №2 г. Куйбышев Новосибирская об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Число 7, цифра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знакомление  с числом 7как о последующем для числа шесть, его составом, написанием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формировать знания о составе числа, умение писать цифру, считать в пределах 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ладывать и вычитать на числовом отрезке, сравнивать числа.</w:t>
      </w:r>
    </w:p>
    <w:p>
      <w:pPr>
        <w:pStyle w:val="Style15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слительные действия: анализ, синтез, сравнение, обобщение, классификация; логическое мышление, математическую речь </w:t>
      </w:r>
    </w:p>
    <w:p>
      <w:pPr>
        <w:pStyle w:val="Style15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активность, уважение к друг другу, дисциплину, самостоятельность, желание вести здоровый образ жизни, способствовать воспитанию бережного отношения к дарам прир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ронт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ллектив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фференцирован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гля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иа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с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ктическ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ая работа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Знакомство с новым числом, цифрой.</w:t>
      </w:r>
    </w:p>
    <w:p>
      <w:pPr>
        <w:pStyle w:val="Normal"/>
        <w:rPr/>
      </w:pPr>
      <w:r>
        <w:rPr>
          <w:b/>
          <w:sz w:val="32"/>
          <w:szCs w:val="32"/>
        </w:rPr>
        <w:t>Форма:</w:t>
      </w:r>
      <w:r>
        <w:rPr>
          <w:sz w:val="32"/>
          <w:szCs w:val="32"/>
        </w:rPr>
        <w:t xml:space="preserve"> Классно – урочная.</w:t>
      </w:r>
    </w:p>
    <w:p>
      <w:pPr>
        <w:pStyle w:val="Normal"/>
        <w:rPr/>
      </w:pPr>
      <w:r>
        <w:rPr>
          <w:b/>
          <w:sz w:val="32"/>
          <w:szCs w:val="32"/>
        </w:rPr>
        <w:t>Технологии:</w:t>
      </w:r>
      <w:r>
        <w:rPr>
          <w:sz w:val="32"/>
          <w:szCs w:val="32"/>
        </w:rPr>
        <w:t xml:space="preserve"> проблемно – диалогического мышления, развивающая, личностно – ориентированная, здоровье – сберегающая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 для индивидуальной дифференцированной работы, записи на доске, иллюстративный материал, тетрадь и учебник по математике (УМК «Школа 2100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71"/>
        <w:gridCol w:w="4081"/>
      </w:tblGrid>
      <w:tr>
        <w:trPr>
          <w:trHeight w:val="13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чал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ышко да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глянуло к нам в ок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урок торопит н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матика сей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желаем всем удач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работу в добрый 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егодня мы с вами отправимся в путешествие по страницам вашей любимой сказке «Колобок». А встретитесь ли вы с другом ,зависит только от вас. Итак, в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м урок с математической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задание приготовил нам 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чёт от 1 до 20 в прямом и обратном поря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 интерактивной доске – карточки с цифр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 1 6 2 7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те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ьте числа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расставл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число, которое стоит между 3 и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последующее число для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предыдущее число для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исло стоит слева от 3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Игр</w:t>
            </w:r>
            <w:r>
              <w:rPr>
                <w:i/>
                <w:sz w:val="32"/>
                <w:szCs w:val="32"/>
              </w:rPr>
              <w:t>а «Молчанка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ак, покатился дальше Колобок, а навстречу ему Волк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. Открытие нов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 теперь, ребята, послушаем задачку в стих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Два цыплёнка стоя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Два в скорлупке сидя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четыре   яйца под крыл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У наседки лежа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Сосчитай поточне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Отвечай поскоре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Сколько будет цыпля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У наседки моей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10199"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2.Я нашел в дупле у бел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ь  лесных орехов мелких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т еще лежит один.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 и белка! Вот хозяйка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орешки сосчитай-ка!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е число встречается в ответа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темы урока. Постановка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 вы думаете, какая тема будет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м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крытие» нового 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ь на мест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-3 учебника на с. 76 (р.т.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шите . Продолжите ряд.(р.т. №2), №5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, найдите образец написания цифры, обведите её по стрелкам, начиная с красн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цифру на лад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цифру на спине своего со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едите цифры в клетчатом поле и продолжите ряд старательно и акку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числа. Продумайте и продолжите ряд чисел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исла вы за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чему? В чём закономернос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ой поряд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 Волчок не убегает в лес еще одно задание нам приготовил. Посмотрите на доску. (выполнение зад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составом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ё должны узнать о числе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еравенства, которые составил Миша. Помогите ему исправи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– Придумайте числовые выражения, чтобы  значение было равн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трудно, положите перед собой лин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в свобод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ыражений у н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наука точная. Она любит порядок. Давайте и в этих выражениях наведём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с какого выражения надо на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же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Откройте учебник на с.77 №7. работая в группах, повторите состав числ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 , ребята последнее задание от Лисы. Молодцы, хорошо поработа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едлагаю вам ещё одно задание. Возьмите карточку. Выберите задание, которое вам хочется выполнить. Кто сделает, может выбрать ещё одн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рточкой.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рточк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 уровен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 ( &gt;, &lt;, =)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   7           7    4           3     7</w:t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  6           2    7</w:t>
              <w:tab/>
              <w:t xml:space="preserve">          4     8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уровень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+2+1=             3+5-6+1=        7-3-1+5=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уровень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 знаки  «+» или  «-», чтобы равенства стали верными: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3    4    2=7               1    6    4    3   1=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заканчиваете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можете сказать спаси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вам за хорошую работу и за радость, которую мы друг другу достав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стоят не по порядку, потеряли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: от самого маленького до самого больш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ется число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7. цифра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м учиться писать цифру 7, получать число 7.Сегодня узнаем состав числа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ются на о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27:00Z</dcterms:created>
  <dc:creator>Администратор</dc:creator>
  <dc:description/>
  <cp:keywords/>
  <dc:language>en-US</dc:language>
  <cp:lastModifiedBy>завучи</cp:lastModifiedBy>
  <dcterms:modified xsi:type="dcterms:W3CDTF">2012-12-14T05:27:00Z</dcterms:modified>
  <cp:revision>4</cp:revision>
  <dc:subject/>
  <dc:title/>
</cp:coreProperties>
</file>