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………………………………………………………………………………………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АЗНОВИДНОСТЯХ КРИСТАЛЛОВ……………………………….2-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Ы ПО ВЫРАЩИВАНИЮ КРИСТАЛЛОВ В ДОМАШНИХ УСЛОВИЯХ…………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…………………………………………………………………………………..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…………………………………………………………………………………...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:</w:t>
      </w:r>
      <w:r>
        <w:rPr>
          <w:rFonts w:cs="Times New Roman" w:ascii="Times New Roman" w:hAnsi="Times New Roman"/>
          <w:sz w:val="24"/>
          <w:szCs w:val="24"/>
        </w:rPr>
        <w:t xml:space="preserve">  кристаллы окружают нас повсюду. И что мы ходим по кристаллам и строим из кристаллов. Ведь почти все камни и многие строительные материалы – это кристаллы. Значит, дома и целые города построены из кристаллических тел.  Кристаллы обрабатывают на заводах:   металлы, которые находят в земле, тоже являются кристаллическими. Из кристаллических материалов создают  ювелирные изделия.   Мы также едим кристаллы, лечимся ими, но, что самое главное – мы сами частично состоим из кристалл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сследование кристаллов в природе и выращивание кристалла в домашних услов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снить, что такое кристалл. 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лать опыты по выращиванию кристалла в домашних условиях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ть информацию о кристаллах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- кристал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– значение кристаллов в окружающем мир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работы:</w:t>
      </w:r>
      <w:r>
        <w:rPr>
          <w:rFonts w:cs="Times New Roman" w:ascii="Times New Roman" w:hAnsi="Times New Roman"/>
          <w:sz w:val="24"/>
          <w:szCs w:val="24"/>
        </w:rPr>
        <w:t xml:space="preserve"> опыты, наблюдения, анализ соответствующей литерату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: </w:t>
      </w:r>
      <w:r>
        <w:rPr>
          <w:rFonts w:cs="Times New Roman" w:ascii="Times New Roman" w:hAnsi="Times New Roman"/>
          <w:sz w:val="24"/>
          <w:szCs w:val="24"/>
        </w:rPr>
        <w:t>мир кристаллов - часть нашей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днажды зимой я гуляла на улице, и шёл снег, снежинки падали мне на ладони, я их внимательно разглядывала, и тогда у меня возник вопрос, а из чего же состоят снежинки. Какого же было мое удивление, когда я узнала, что снежинки состоят из кристаллов. Я в своем классе провела опрос и узнала, что не все учащиеся знают, что снежинки состоят из кристаллов, и какие еще бывают кристаллы. И тогда я начала искать информацию о кристаллах и исследовать их. Поэтому я считаю, что эта тема актуаль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48740</wp:posOffset>
            </wp:positionH>
            <wp:positionV relativeFrom="paragraph">
              <wp:posOffset>219710</wp:posOffset>
            </wp:positionV>
            <wp:extent cx="2352675" cy="1510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Гипотеза:</w:t>
      </w:r>
      <w:r>
        <w:rPr>
          <w:rFonts w:cs="Times New Roman" w:ascii="Times New Roman" w:hAnsi="Times New Roman"/>
          <w:sz w:val="24"/>
          <w:szCs w:val="24"/>
        </w:rPr>
        <w:t xml:space="preserve">  я  хочу предположить, что мы живем в мире кристаллов. А так же, что   кристаллы, возможно, вырастить в домашних услов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так, что же такое кристалл, и какие виды кристаллов бываю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сталл — это твердое состояние вещества. Он имеет разную форму и разное количество граней. Это зависит от расположения атомов. Все кристаллы одного вещества имеют одинаковую форму, хоть и могут быть разными по размер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ристалл можно наблюдать среди камней. Кристаллы, которые залегают глубоко в земле, очень разнообразны. Их часто называют «цветами мира камней». Размеры таких камней достигают человеческого роста. Встречаются также очень тонкие кристаллы, толщина которых меньше чем у листка бумаги. Но бывают и огромные, толщина которых достигает нескольких метров. Бывают кристаллы маленькие, узкие и острые как иголки, но также могут быть громадной формы. В горном музее в Санкт-Петербурге хранится кристалл горного хрусталя высотой около метра и весом более тысячи килограмм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ный зал Минералогического музея им. А. Е. Ферсм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ставка камней «Самоц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266825</wp:posOffset>
            </wp:positionH>
            <wp:positionV relativeFrom="page">
              <wp:align>top</wp:align>
            </wp:positionV>
            <wp:extent cx="1266825" cy="159512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8" t="-225" r="-151" b="-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посмотреть в лупу на сахарный песок: можно увидеть, что это мелкие, но очень правильные кристаллы, блестящие, прозрачные, с плоскими гранями. Кусковой сахар тоже состоит из мелких кристалликов, спрессованных вместе. Изредка в продаже можно увидеть и большие кристаллы сахара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ыкновенная столовая, или поваренная, соль, без которой человек не может обойтись, также состоит из кристаллов. В пищу мы употребляем очень мелкие кристаллики соли (размолотая соль), в земле же соль встречается иногда в виде очень больших кристаллов – каменной со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лыба кристаллической каменной соли. Геологический музей им. Черныше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ы с одноклассниками с интересом рассматривали через лупу сахар и соль и действительно были видны кристаллы, из которых они состоят.   В некоторых пустынях  встречаются целые горные хребты, которые представляют собой гигантские залежи кристаллической каменной соли. И у них причудливая и удивительная форма соляных ска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е почти все камни и многие строительные материалы – это тоже кристаллы. В городе Магнитогорске есть завод. На нем обрабатывают кристаллический магнитный железняк и добывают из него – чугун, сталь, желез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Кристаллы сернистого железа (пирита) –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одной из основных железных ру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Ещё один вид кристаллов все хорошо знают. Это – кристаллы замерзшей воды, то есть лёд и снег. Каждый отдельный кристаллик льда, каждая снежинка хрупкая и маленькая. Часто говорят, что снег падает, как пух. Но даже и это сравнение, можно сказать, слишком «тяжёлое»: ведь каждая снежинка   намного, легче пушинки.   Тысячи снежинок весят столько же, сколько весит одна копейка. Но, соединяясь в огромных количествах вместе, снежные кристаллы могут, например, остановить поезд, если образуют сугробы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елезнодорожных путях; они могут даже сдвигать и разрушать скалы, как это делают снежные лавины и ледники. Ученые говорят, что на снежинках легче всего убедиться в том, что кристаллы обычно имеют правильную форму. Весенни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осенние заморозки очень опасны для растений. Когда температура  почвы и воздуха падает ниже нуля, вода под почвой и соки растений замерзают и образуют иголочки кристалликов льда. Эти острые иголки рвут нежные ткани растений, листь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орщиваются и чернеют, корни разрушаются.</w:t>
      </w:r>
      <w:r>
        <w:rPr>
          <w:sz w:val="24"/>
          <w:szCs w:val="24"/>
        </w:rPr>
        <w:t xml:space="preserve"> А так же </w:t>
      </w:r>
      <w:r>
        <w:rPr>
          <w:rFonts w:cs="Times New Roman" w:ascii="Times New Roman" w:hAnsi="Times New Roman"/>
          <w:sz w:val="24"/>
          <w:szCs w:val="24"/>
        </w:rPr>
        <w:t>сказочным богатством кристаллов, хрустальным узором украшен ле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27200</wp:posOffset>
            </wp:positionH>
            <wp:positionV relativeFrom="paragraph">
              <wp:posOffset>47625</wp:posOffset>
            </wp:positionV>
            <wp:extent cx="1926590" cy="13608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которые кристаллы в виде камней используют для изгото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велирных украш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4960</wp:posOffset>
            </wp:positionH>
            <wp:positionV relativeFrom="paragraph">
              <wp:posOffset>3175</wp:posOffset>
            </wp:positionV>
            <wp:extent cx="1871980" cy="13233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06015</wp:posOffset>
            </wp:positionH>
            <wp:positionV relativeFrom="paragraph">
              <wp:posOffset>3175</wp:posOffset>
            </wp:positionV>
            <wp:extent cx="1666875" cy="13703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как же в действительности образуются кристаллы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е кристаллы, которые окружают нас, не образовались когда-то раз и навсегда готовыми, а выросли постепенно. В природе, или в лаборатории, на заводе кристаллы растут из растворов, из расплавов, из паров, из твёрдых веще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я решила вырастить кристалл в домашних услов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способ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ля этого мне потребовалась стеклянная банка, проволочка и нитка, соль, кристаллы которой я собралась выращивать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едный купорос применяют в сельском хозяйстве для борьбы с вредителями и болезнями растений. В промышленности при производстве  красителей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ный купорос можно легко достать в любом магазине «Все для сада и огорода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начала я приготовила раствор выбранной соли, внося соль в стакан с водой, - до тех пор, пока соль не перестанет растворяться при перемешивании. После этого слегка подогрела смесь, чтобы соль растворилась полностью. Для этого нужно стакан поставить в кастрюлю с теплой вод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лученный   раствор перелила в банку, туда же с помощью проволоки (можно воспользоваться стержнем шариковой ручки) подвесила на нитке маленький кристаллик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й же соли - так, чтобы он был погружен в раствор. На этой проволоке и  должен расти кристал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ерез трое суток после начала опыта на нитке появился кристалл медного купороса, похожий на драгоценный каме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суд с раствором нужно поставить в открытом виде в теплое место. Следует следить за ростом кристалла каждый день, ни в коем случае не поднимать, не поворачивать и не сотрясать стакан с раствором, иначе это может навреди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гда кристалл вырастет достаточно большим, его нужно вынуть его из раствора, обсушить мягкой тряпочкой или бумажной салфеткой, обрезать нитку и покрыть грани кристалла бесцветным лаком, чтобы предохранить от "выветривания" на воздух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3510</wp:posOffset>
            </wp:positionH>
            <wp:positionV relativeFrom="paragraph">
              <wp:posOffset>59690</wp:posOffset>
            </wp:positionV>
            <wp:extent cx="1738630" cy="130365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28850</wp:posOffset>
            </wp:positionH>
            <wp:positionV relativeFrom="paragraph">
              <wp:posOffset>59690</wp:posOffset>
            </wp:positionV>
            <wp:extent cx="1581785" cy="134239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82415</wp:posOffset>
            </wp:positionH>
            <wp:positionV relativeFrom="paragraph">
              <wp:posOffset>59690</wp:posOffset>
            </wp:positionV>
            <wp:extent cx="1647825" cy="134239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  выглядит кристалл медного купороса, выращенный из раствора дома. И у меня появилась возможность  исследовать этот кристалл, и убедиться, что  — это твердое   вещество. Оно имеет определенную форму и  гран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2915</wp:posOffset>
            </wp:positionH>
            <wp:positionV relativeFrom="paragraph">
              <wp:posOffset>83820</wp:posOffset>
            </wp:positionV>
            <wp:extent cx="1581150" cy="14884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2" r="-25" b="18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91485</wp:posOffset>
            </wp:positionH>
            <wp:positionV relativeFrom="paragraph">
              <wp:posOffset>17145</wp:posOffset>
            </wp:positionV>
            <wp:extent cx="2101850" cy="157607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способ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его я приобрела в магазине наборы ПЕРВЫЕ УРОКИ ХИМИИ. «Вырасти свой кристалл» Один рубиновый, другой сапфировый в которые входило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о для выращивания кристаллов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кие камушки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ейнер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иковый стаканчик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ельное стекло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цет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очка для перемешивания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ые очки</w:t>
      </w:r>
    </w:p>
    <w:p>
      <w:pPr>
        <w:pStyle w:val="Normal"/>
        <w:spacing w:lineRule="auto" w:line="36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в инструкцию по выращиванию в течении месяца я наблюдала за их ростом.</w:t>
      </w:r>
    </w:p>
    <w:p>
      <w:pPr>
        <w:pStyle w:val="Normal"/>
        <w:spacing w:lineRule="auto" w:line="36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что получилось:</w:t>
      </w:r>
    </w:p>
    <w:p>
      <w:pPr>
        <w:pStyle w:val="Normal"/>
        <w:spacing w:lineRule="auto" w:line="36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выглядит рубиновый кристалл, а так сапфиров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гда кристаллы вырастут достаточно большими, его нужно вынуть его из раствора, обсушить мягкой тряпочкой или бумажной салфеткой, покрыть грани кристалла бесцветным лаком, чтобы они не выветривались   на воздух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Теперь у меня появилась возможность  исследовать их, и убедиться, что  — это твердое   вещество. Оно имеет определенную форму и  гран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:</w:t>
      </w:r>
      <w:r>
        <w:rPr>
          <w:rFonts w:cs="Times New Roman" w:ascii="Times New Roman" w:hAnsi="Times New Roman"/>
          <w:sz w:val="24"/>
          <w:szCs w:val="24"/>
        </w:rPr>
        <w:t xml:space="preserve"> итак, мое предположение подтвердилось. Мы действительно живем в мире кристаллов. И этот мир очень разнообразен. А так же подтвердилось и, то, что возможно   вырастить кристаллы в домашних условияВ дальнейшем я планирую и дальше исследовать природные кристал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Литература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арианна Петровна Шаскольская   «Кристаллы» Издательство: Наука. Год издания: 1978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книга ВОПРОСОВ и ОТВЕТОВ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ТО?  ЗАЧЕМ?  ПОЧЕМУ?»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ная энциклопедия - УМНИКИ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учаем Планету»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mirkristallov.com</w:t>
        </w:r>
      </w:hyperlink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forexaw.com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3"/>
      <w:type w:val="nextPage"/>
      <w:pgSz w:w="11906" w:h="16838"/>
      <w:pgMar w:left="1701" w:right="850" w:gutter="0" w:header="0" w:top="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mirkristallov.com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9:04:00Z</dcterms:created>
  <dc:creator>User</dc:creator>
  <dc:description/>
  <cp:keywords/>
  <dc:language>en-US</dc:language>
  <cp:lastModifiedBy>User</cp:lastModifiedBy>
  <cp:lastPrinted>2012-04-15T19:03:00Z</cp:lastPrinted>
  <dcterms:modified xsi:type="dcterms:W3CDTF">2013-11-10T04:43:00Z</dcterms:modified>
  <cp:revision>34</cp:revision>
  <dc:subject/>
  <dc:title/>
</cp:coreProperties>
</file>