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ценарий внекласс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40"/>
          <w:szCs w:val="40"/>
        </w:rPr>
      </w:pPr>
      <w:r>
        <w:rPr>
          <w:sz w:val="40"/>
          <w:szCs w:val="40"/>
        </w:rPr>
        <w:t>мероприятия</w:t>
        <w:tab/>
        <w:t xml:space="preserve"> </w:t>
      </w:r>
      <w:r>
        <w:rPr>
          <w:spacing w:val="-4"/>
          <w:sz w:val="40"/>
          <w:szCs w:val="40"/>
        </w:rPr>
        <w:t>«История ПД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  <w:tab w:val="center" w:pos="4857" w:leader="none"/>
          <w:tab w:val="left" w:pos="6480" w:leader="none"/>
        </w:tabs>
        <w:autoSpaceDE w:val="false"/>
        <w:spacing w:lineRule="auto" w:line="360"/>
        <w:ind w:left="360" w:hanging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ила: Шкляева Клара Владимир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  <w:tab w:val="left" w:pos="3750" w:leader="none"/>
          <w:tab w:val="center" w:pos="4857" w:leader="none"/>
        </w:tabs>
        <w:autoSpaceDE w:val="false"/>
        <w:spacing w:lineRule="auto" w:line="360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                        </w:t>
        <w:tab/>
        <w:t>старшая вожа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5" w:leader="none"/>
          <w:tab w:val="left" w:pos="2580" w:leader="none"/>
          <w:tab w:val="center" w:pos="4677" w:leader="none"/>
        </w:tabs>
        <w:autoSpaceDE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гра,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но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а представлена в виде игры «Поле чудес». Рассматриваются вопросы по истории ПДД. Может быть использована во внеурочных мероприятиях, на классных часах, уроках ОБЖ, занятиях кружка «ЮИД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 статистике, примерно три четверти всех ДТП с участием детей происходит в результате их непродуманных действий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уберечь от необдуманных действий на дороге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ак не допустить рост ДТП с участием школьников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Например, в форме игры. Игра – наиболее доступный для детей младшего школьного возраста  вид деятельности, способ переработки полученных из окружающего мира впечатлений. В игре ярко проявляются особенности мышления и воображения ребенка, его эмоциональность, активность, развивающаяся потребность в общении. Интересная игра повышает умственную активность ребенка, и он может решить более трудную задачу, чем на занят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работ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- компьютерных технолог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Цель игры: Привлечение внимания учащихся к изучению правил дорожного дви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Создать условия для интеллектуального, эмоционального самовыражения личности младшего школьни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Создать обстановку доброжелательности и интере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и продолжительность реализ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по типу телевизионной игры «Поле чудес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гроки играют тройками. В каждом туре побеждает тот, кто правильно назовет слово. Слово можно назвать сразу или угадывать по буквам, за три последовательно угаданные буквы - 2 шкатулки: одна с призом, другая без. Неправильно названа буква – право игры переходит к следующему игроку. Если ребенок  рискнет назвать слово, но ошибется хоть в одной букве, он покидает игру. При выпадении ПРИЗА игрок имеет право продолжить игру или выбрать при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82065</wp:posOffset>
                </wp:positionV>
                <wp:extent cx="179705" cy="17970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6480 w 101880"/>
                            <a:gd name="textAreaRight" fmla="*/ 95400 w 101880"/>
                            <a:gd name="textAreaTop" fmla="*/ 6480 h 101880"/>
                            <a:gd name="textAreaBottom" fmla="*/ 9540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3794" y="3794"/>
                              </a:moveTo>
                              <a:lnTo>
                                <a:pt x="17806" y="10800"/>
                              </a:lnTo>
                              <a:lnTo>
                                <a:pt x="3794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bbe0e3" stroked="f" o:allowincell="f" style="position:absolute;margin-left:261pt;margin-top:100.95pt;width:14.1pt;height:14.1pt;mso-wrap-style:none;v-text-anchor:middle" type="_x0000_t193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едущий игры нажимает на буквы, расположенные внизу слайда, они исчезают. Если ребенок правильно назвал букву, то откроется окошко в загаданном слове. В случае, если ребенок угадал все слово, ведущий нажимает на кнопку «все слово». Для перехода на следующий слайд нужно нажать на управляющую кнопку      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угаданное слово иллюстрируется и поясняется дополнительной информаци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ассчитано на 40минут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величение внимания учащихся к изучению правил дорожного дви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величение объема знаний по правилам дорожного движения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sz w:val="28"/>
          <w:szCs w:val="28"/>
        </w:rPr>
        <w:t>Овладение умениями и навыками работы в коллективе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по ПДД, социометрический тес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Перспективы дальнейшего разви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ую презентацию-игру можно использовать неоднократно. Она является «шаблоном». Изменив вопросы и настройки анимации можно использовать ее не только при изучении ПДД, но и по другим предмет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спростран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 в распространении, объем сценария с презентацией – игрой составля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игры «Поле чуд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ПД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лечение внимания учащихся к изучению правил дорожного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9-10 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барабан «Поле Чудес», 2 шкатулки, призы (закладки с ПДД, фликеры, настольная или компьютерная игра по ПД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: Здравствуйт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иветствую всех на игре «Поле Чуде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сем известны, но я все же напомню вкратце: В каждом туре побеждает тот, кто правильно назовет слово. Слово можно назвать сразу или угадывать по буквам, за три последовательно угаданные буквы - 2 шкатулки: одна с призом, другая без. Неправильно называете букву – право игры переходит к следующему игроку. Если вы рискнете назвать слово, но ошибетесь хоть в одной букве, покидаете иг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сектор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право открыть любую букв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   банкрот, все ваши очки сгораю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переход ход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    приз, если берете приз, то покидаете иг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инале победитель получает большой  приз. За подсказки и прочие нарушения правил – удаление из зала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ашей игры «История ПДД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первую тройку игроков. Представь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ми древними считаются указательные знаки, которые помогали путешественникам ориентироваться на местности. Их история начинается с появления письменности и продолжается до наших дней. А в ХII веке в рукописях упоминается деревянная табличка, которую устанавливали вдоль дорог. С помощью угля на них изображали некий рисунок. Этот знак обозначал угрозу жизн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Что изображено на деревянной таблич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Чере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 сказочники взяли этот знак за основу в повествованиях о морских чудищах и кровожадных пиратах и разбойников. На самом же деле это было предупреждение горных обрывов или болот!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закладки для книг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вторую тройку игроков. Представь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веке в одной из европейских стран для того чтобы конные экипажи не наезжали на пешеходов стали строить тротуа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: В какой стране появились первые тротуар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Фран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иже на самых больших улицах стали отделять узкие полоски земли и мостить их более мелким булыжником. Были они обязательно немного выше мостовой, чтобы экипажи не заезжали на н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закладки для книг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третью тройку игроков. Представь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ветофор был установлен 10 декабря1868 года. Его изобретатель — Дж. П. Найт  — был специалистом по железнодорожным семафорам. Светофор управлялся вручную и имел два семафорных крыла: поднятые горизонтально означали сигнал «стоп», а опущенные под углом в 45° — движение с осторожность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В каком городе был установлен первый светофор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Лонд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Британского парламен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закладки для книг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 победителями ту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к барабану победителей ту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известные попытки упорядочить городское движение были предприняты ещё в Древнем Риме. По указу одного древнеримского государственного и политического деятеля, полководца и писателя в 50-х годах до н. э. на некоторых улицах города было введено одностороннее движение.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то впервые попытался упорядочить  городское движ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Цезарь (Гай Юлий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хода солнца и до конца «рабочего дня» (примерно за два часа до его захода) был запрещён проезд частных повозок, колесниц и экипажей. Приезжие были обязаны оставлять свой транспорт за чертой города и передвигаться по Риму пешком, либо наняв паланкин( носилки, кресла или кузов, (обычно) на двух жердях). Тогда же была учреждена специальная служба надзора за соблюдением этих правил, в неё набирали в основном бывших пожарных, из числа вольноотпущенников. Основные обязанности таких регулировщиков заключались в предотвращении конфликтов и драк между владельцами транспортных средств. Многие перекрёстки оставались нерегулируемыми. Знатные вельможи могли обеспечить себе беспрепятственный проезд по городу — они высылали впереди своих экипажей скороходов, которые расчищали улицы для проезда хозяин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подарков всем игрокам – фликеры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Самый первый вид транспор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Лош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идом дорожного транспорта были лошади и волы, несущие товары по грязным дорожкам, часто совпадавшим с тропами зверей. По мере развития коммерции, пути стали выравнивать и расширять, чтобы они соответствовали возросшей деятельности люд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яем победителя нашей игры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учение большого приза – настольной или компьютерной игры по ПДД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закончилась наша игра. Я желаю всем успехов в жизни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InternetLink"/>
        </w:rPr>
      </w:pPr>
      <w:hyperlink r:id="rId2">
        <w:r>
          <w:rPr>
            <w:sz w:val="28"/>
            <w:szCs w:val="28"/>
          </w:rPr>
          <w:t>Список использованных источников.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entr-bdd.ru/index.php/childs/traffic-encyclopedia/signs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Ковалько Игровой модульный курс по ПДД или школьник вышел на улицу: 1-4 классы. – М.: ВАКО, 2004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Dhttp://www.centr-bdd.ru/index.php/childs/traffic-encyclopedia/signs.html" TargetMode="External"/><Relationship Id="rId3" Type="http://schemas.openxmlformats.org/officeDocument/2006/relationships/hyperlink" Target="../in/%0Dhttp://www.centr-bdd.ru/index.php/childs/traffic-encyclopedia/signs.html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4:00Z</dcterms:created>
  <dc:creator>МОИ дети</dc:creator>
  <dc:description/>
  <cp:keywords/>
  <dc:language>en-US</dc:language>
  <cp:lastModifiedBy>Пользователь</cp:lastModifiedBy>
  <cp:lastPrinted>2011-03-28T10:56:00Z</cp:lastPrinted>
  <dcterms:modified xsi:type="dcterms:W3CDTF">2014-11-21T12:01:00Z</dcterms:modified>
  <cp:revision>5</cp:revision>
  <dc:subject/>
  <dc:title/>
</cp:coreProperties>
</file>