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Cs w:val="28"/>
        </w:rPr>
        <w:t>«Детский сад комбинированного вида № 99 «Голубая важен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</w:t>
      </w:r>
    </w:p>
    <w:p>
      <w:pPr>
        <w:pStyle w:val="Normal"/>
        <w:jc w:val="center"/>
        <w:rPr/>
      </w:pPr>
      <w:r>
        <w:rPr/>
        <w:t>«Мир похож на цветной 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дготовили:</w:t>
      </w:r>
    </w:p>
    <w:p>
      <w:pPr>
        <w:pStyle w:val="Normal"/>
        <w:jc w:val="right"/>
        <w:rPr/>
      </w:pPr>
      <w:r>
        <w:rPr/>
        <w:t>старший воспитатель</w:t>
      </w:r>
    </w:p>
    <w:p>
      <w:pPr>
        <w:pStyle w:val="Normal"/>
        <w:jc w:val="right"/>
        <w:rPr/>
      </w:pPr>
      <w:r>
        <w:rPr/>
        <w:t>Малиновкина Ольга Валерьевна</w:t>
      </w:r>
    </w:p>
    <w:p>
      <w:pPr>
        <w:pStyle w:val="Normal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Копосова Ольга Леонидовна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Фирсова Анна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Петрозавод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Style18"/>
        <w:numPr>
          <w:ilvl w:val="0"/>
          <w:numId w:val="1"/>
        </w:numPr>
        <w:rPr/>
      </w:pPr>
      <w:r>
        <w:rPr>
          <w:szCs w:val="28"/>
        </w:rPr>
        <w:t>Создать у детей радостное настроение от встречи весны средствами художественно-эстетической деятельности.</w:t>
      </w:r>
    </w:p>
    <w:p>
      <w:pPr>
        <w:pStyle w:val="Style18"/>
        <w:numPr>
          <w:ilvl w:val="0"/>
          <w:numId w:val="1"/>
        </w:numPr>
        <w:rPr>
          <w:szCs w:val="28"/>
        </w:rPr>
      </w:pPr>
      <w:r>
        <w:rPr>
          <w:szCs w:val="28"/>
        </w:rPr>
        <w:t>Обобщить и систематезировать знания детей о приметах весны.</w:t>
      </w:r>
    </w:p>
    <w:p>
      <w:pPr>
        <w:pStyle w:val="Normal"/>
        <w:rPr>
          <w:szCs w:val="28"/>
        </w:rPr>
      </w:pPr>
      <w:r>
        <w:rPr>
          <w:b/>
          <w:szCs w:val="28"/>
        </w:rPr>
        <w:t>Задачи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ембрового, звуковысотного и ритмического слуха детей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окально-хоровых навыков в песнях «Плаксы-сосульки» Парцхаладзе и «Мир похож на цветной луг» Вл. Шаинского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Учить детей выбирать инструменты для озвучивания различных явлений природы и разных фрагментов исполняемой песн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, коммуникативных качеств, логического мышления, памят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плоченности коллектива, умение работать в команде вместе и дружно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технологии Марии Монтессори в деятельности детей на интегрированном занятии (метод эксперимента в работе со стеклянными сосудами различной конфигурации: переливание воды из одного сосуда в другой с помощью воронки, сравнение звучания пустого и наполненного водой сосудов), развитие мелкой моторики с помощью пластилинографии (выкладывание узора с помощью различных видов круп – фасоль, греча, рис, перловая круп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асивую музыку, включающую звуки природы, дети входят в зал, приветствуют гостей, садятся на стульч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пожалуйста, какое сейчас время года? (Весна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пробуем рассказать с помощью волшебной весенней веточки, что происходит в природе весной? (Каждый ребенок называет весенние приметы, передавая веточку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спускаются почки, тает снег, журчат ручейки, на проталинках появляется первая травка, прилетают с юга птицы, теплее греет солнышко, оживают раст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Как  вы думаете, можем ли с  помощью музыки и движения показать, как распускаются почки на деревьях, как журчат ручейки, как колышутся деревья от дуновения ветерка, как появляются первые весенние цветы. (Ответы дете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лушаем два музыкальных отрывка, и вы выберете тот, в котором звучит весеннее настроение. (Для прослушивания предложить детям пьесы из цикла «Времена года» П.И. Чайковского: «Сентябрь» - «Охота» и «Апрель» - «Подснежник»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Вы узнали эти музыкальные произведения? Какое из них подходит, чтобы передать весеннее настроени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Подснежник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ыкальный руководитель</w:t>
      </w:r>
      <w:r>
        <w:rPr>
          <w:rFonts w:cs="Times New Roman" w:ascii="Times New Roman" w:hAnsi="Times New Roman"/>
          <w:sz w:val="28"/>
          <w:szCs w:val="28"/>
        </w:rPr>
        <w:t>: Хорошо, а теперь давайте пройдем в зал и покажем с помощью музыки и движения, как оживает и расцветает природа весн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гимнастика:</w:t>
      </w:r>
      <w:r>
        <w:rPr>
          <w:rFonts w:cs="Times New Roman" w:ascii="Times New Roman" w:hAnsi="Times New Roman"/>
          <w:sz w:val="28"/>
          <w:szCs w:val="28"/>
        </w:rPr>
        <w:t xml:space="preserve"> Под музыку Чайковского дети показывают, как распускают почки и тянутся к солнцу цветы и веточки, текут ручейки и шумят водопады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 У меня есть один знакомый художник, который нарисовал картину, и предложил ее раскрасить с помощью волшебных кисточек. Кисточки он оставил в шкатулке. А чтобы они смогли раскрасить нашу картину, нам  нужно выполнить задания. Попробуем?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 первое задание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сделаем разминку. </w:t>
      </w:r>
      <w:r>
        <w:rPr>
          <w:rFonts w:cs="Times New Roman" w:ascii="Times New Roman" w:hAnsi="Times New Roman"/>
          <w:sz w:val="28"/>
          <w:szCs w:val="28"/>
        </w:rPr>
        <w:t>Я предлагаю вам надеть очки,  внимательно и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 послушать разные звуки. (Дети достают из коробочки очки, надевают их и слушают: журчание ручейка, пение птиц, дуновение ветра и другие звуки, не имеющие отношения к весне). Какие весенние звуки вы услышали? (Ответы детей) Молодцы, хорошо справились с заданием, можно снять волшебные оч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(</w:t>
      </w:r>
      <w:r>
        <w:rPr>
          <w:rFonts w:cs="Times New Roman" w:ascii="Times New Roman" w:hAnsi="Times New Roman"/>
          <w:sz w:val="28"/>
          <w:szCs w:val="28"/>
        </w:rPr>
        <w:t>Достает коричневую или золотую кисточку). Посмотрите, что изменилось на картине?  (Появились птица и солнышко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– </w:t>
      </w:r>
      <w:r>
        <w:rPr>
          <w:rFonts w:cs="Times New Roman" w:ascii="Times New Roman" w:hAnsi="Times New Roman"/>
          <w:b/>
          <w:sz w:val="28"/>
          <w:szCs w:val="28"/>
        </w:rPr>
        <w:t>второе задание</w:t>
      </w:r>
      <w:r>
        <w:rPr>
          <w:rFonts w:cs="Times New Roman" w:ascii="Times New Roman" w:hAnsi="Times New Roman"/>
          <w:sz w:val="28"/>
          <w:szCs w:val="28"/>
        </w:rPr>
        <w:t>. (Педагог снимает ширму или платок, укрывавший сосуды разной конфигурации). Настя и  Антоша, возьмите деревянные палочки и поиграйте на наших сосуд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какие звуки весны  вы услышали?  (Звучание льдинок и капельки) А теперь давайте поэкспериментируем и послушаем, как изменится звук, если мы наполним эти сосуды вод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ое детей берут воронки и наполняют сосуды водой, затем мы сравниваем, как изменилось звучание пустого и наполненного сосуда, на примере двух одинаковых сосудов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(</w:t>
      </w:r>
      <w:r>
        <w:rPr>
          <w:rFonts w:cs="Times New Roman" w:ascii="Times New Roman" w:hAnsi="Times New Roman"/>
          <w:sz w:val="28"/>
          <w:szCs w:val="28"/>
        </w:rPr>
        <w:t>Взмахивает кистью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ет внимание детей на то, что на картине появилась голубая вода, оживился ручей). Ребята, что появилось на нашей картине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уче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цы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 А теперь – третье задание.</w:t>
      </w:r>
      <w:r>
        <w:rPr>
          <w:rFonts w:cs="Times New Roman" w:ascii="Times New Roman" w:hAnsi="Times New Roman"/>
          <w:sz w:val="28"/>
          <w:szCs w:val="28"/>
        </w:rPr>
        <w:t xml:space="preserve"> Можно ли звук капели сыграть на музыкальных инструментах? Какие музыкальные инструменты вы выберете, чтобы сыграть музыку капел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реугольник, металлофон, колокольчики, стеклянные сосу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но прежде, чем сыграть музыку капели, мы должны выполнить </w:t>
      </w:r>
      <w:r>
        <w:rPr>
          <w:rFonts w:cs="Times New Roman" w:ascii="Times New Roman" w:hAnsi="Times New Roman"/>
          <w:b/>
          <w:sz w:val="28"/>
          <w:szCs w:val="28"/>
        </w:rPr>
        <w:t>еще 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– вспомнить и прохлопать ритм капелек из нашей песенки про сосульки. (Дети поют и хлопают). Давайте выложим с помощью деревянных палочек ритмический рисунок капелек. (Дети по очереди выходят и выкладывают по фразам ритм). А теперь давайте проверим, правильно ли мы выполнили это задание? (Дети хлопают и пропевают ритм капелек, глядя на ритмический рисунок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Мы знаем, что капельки бывают разными по размеру (Дети: большие и маленькие). Правильно! Как звучат большие капельки? ( Низко и тяжело). А маленькие капельки? (Легко и высоко. Слова сопровождать показом рукой). Я сейчас вам сыграю на колокольчиках, а вы определите, какие капельки звенят, большие или маленькие? (Игра с колокольчиками на определение высоты звука.) А теперь мы будем определять одинаковые по звучанию колокольчики. (Музыкальный руководитель задает тон на колокольчике, а дети находят такой же по звучанию. Затем задается тон на пианино или металлофоне, а дети находят такой же на колокольчике). Молодцы и с этим заданием справились, а теперь разбираем инструменты, кому какие нравятся и исполняем нашу любим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ю «Плаксы-сосульк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, хорошо справились с заданием, теперь мы можем взять себе третью кисточку (голубую). Посмотрите, как изменилась наша картина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сле  исполнения песни на картине появляется раскрашенная капель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только весь снег растает, исчезнут все сосульки, что появится на земле? (Травка, потянутся к солнышку травка и первые весенние цветочки, громче запоют птицы). И сейчас мы с вами выполним </w:t>
      </w:r>
      <w:r>
        <w:rPr>
          <w:rFonts w:cs="Times New Roman" w:ascii="Times New Roman" w:hAnsi="Times New Roman"/>
          <w:b/>
          <w:sz w:val="28"/>
          <w:szCs w:val="28"/>
        </w:rPr>
        <w:t>последнее задание</w:t>
      </w:r>
      <w:r>
        <w:rPr>
          <w:rFonts w:cs="Times New Roman" w:ascii="Times New Roman" w:hAnsi="Times New Roman"/>
          <w:sz w:val="28"/>
          <w:szCs w:val="28"/>
        </w:rPr>
        <w:t xml:space="preserve"> – давайте  на наших  досочках с помощью разных круп, выложим цветы,  а наши гости нам помогут. (Звучит песня «Как прекрасен этот мир», дети и гости делают </w:t>
      </w:r>
      <w:r>
        <w:rPr>
          <w:rFonts w:cs="Times New Roman" w:ascii="Times New Roman" w:hAnsi="Times New Roman"/>
          <w:b/>
          <w:sz w:val="28"/>
          <w:szCs w:val="28"/>
        </w:rPr>
        <w:t>Пластилинографию</w:t>
      </w:r>
      <w:r>
        <w:rPr>
          <w:rFonts w:cs="Times New Roman" w:ascii="Times New Roman" w:hAnsi="Times New Roman"/>
          <w:sz w:val="28"/>
          <w:szCs w:val="28"/>
        </w:rPr>
        <w:t xml:space="preserve">). Давайте соберем на столе из всех наших работ одну цветочную полян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, появилась  последняя кисточка (зеленая или разноцветная), а как она раскрасила нашу картину? Наша картина стала еще ярче (Дети рассматривают картину. В это время на экране оживляется вся картина, раскрашены птицы и цветы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мы художнику раскрасили всю картину. Теперь она  стала яркой и цветной! И весь наш мир похож весной на огромный прекрасный цветной луг. Давайте  спое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ю «Мир похож на цветной луг» Вл. Шаинског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 руководитель: </w:t>
      </w:r>
      <w:r>
        <w:rPr>
          <w:rFonts w:cs="Times New Roman" w:ascii="Times New Roman" w:hAnsi="Times New Roman"/>
          <w:sz w:val="28"/>
          <w:szCs w:val="28"/>
        </w:rPr>
        <w:t>Ребята, вам понравилось наше занятие? А что вам понравилось больше всего? (Ответы дете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кончилось наше занятие, до новых встреч и до свидания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ить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музыкальные инструменты: треугольник, металлофон, колокольчик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е сосуды разной конфигурации, накрыть платко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и воронки для наполнения сосудов водо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очки и крупы для пластилинограф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 весенними цветам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езентация - изображение весенней картины, которая постепенно раскрашивается в процессе занят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очк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тулка с кисточками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материал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ал песня «Как прекрасен этот мир»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.И. Чайковский «Сентябрь» («Охота»)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. И. Чайковский «Апрель» («Подснежник»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лаксы-сосульки» Парцхаладз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ир похож на цветной луг» В. Шаинског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34:00Z</dcterms:created>
  <dc:creator>user1</dc:creator>
  <dc:description/>
  <cp:keywords/>
  <dc:language>en-US</dc:language>
  <cp:lastModifiedBy>Пользователь</cp:lastModifiedBy>
  <dcterms:modified xsi:type="dcterms:W3CDTF">2014-11-21T08:57:00Z</dcterms:modified>
  <cp:revision>4</cp:revision>
  <dc:subject/>
  <dc:title/>
</cp:coreProperties>
</file>