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асская специальная (коррекционная) общеобразовательная школа – 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Конститу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КГКСКО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ая КШ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са Юлия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Спасск – Даль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: «День Конститу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формирование у учащихся понимания сущности и значения Конституции и государственных символов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воспитание чувства уважения, гордости, патриотизма и значимости Конституции и символики для нашего госуда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расширение кругозора и повышение общей культуры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этап – Подготов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учить наизусть гимн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ыполнения поделки: цветная и белая бумага, клей, ножницы, пустой стержень от авторучки, пробка от пластиковой бутылки, пласти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этап – Организация работы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12 декабря вся наша страна будет отмечать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классу: Какой это праздник? Что вы о нем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этап – Основная часть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поговорим об этом празднике и о государственной символ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Конституции Российской Федерации – это официальный праздник и отмечается он 12 декабря, потому что именно в этот день всенародным голосованием в 1993 году была принята Конституция Российской Федерации, а с 19 сентября 1994 этот праздник стал государственным и объявлен выходным д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итуция – это основной закон государства. В нем написаны правила, по которым живут все жители России, и мы с вами тоже. На сегодняшнем занятии мы познакомимся только со второй главой Конституции нашей страны (а всего их 9). Она называется: «Права и свободы человека и граждан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классу: Как вы думаете, о чем написано в этой главе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этой главе Конституции записаны наши права, свободы и обяз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классу: Какие права есть у каждого гражданина нашего государства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 Конституции нашей страны мы имеем право на жизнь, мы имеем право выбирать профессию, имеем право на отдых, жилье и медицинскую помощь, и все люди равны перед законом, и каждого из нас защищает государство, через милицию и су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классу: Какие свободы есть у каждого гражданина нашего государства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и свободы – свобода слова, вероисповедания и сов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тому закону все права и свободы, данные нам государством, не должны нарушать или ущемлять права и свободы других граждан. Например, свобода слова – мы имеем право искать, собирать и распространять информацию, но не имеем право вмешиваться в личную жизнь других людей, разглашать государственную тай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у каждого из нас есть обязанности, записанные в Конститу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классу: Как вы думаете, какие это обязанности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аши обязанности – охранять Родину, сохранять природу и окружающую сре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лаве 4 описываются символы нашего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классу: Какие символы вы можете назвать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осударственные символы России – это флаг, герб и гим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классу: Что представляет собой наш государственный флаг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Флаг Российской Федерации представляет собой прямоугольное полотнище с тремя равными по ширине полосами. Верхняя - белая, средняя - синяя, нижняя - красная. Считается, что белый цвет - выражает чистоту устремлений, синий - обозначает волю к миру, красный - готовность не жалеть своей крови при защите Родины. Государственный флаг РФ был принят в 1991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символ – это гимн. Гимн - официально принятая торжественная песнь в честь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м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- Георгия Александрова, новый текст - Сергея Михал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- священная наша держ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- любимая наша ст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чая воля, великая слав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е достоянье на все време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ься, Отечество наше свобод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ских народов союз век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ками данная мудрость народ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ься, страна! Мы гордимся тоб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южных морей до полярн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инулись наши леса и п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ты на свете! Одна ты така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имая Богом родная зем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ий простор для мечты и для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ядущие нам открывают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илу дает наша верность Отчиз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было, так есть и так будет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мн исполняется на торжественных праздниках и военных парадах, его слушают и поют стоя, проявляя тем самым уважение к главной песне своей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ащиеся слушают гимн РФ стоя, с просмотром текста гим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учащихся рассказывают гимн России по одному куплету и прип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символ – это гер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классу: Как выглядит наш герб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Государственная символика или ее элементы постоянно окружают нас в повседнев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классу: Где мы встречаемся с гербом России в нашей повседневной жизни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ерб России изображен на паспорте гражданина России, свидетельстве о рождении, аттестате об окончании школы, вузовском дипломе, правительственных наградах, космических кораблях. Его можно увидеть на денежных знаках, почтовых марках, открытках, зна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классу: Где мы можем видеть флаг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Флаг России изображен государственных номерах автомобилей, на форме военнослужащих, мил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инских частях, которые несут боевое дежурство, каждый день начинается с поднятия флага и прослушивания гимна России. Честь поднять флаг отдается лучшему военнослужащ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авая почести символам государства, мы тем самым проявляем любовь и уважение к своей Родине, гордость за принадлежность к гражданам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такое Конституц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гда была принята Конституция РФ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ие государственные символы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колько полос на флаге России, в какой последовательности они расположе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то символизирует каждая полоса фла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то из себя представляет герб РФ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то написал текст и музыку для гимна РФ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поделки: «Флаг РФ» (настольный, на подстав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: цветная и белая бумага, клей, ножницы, пустой стержень от авторучки, пробка от пластиковой бутылки, пласти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горитм изгото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готовить из цветной и белой бумаги флаг размером 6х18 с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гнуть его пополам, чтобы получилось двустороннее полотнище размером 6х9 см и смазать кле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клеить половинки, вложив между двумя сторонами древко (в качестве древка может быть использован пустой стержень от авторучк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дготовить подставку для флага: взять пробку от пластиковой бутылки, наполнить ее пластилином. Вставить флаг в подста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этап – Подведение ит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17:00Z</dcterms:created>
  <dc:creator>Admin</dc:creator>
  <dc:description/>
  <cp:keywords/>
  <dc:language>en-US</dc:language>
  <cp:lastModifiedBy>Admin</cp:lastModifiedBy>
  <cp:lastPrinted>2010-12-17T02:12:00Z</cp:lastPrinted>
  <dcterms:modified xsi:type="dcterms:W3CDTF">2013-02-26T01:01:00Z</dcterms:modified>
  <cp:revision>4</cp:revision>
  <dc:subject/>
  <dc:title>Внеклассное занятие</dc:title>
</cp:coreProperties>
</file>