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дошкольно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8 «Ромаш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Юрга Кемеровской област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ценарий праздника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Золотое время года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средняя группа детского 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32"/>
          <w:szCs w:val="32"/>
        </w:rPr>
      </w:pPr>
      <w:r>
        <w:rPr>
          <w:rFonts w:cs="Times New Roman" w:ascii="Times New Roman" w:hAnsi="Times New Roman"/>
          <w:i/>
          <w:color w:val="999999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доркина Людмила Александр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Юрга</w:t>
        <w:br/>
        <w:t xml:space="preserve"> 2014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Доставить детям радость и способствовать развитию положительных эмо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л празднично украшен. Дети входят под музыку вальса и выстраиваются полукру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(Далее – Вед.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осень, снова птицы в тёплый край лететь спеша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И опять осенний праздник к нам приходит в детский са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сегодня поздравляем мы с хорошим урожае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о лете мы грустим, с ним расстаться не хотим.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Осень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рассаживаются на стульчики по своим местам 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тихи об осени. </w:t>
      </w:r>
      <w:r>
        <w:rPr>
          <w:rFonts w:cs="Times New Roman" w:ascii="Times New Roman" w:hAnsi="Times New Roman"/>
          <w:sz w:val="32"/>
          <w:szCs w:val="32"/>
        </w:rPr>
        <w:t>(По выбору муз. руководител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Листочки по ветру кружатся, ковром разноцветным ложа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листочки все берите, с ними весело спляши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Листочки». (Песня «Листочки, листочки по ветру летят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Ребята, а вы хотите, чтобы сама Осень к нам пришл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ее позовем: «Осень, осень в гости просим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В зал влетает осенний Лист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Ой, что это? Да это письмо от Осени, ее заколдовал злой волшебник. Надо ее выручать, вы готовы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Кто-то покашливает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Дети, слышите, кто-то к нам идет?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Входит Старик - Лесови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Шёл я, шёл, шёл я, шёл и куда - то я забрё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Здравствуй, Старичок – Лесовичок! А пришел ты в детский сад, сегодня праздник у ребят. Но у нас случилась беда: Злой Волшебник заколдовал красавицу Осень и не пускает её на праздник. Можешь помочь нашему горю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Ну что ж, помочь можно, но это не так просто. Сначала я бы хотел с вами поиграть, а то я совсем засиделся в ле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ймай гриб» (Песня «Меж еловых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Очень весело у вас, ноги сами идут в пляс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Вы ребята, выходите, пляску весело пляши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зыка играет -  в круг всех приглаша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Капуста» (Песня «Как на грядке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>. Спасибо вам, ребята, повеселили вы меня, а я вам за это секрет открою: Злой Волшебник не любит шума и гама. Сможете вы это устроить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ети хлопают и топают.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Тише, ребята, кажется Осень идёт. Спасибо тебе, Старичок – Лесовичок, что помог расколдовать нам Осен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есовик.</w:t>
      </w:r>
      <w:r>
        <w:rPr>
          <w:rFonts w:cs="Times New Roman" w:ascii="Times New Roman" w:hAnsi="Times New Roman"/>
          <w:sz w:val="32"/>
          <w:szCs w:val="32"/>
        </w:rPr>
        <w:t xml:space="preserve">  Ладно, ребята, мне пора возвращаться в лес, а то зверята меня уже заждались. (Лесовик уходит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Появляется Осень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Вот она, Осень идёт, радость, веселье она нам несёт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 (</w:t>
      </w:r>
      <w:r>
        <w:rPr>
          <w:rFonts w:cs="Times New Roman" w:ascii="Times New Roman" w:hAnsi="Times New Roman"/>
          <w:sz w:val="32"/>
          <w:szCs w:val="32"/>
        </w:rPr>
        <w:t>здоровается) С праздником, мои друзья, всех вас рада видеть я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 с пустыми ведь руками к вам пожаловала я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десь средь клёнов и осин сундучок стоит один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скрашен листьями и рябины кистям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Снимает покрывало с сундучк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ра ль его открыть? Ничего не получается, сундук не открывается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д.</w:t>
      </w:r>
      <w:r>
        <w:rPr>
          <w:rFonts w:cs="Times New Roman" w:ascii="Times New Roman" w:hAnsi="Times New Roman"/>
          <w:sz w:val="32"/>
          <w:szCs w:val="32"/>
        </w:rPr>
        <w:t xml:space="preserve"> Может, надо сказать волшебные слова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Правильно! Опять это дело рук злого волшебника! Дети, запоминайте слова: </w:t>
      </w:r>
      <w:r>
        <w:rPr>
          <w:rFonts w:cs="Times New Roman" w:ascii="Times New Roman" w:hAnsi="Times New Roman"/>
          <w:b/>
          <w:sz w:val="32"/>
          <w:szCs w:val="32"/>
        </w:rPr>
        <w:t>«Урли -  шурли и о’кей, сундук, откройся поскорей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его здесь только нет удивить весь белый све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нтик мы сейчас возьмём и в игру играть начнё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гра «Солнышко и дождик». (Песня «Смотрит солнышко в окошко…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Осень достаёт корзину с овощам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рожай собирай и на зиму запасай! (Ставит корзину в центр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(Песня «Возле дома огород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А сейчас мы поиграем и гостей позабавляем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- аттракцион «Перевези овощи на машине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ень.</w:t>
      </w:r>
      <w:r>
        <w:rPr>
          <w:rFonts w:cs="Times New Roman" w:ascii="Times New Roman" w:hAnsi="Times New Roman"/>
          <w:sz w:val="32"/>
          <w:szCs w:val="32"/>
        </w:rPr>
        <w:t xml:space="preserve"> А теперь, мои друзья, отгадать прошу вас 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руглое, румяное растёт на ветке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ят его взрослые и маленькие детк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Достаёт  яблоки и угощает дете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блоками угощайтесь, сил, здоровья набирайтесь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у, а мне пора прощаться, в лес осенний возвращаться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благодарят Осень).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1.  Журналы </w:t>
      </w:r>
      <w:r>
        <w:rPr>
          <w:rFonts w:cs="Times New Roman" w:ascii="Times New Roman" w:hAnsi="Times New Roman"/>
          <w:sz w:val="32"/>
          <w:szCs w:val="32"/>
        </w:rPr>
        <w:t>«Музыкальный руководитель» разных лет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– М.: «Издательский дом    "Воспитание дошкольника"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t xml:space="preserve">Использованные материалы 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Осень» (сл. И. Плакиды, муз. В. Кишко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Листочки» (сл. Е. Макшанцевой, муз. А. Филиппенко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Стихотворение «Меж еловых мягких лап…» (авт. Неизвестен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Капуста» (сл. И. Мазнина, муз. И. Львова - Компанейца)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Смотрит солнышко в окошко» (сл. А. Барто, муз. Авт. Неизвестен)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Песня «Возле дома огород…» (сл. и муз. Авт. Неизвестен)</w:t>
      </w:r>
    </w:p>
    <w:p>
      <w:pPr>
        <w:pStyle w:val="Style16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1:13:00Z</dcterms:created>
  <dc:creator>дс 28</dc:creator>
  <dc:description/>
  <cp:keywords/>
  <dc:language>en-US</dc:language>
  <cp:lastModifiedBy>XTreme</cp:lastModifiedBy>
  <cp:lastPrinted>2009-01-01T02:12:00Z</cp:lastPrinted>
  <dcterms:modified xsi:type="dcterms:W3CDTF">2014-10-06T21:13:00Z</dcterms:modified>
  <cp:revision>2</cp:revision>
  <dc:subject/>
  <dc:title/>
</cp:coreProperties>
</file>