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льеф и полезные ископаемые Южной Америки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особенности рельефа Южной Америки и закономерности размещения месторождений полезных ископ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Научиться выявлять особенности рельефа Ю.Америки с помощью карты; умение сравнивать рельеф Ю.Америки и Африки; называть и показывать основные формы рельефа; выделять закономерности размещения  полезных ископае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Ю.Америки, учебник 7 класс, атлас 7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руг д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нформация о домашнем зада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41, на контурной карте отметить рельеф и полезные ископ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Д/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Заполнить пропу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машнему параграф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таниям Ю.Америка похожа на огромный материк, суживающийся к _____. По величине она занимает ______ место среди всех континентов Земли. Ю.Америка расположена на значительном _______ от других материков, кроме _______ и ______. Среди первых ученых  - исследователей Ю.Америки был ______ географ и путешественник А.Гумбольдт; русский ботаник______ в 1923-1933 гг. во время экспедиций установил географические центры очагов земле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 Устный опрос номенклатуры по кар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альин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роуар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онкану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нтический океа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аринья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географические объекты у доски по к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релье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форм рельефа в Ю.Амер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льефе выделяют равнинный восток и горный запад. Равнины и низменности востока приурочены к прогибам платформ. Самая крупная низменность Земли – Амазонская. На западе находятся горы Анды. Наивысшая точка – г.Аконкагуа (6960 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ат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7165</wp:posOffset>
                      </wp:positionV>
                      <wp:extent cx="22860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77165</wp:posOffset>
                      </wp:positionV>
                      <wp:extent cx="21907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й восток                  Горный запа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ервичная проверка изученного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полнить таблицу, используя атлас </w:t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856"/>
              <w:gridCol w:w="1857"/>
              <w:gridCol w:w="1932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рельефа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яя высот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рождение полезных ископаемых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д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разильско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инокска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вианско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а-Платска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мазонска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табл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рельефа вы выдели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соты преобладают на материк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л.ископаемые характерны для горного, а какие для равни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льеф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льефа Ю.Америки и Аф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исьменно табл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Выставление оц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2:00Z</dcterms:created>
  <dc:creator>User-2010</dc:creator>
  <dc:description/>
  <cp:keywords/>
  <dc:language>en-US</dc:language>
  <cp:lastModifiedBy>Пользователь</cp:lastModifiedBy>
  <dcterms:modified xsi:type="dcterms:W3CDTF">2014-11-22T08:21:00Z</dcterms:modified>
  <cp:revision>6</cp:revision>
  <dc:subject/>
  <dc:title/>
</cp:coreProperties>
</file>