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 «Качарская средняя школа 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Урок по познанию ми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 3 класс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Тем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eastAsia="Times New Roman" w:cs="Times New Roman" w:ascii="Times New Roman" w:hAnsi="Times New Roman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sz w:val="80"/>
          <w:szCs w:val="80"/>
        </w:rPr>
        <w:t>«Многообразие животных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Учитель: Денисова Н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-2012 уч.год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ый урок.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ние мира.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ласс.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ла и провела Денисова Наталья Викторовна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 «Качарская средняя школа № 1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ма урока: «Многообразие животного мир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ормировать понятие «зоология», «рептилии», «орнитологи», «группы животных». Систематизировать и расширить знания о группах животных (насекомые, земноводные, пресмыкающиеся, рыбы, птицы, звери) и о важнейших отличительных признаках указанных групп. Познакомить с некоторыми конкретными представителями данных групп, встречающимися в Казахстане и относящихся к группе редких и исчезающих ви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азвивать ум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ифицировать животных по данному основанию, ум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блюдать, сравнивать, обобщать, делать выводы; умение рефлексировать свою деятель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оспитывать бережное отношение к природе, развивать интерес к её изуч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тоды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ично-поисковые, перцептивные (объяснительно-иллюстративные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ы организации работы на урок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, фронтальная, парная, работа в групп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орудование: 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я «Многообразие животных»,  карточки для классификации (у каждой пары),   тестовые задания, учебни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ап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этап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 работы, средства обуч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-ционный 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роверь, дружок,</w:t>
              <w:br/>
              <w:t>Ты готов начать урок?</w:t>
              <w:br/>
              <w:t>Всё ль на месте,</w:t>
              <w:br/>
              <w:t>Всё в порядке,</w:t>
              <w:br/>
              <w:t>Ручка, книжка и тетрадка?</w:t>
              <w:br/>
              <w:t>Все ли правильно сидят,</w:t>
              <w:br/>
              <w:t>Все ль внимательно глядят?</w:t>
              <w:br/>
              <w:t>Каждый хочет получать</w:t>
              <w:br/>
              <w:t>Только лишь оценку "5"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пиграф урока (под звучание музыки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"Главное богатство природы - её тайны и красота, они ведут к встрече с прекрасным, удивительным и таинственным". </w:t>
            </w:r>
            <w:r>
              <w:rPr>
                <w:b/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rStyle w:val="Emphasis"/>
                <w:b/>
                <w:sz w:val="28"/>
                <w:szCs w:val="28"/>
              </w:rPr>
              <w:t>Николай Слад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домашнее-го зад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должаем своё путешествие в царство природы. На предыдущих уроках мы были в гостях у   царицы Био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пришло время проверить, что вы знаете о жизни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 «Найди лишне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четвёр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ение растений в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человек вредит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человек сможет помочь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смотр плакатов «Береги природ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де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Ι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 учащихс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Дайте определение природы. </w:t>
            </w:r>
            <w:r>
              <w:rPr>
                <w:i/>
                <w:sz w:val="28"/>
                <w:szCs w:val="28"/>
              </w:rPr>
              <w:t xml:space="preserve">(Природа - это всё, что нас окружает и существует независимо от человека.) 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По каким признакам природу можно разделить на две группы?</w:t>
            </w:r>
            <w:r>
              <w:rPr>
                <w:i/>
                <w:sz w:val="28"/>
                <w:szCs w:val="28"/>
              </w:rPr>
              <w:t xml:space="preserve"> (Представители живой природы,  представители неживой природы.)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на внимание «Живая – неживая природа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авила игры: Я называю различные слова. Если называю предмет неживой природы – вы хлопаете в ладоши, если живой – приседаете. В игре возможны </w:t>
            </w:r>
            <w:r>
              <w:rPr>
                <w:i/>
                <w:sz w:val="28"/>
                <w:szCs w:val="28"/>
              </w:rPr>
              <w:t>«ловушки»</w:t>
            </w:r>
            <w:r>
              <w:rPr>
                <w:sz w:val="28"/>
                <w:szCs w:val="28"/>
              </w:rPr>
              <w:t xml:space="preserve"> - названия предметов, которые сделаны руками человека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меры слов: </w:t>
            </w:r>
            <w:r>
              <w:rPr>
                <w:i/>
                <w:sz w:val="28"/>
                <w:szCs w:val="28"/>
                <w:u w:val="single"/>
              </w:rPr>
              <w:t>шмель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u w:val="single"/>
              </w:rPr>
              <w:t>окунь</w:t>
            </w:r>
            <w:r>
              <w:rPr>
                <w:i/>
                <w:sz w:val="28"/>
                <w:szCs w:val="28"/>
              </w:rPr>
              <w:t xml:space="preserve">, вода, </w:t>
            </w:r>
            <w:r>
              <w:rPr>
                <w:i/>
                <w:sz w:val="28"/>
                <w:szCs w:val="28"/>
                <w:u w:val="single"/>
              </w:rPr>
              <w:t>ящерица</w:t>
            </w:r>
            <w:r>
              <w:rPr>
                <w:i/>
                <w:sz w:val="28"/>
                <w:szCs w:val="28"/>
              </w:rPr>
              <w:t xml:space="preserve">, воздух, облако, </w:t>
            </w:r>
            <w:r>
              <w:rPr>
                <w:i/>
                <w:sz w:val="28"/>
                <w:szCs w:val="28"/>
                <w:u w:val="single"/>
              </w:rPr>
              <w:t>журавль</w:t>
            </w:r>
            <w:r>
              <w:rPr>
                <w:i/>
                <w:sz w:val="28"/>
                <w:szCs w:val="28"/>
              </w:rPr>
              <w:t xml:space="preserve">, камень, автомобиль, </w:t>
            </w:r>
            <w:r>
              <w:rPr>
                <w:i/>
                <w:sz w:val="28"/>
                <w:szCs w:val="28"/>
                <w:u w:val="single"/>
              </w:rPr>
              <w:t>сова</w:t>
            </w:r>
            <w:r>
              <w:rPr>
                <w:i/>
                <w:sz w:val="28"/>
                <w:szCs w:val="28"/>
              </w:rPr>
              <w:t xml:space="preserve">, песок, </w:t>
            </w:r>
            <w:r>
              <w:rPr>
                <w:i/>
                <w:sz w:val="28"/>
                <w:szCs w:val="28"/>
                <w:u w:val="single"/>
              </w:rPr>
              <w:t>лошадь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u w:val="single"/>
              </w:rPr>
              <w:t>лягушка</w:t>
            </w:r>
            <w:r>
              <w:rPr>
                <w:i/>
                <w:sz w:val="28"/>
                <w:szCs w:val="28"/>
              </w:rPr>
              <w:t xml:space="preserve">, карандаш, </w:t>
            </w:r>
            <w:r>
              <w:rPr>
                <w:i/>
                <w:sz w:val="28"/>
                <w:szCs w:val="28"/>
                <w:u w:val="single"/>
              </w:rPr>
              <w:t>волк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ΙΙΙ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бще-ние темы  урока, поста-новка учеб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ясне-ние нового мате-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рон-тальный опр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 вы думаете, ребята какова будет сегодняшняя тема урока?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Это только предположение. 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вайте попробуем отгадать кроссворд.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</w:rPr>
              <w:t>- Какие задачи будут стоять перед нами?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егодня мы попробуем стать настоящими исследователями и попытаемся классифицировать животных на группы и выделить отличительные особенности этих групп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Итак, </w:t>
            </w:r>
            <w:r>
              <w:rPr>
                <w:i/>
                <w:sz w:val="28"/>
                <w:szCs w:val="28"/>
                <w:u w:val="single"/>
              </w:rPr>
              <w:t>главная задача нашего урока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1. Выделить группы животных.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. Определить отличительные особенности этих групп.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Кто из вас знает, как называется наука, которая занимается изучением животных?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ка о животных называется:(зоология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МЫ СЕГОДНЯ С ВАМИ ОТПРАВЛЯЕМСЯ В ЦАРСТВО ЗООЛОГИ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ные - зоологи делят царство животных на большое число групп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С самого зарождения человечества между людьми и животными существовала взаимная связь. Многие народы обожествляли некоторых животных, например, в древнем Египте </w:t>
            </w:r>
            <w:r>
              <w:rPr>
                <w:bCs/>
                <w:sz w:val="28"/>
                <w:szCs w:val="28"/>
              </w:rPr>
              <w:t>кошку</w:t>
            </w:r>
            <w:r>
              <w:rPr>
                <w:sz w:val="28"/>
                <w:szCs w:val="28"/>
              </w:rPr>
              <w:t xml:space="preserve"> почитали </w:t>
            </w:r>
            <w:r>
              <w:rPr>
                <w:bCs/>
                <w:sz w:val="28"/>
                <w:szCs w:val="28"/>
              </w:rPr>
              <w:t>как богиню Баст,</w:t>
            </w:r>
            <w:r>
              <w:rPr>
                <w:sz w:val="28"/>
                <w:szCs w:val="28"/>
              </w:rPr>
              <w:t xml:space="preserve"> покровительницу ночи, охоты. Племена аборигенов Австралии и Африки верят, что </w:t>
            </w:r>
            <w:r>
              <w:rPr>
                <w:bCs/>
                <w:sz w:val="28"/>
                <w:szCs w:val="28"/>
              </w:rPr>
              <w:t>произошли от животных</w:t>
            </w:r>
            <w:r>
              <w:rPr>
                <w:sz w:val="28"/>
                <w:szCs w:val="28"/>
              </w:rPr>
              <w:t>. Первобытные люди полностью зависели от животных, которые служили источником пищи, давали одежду, предупреждали об опасности. Поэтому люди с древних времён заботились о животных и оберегали их. Я призываю вас, моих учеников, к бережному отношению ко всему живому, к окружающему нас миру!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 Перечислите группы животных которые мы изучали во втором классе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ица зоология приглашает в удивительное путешествие в мир животных. Будьте внимательны, отвечайте на вопросы.</w:t>
            </w:r>
          </w:p>
          <w:p>
            <w:pPr>
              <w:pStyle w:val="Style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 на слайде  (Представители каждой группы на последующих слайдах)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по слайда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этот вопрос мы постараемся сегодня ответить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групп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, сборная группа первичноротых беспозвоночных животных с вытянутым телом, объединяющая плоских, кольчатых червей и др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групп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люски обитают в морях и океанах, они хорошие пловцы. Тело моллюсков состоит из головы, туловища и одной ноги. У плавающих моллюсков нога преобразована в плавник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ья групп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окожие - малоподвижные животные. Многие из них - хищники, некоторые питаются растительной пищей. При нападении врага или неблагоприятных условиях могут отбрасывать части тела, и даже внутренние органы с последующим их восстановлением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ёртая групп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состоит из 3 частей: головы, груди, брюшка. На голове расположены 2 пары усиков - антенны. Усики служат органами чувств, а иногда помогают при передвижении. Глаза расположены непосредственно на голове или на стебельках. Органы дыхания - жабры. Некоторые из ракообразных процесс дыхания осуществляют через кожу. Питаются водорослями, водными животными, бактериям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ая групп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укообразных голова и грудь слиты воедино и никаких усов нет. Брюшко покрыто щитком. Сзади на брюшке расположены паутинные бородавки. Выходящее из них вещество, застывая в воздухе, превращается в шёлковую паутинную нить, настолько гибкую и прочную, что в 18 веке во Франции из неё изготовили перчатк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ая групп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ивотные, которые имеют 3 пары лап. Тело состоит из множества члеников, защищено плотным хитиновым покровом и разделено на 3 отдела: голову, грудь, брюшко. Хорошо развито зрение. Некоторые из них обладают "музыкальным" слухом и тонким обонянием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дьмая групп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ивотные, которые могут жить как в воде, так и на суше. У них нет ни сильных когтей, ни больших зубов, ни твёрдого панциря, защитную функцию играет их окраск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ьмая групп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ивотные, которые передвигаются преимущественно ползком или волоча брюхо по земл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покрыта роговыми чешуйками или щитками, защищающими организм от высыхания. Пресмыкающиеся хорошо чувствуют запахи. Большинство из них откладывают яйца и являются хищникам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ятая групп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животные, чьё тело покрыто чешуёй, имеют "обтекаемую" форму, умеют плавать, имеют плавники. Они разнообразны: круглые, плоские, торпедообразные, живородящие, откладывающие икру. Дышат кислородом, получая его из воды через жабры. Зрение развито не у всех рыб, гораздо лучше развито обоняние, которое помогает найти пищу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ая групп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ивотные, которые умеют летать, их тело покрыто перьями. Размножаются, откладывая яйца, имеют постоянную температуру тела, которая выше, чем у млекопитающих. У птиц хорошо развиты органы чувств, главным образом зрение и слух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надцатая групп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ивотные, чьё тело покрыто шерстью. У них хорошо развиты обоняние, слух, зрение, осязание, однако степень развития каждого из этих чувств у различных животных не одинакова и зависит от образа жизни и среды обитания. Так, например, кошки различают 6 цветов, а лошади - 4. У хищников хорошо развито обоняние, а киты и дельфины не различают почти совсем запахи. От своих родителей детёныши учатся многому: добывать корм, рыть нору, охотиться и т.д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делятся животные по типу питания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животные размножаются?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ие группы делятся животные по месту обитания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животные относятся к позвоночным, к  беспозвоночным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что вы уже знали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ового открыли для себя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нтересного сегодня нашли на урок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то подготовил дополнительный материа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дос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слай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-ния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-нут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жайке, на ромашке</w:t>
              <w:br/>
              <w:t>Жук летал в цветной рубашке,</w:t>
              <w:br/>
              <w:t>Жу-жу-жу, жу-жу-жу,</w:t>
              <w:br/>
              <w:t>Я с ромашкою дружу.</w:t>
              <w:br/>
              <w:t>Тихо по ветру качаюсь,</w:t>
              <w:br/>
              <w:t>Низко-низко наклоняю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-нее зад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четверк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текста со стоп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вопросов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й группе животных относятся кальмары, осьминоги, каракатицы, слизни, улит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х животных объединяют паукообразны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группа животных самая разнообразна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животные относятся к птица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животные относятся к позвоночны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озвоночные животные отличаются от беспозвоноч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ь переска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ить на вопросы в конце тек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брика «Это интерес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 завершении нашего урока я хочу проверить, хорощо ли вы усвоили 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ём небольшой тест. Вы готов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стером (индивидуаль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флек-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ав-ление оцен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Оцените свою работу на уро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Было интересно, считаете, что усвоили новый материал – покажи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солнышко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е очень довольны своей работой на уроке, были ошибки в работе  - покажите солнышко с одним лучик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едовольны своим результатом, многого не поняли и не усвоили  -покажите туч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Составление «Эсс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 вы думаете, животным легко живётся рядом с человеко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давайте пусть каждый из вас превратиться в зверька и от имени своего героя обратится ко всем людям с призывом. (составляем устное эсс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ица зоология хочет обратиться к вам с таким призыв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О ТРАВА ЦВЕТОК И ПТИ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СЕГДА УМЕЮТ ЗАЩИТИТЬ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БУДУТ УНИЧТОЖЕНЫ О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ЛАНЕТЕ МЫ ОСТАНЕМСЯ ОД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Звуки живот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, представьте ,что животные могут вам сказать на своём язы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99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6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902" w:right="851" w:gutter="0" w:header="0" w:top="851" w:footer="0" w:bottom="851"/>
          <w:pgBorders w:display="allPages" w:offsetFrom="text">
            <w:top w:val="thinThickSmallGap" w:sz="24" w:space="14" w:color="000000"/>
            <w:left w:val="thinThickSmallGap" w:sz="24" w:space="17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902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7:00Z</dcterms:created>
  <dc:creator>Killer</dc:creator>
  <dc:description/>
  <cp:keywords/>
  <dc:language>en-US</dc:language>
  <cp:lastModifiedBy>Acer</cp:lastModifiedBy>
  <dcterms:modified xsi:type="dcterms:W3CDTF">2013-12-18T16:59:00Z</dcterms:modified>
  <cp:revision>28</cp:revision>
  <dc:subject/>
  <dc:title/>
</cp:coreProperties>
</file>