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МБОУ «Приреченская СОШ»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Предмет:</w:t>
      </w:r>
      <w:r>
        <w:rPr>
          <w:sz w:val="28"/>
        </w:rPr>
        <w:t xml:space="preserve"> Английский язык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>Класс:</w:t>
      </w:r>
      <w:r>
        <w:rPr>
          <w:sz w:val="28"/>
        </w:rPr>
        <w:t xml:space="preserve"> 4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Фамилия, имя:</w:t>
      </w:r>
      <w:r>
        <w:rPr>
          <w:b/>
          <w:sz w:val="28"/>
          <w:lang w:val="en-US"/>
        </w:rPr>
        <w:t>___________________________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rPr>
          <w:b/>
          <w:b/>
        </w:rPr>
      </w:pPr>
      <w:r>
        <w:rPr>
          <w:b/>
        </w:rPr>
        <w:t>Итоговая  контро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1: </w:t>
      </w:r>
      <w:r>
        <w:rPr>
          <w:b/>
          <w:sz w:val="28"/>
          <w:szCs w:val="28"/>
        </w:rPr>
        <w:t xml:space="preserve">Выберите правильный вариант: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… two windows in the room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-</w:t>
        <w:tab/>
        <w:tab/>
        <w:t>b) are</w:t>
        <w:tab/>
        <w:tab/>
        <w:t>c) i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There … a bed, a table, two armchairs, a TV and a mirror in the room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-</w:t>
        <w:tab/>
        <w:tab/>
        <w:t>b) are</w:t>
        <w:tab/>
        <w:tab/>
        <w:t>c) is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lang w:val="en-US"/>
        </w:rPr>
        <w:t xml:space="preserve">3) There are … pictures on the walls, but there is a clock there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a) some</w:t>
        <w:tab/>
        <w:tab/>
        <w:t xml:space="preserve">b) any </w:t>
        <w:tab/>
        <w:t>c) no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Are there … people in the street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me</w:t>
        <w:tab/>
        <w:tab/>
        <w:t>b) any</w:t>
        <w:tab/>
        <w:tab/>
        <w:t>c) no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There are … shops near my house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me</w:t>
        <w:tab/>
        <w:tab/>
        <w:t>b) any</w:t>
        <w:tab/>
        <w:tab/>
        <w:t>c) no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адание № 2: Заполни таблицу по образцу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21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nfinitive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ast Simple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y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ot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in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oun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idn’t find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rea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loo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raw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ak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uture Simple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y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not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ak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will mak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won’t make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o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wi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ru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3: Раскрой скобки. Поставь прилагательные в сравнительной или превосходной степени.</w:t>
      </w:r>
    </w:p>
    <w:p>
      <w:pPr>
        <w:pStyle w:val="Style13"/>
        <w:numPr>
          <w:ilvl w:val="0"/>
          <w:numId w:val="2"/>
        </w:numPr>
        <w:spacing w:before="28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Hobbit is (old) …….. than Roo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bCs/>
          <w:sz w:val="28"/>
          <w:szCs w:val="28"/>
          <w:lang w:val="en-US"/>
        </w:rPr>
        <w:t>The whale is (big) …….than the tiger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bCs/>
          <w:sz w:val="28"/>
          <w:szCs w:val="28"/>
          <w:lang w:val="en-US"/>
        </w:rPr>
        <w:t>This school is (good)…………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bCs/>
          <w:sz w:val="28"/>
          <w:szCs w:val="28"/>
          <w:lang w:val="en-US"/>
        </w:rPr>
        <w:t>Hobbit’s book is ………………………… (interesting) than Roo’s book.</w:t>
      </w:r>
    </w:p>
    <w:p>
      <w:pPr>
        <w:pStyle w:val="Style13"/>
        <w:numPr>
          <w:ilvl w:val="0"/>
          <w:numId w:val="2"/>
        </w:numPr>
        <w:spacing w:before="0" w:after="28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alvina is (clever)…………………….. girl in her fairy-tale.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№ 4: Напиши по-английски слова, известные тебе по теме "Квартира"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229735" cy="528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04:00Z</dcterms:created>
  <dc:creator>STAR</dc:creator>
  <dc:description/>
  <cp:keywords/>
  <dc:language>en-US</dc:language>
  <cp:lastModifiedBy>STAR</cp:lastModifiedBy>
  <dcterms:modified xsi:type="dcterms:W3CDTF">2012-05-14T14:59:00Z</dcterms:modified>
  <cp:revision>3</cp:revision>
  <dc:subject/>
  <dc:title/>
</cp:coreProperties>
</file>