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3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 2014 г.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директора МОУ «СОШ №38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ье Л.Н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«Волейбол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неуроч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9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Состав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Пешкин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/>
        <w:t>2014 г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урочная программа составлена на основе образовательных стандартов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волейболу соответствует современным требованиям педагогики, психологии, физиологии, теории физической культуры, рас</w:t>
        <w:softHyphen/>
        <w:t>крывает содержание деятельности спортивного кружка по обучению игре в волейбол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остроена на основе программы физического воспитания учащихся, основанной на од</w:t>
        <w:softHyphen/>
        <w:t>ном из видов спорта (волейбол) и программы по физической культуре для общеобразовательных школ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программы учитывалос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шествующий опыт работы в данном 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дополнением обязательного курса по физической культур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детей, полученный на занятиях в школе. Программа углубляет и расширяет эти знания и умения детей и дает специализированные знания и умения в области «волейбол»;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материала подобрано в соответствии с возрастно-половыми особенностями каждой групп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 оснащенность  школы,   на  базе   которой проводятся занятия по волейбол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оздоровительные мероприятия в режиме дня школы и ЦДОД, участия в спортивных и массовых мероприятиях школы и центра, города и республик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грамму положены принципы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его обучения и воспитания активного эстетического и нравственного отношения к физической .культуре, как части общей культуры общества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еемственности, как потребности в физическом развитии, являю</w:t>
        <w:softHyphen/>
        <w:t>щимся основой для интересной жизни, положительных эмоций, спо</w:t>
        <w:softHyphen/>
        <w:t>собствующей дальнейшему умственному и физическому развитию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овместной деятельности .учителя и ученика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индивидуализации и дифференциаци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в волейбол способствует развитию силы, ловкости, подвижно</w:t>
        <w:softHyphen/>
        <w:t>сти, быстроты реакций, ориентировки в "пространстве, совершенствованию вестибулярного аппарата, укреплению мышц и связок суставов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образовательно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ное обучение детей и подростков игре в волейбол в доступной для них форм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решение следующих задач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охранение   и   укрепление   здоровья   обучающихся,   развитие   их физических качеств и двигательных способностей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формирование навыков самосовершенствования, самоконтроля и са</w:t>
        <w:softHyphen/>
        <w:t>мопознания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оспитание волевых качеств личности обучающегося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овладение основами техники и тактики игры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инструкторской и судейской деятельности в области «волейбол»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оспитание коммуникативных качеств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основного принципа построения всей работы, в группах сохраняется тенденция универсальности в постановке задач, выборе средств и методов по отношению ко всем занимающимс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 направленность программы исходит из'необходимости во всех возрастных группах добиться прочного овладения занимающимися основ техники и тактики игры, достаточно высокого уровня развития фи</w:t>
        <w:softHyphen/>
        <w:t>зических качеств и способностей, что позволит в дальнейшей специализи</w:t>
        <w:softHyphen/>
        <w:t>рованной подготовке достигнуть высокого уровня индивидуального мас</w:t>
        <w:softHyphen/>
        <w:t>терства и успешной его реализации в условиях игровой соревновательн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, основной показатель группы волейболистов - выпол</w:t>
        <w:softHyphen/>
        <w:t>нение три раза в год программных требований по уровню подготовленно</w:t>
        <w:softHyphen/>
        <w:t>ст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ованные цель и задачи отражают основные направления педагогического процесса по развитию физической культуры личности: теоретической, практической и физической подготовки обучающихс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тодами обучения являются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лово: объяснение, описание, указание, распоряжение, команды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оказ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едметный ориентир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игровой метод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коллективного обучения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абота в группах, парах, индивидуально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абота по карточкам;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индивидуальных консультаций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у обучения игре в волейбол набираются все желающие, имеющие медицинское разрешение от врача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ссчитана на два года обучения, при этом учитывается то, что начальное образование было получено на уроках фи</w:t>
        <w:softHyphen/>
        <w:t>зической культуры в школ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и обучения в программе «Волейбол». 1-й уровень-для детей 12-14 лет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год обучения - это этап формирования и закрепления основных двигательных навыков и умений. В первый год обучения проводится набор в группы детей 12-14 лет, однако возрастная планка может быть снижена для детей, у которых выражены способности к двигательно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-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детей и подростков 15-16 лет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год обучения - углубленное освоение элементов игры, этап подготовки к соревнованиям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Волейбол» предполагает дополнительную физическую нагрузку к школьной из расчета на одну группу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материала в программе излагается в соответствии с уровнями образования по годам обучения. Для каждого из уровней выделены цели и задачи, конкретизирующие общую цель физкультурного образ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лейболу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приводятся зачетные требования к знани</w:t>
        <w:softHyphen/>
        <w:t>ям, умениям и двигательной подготовленности обучающихс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программы дается в 7 разделах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занятий следует строго соблюдать правила безо</w:t>
        <w:softHyphen/>
        <w:t>пасности, которые излагаются в первом разделе программы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«Основы знаний» представлен материал, способствующий расширению знаний обучающихся о собственном организме, о гигиениче</w:t>
        <w:softHyphen/>
        <w:t>ских требованиях, об избранном виде спорта, о возможности человека, его культуре и ценностных ориентирах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 зн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4 блока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Личностно-ориентированные  знания,  связанные  с  саморазвитием, самосовершенствованием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Знания,   необходимые   для   выполнения   физкультурно-спортивной деятельности в коллективе. Они формируют коммуникативные  спо</w:t>
        <w:softHyphen/>
        <w:t>собности человека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Знания по физкультурно-спортивной этике,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Знания, интегрирующие физическую культуру с другими сферами деятельност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знания даются блоками, в форме бесе до, после или в процессе выполнения двигательной деятельности. Общие темы даются на отдельном занятии. Сюда включается материал по региональному компоненту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НЫЙ  МАТЕРИАЛ </w:t>
      </w:r>
      <w:r>
        <w:rPr>
          <w:rFonts w:cs="Times New Roman" w:ascii="Times New Roman" w:hAnsi="Times New Roman"/>
          <w:color w:val="000000"/>
          <w:sz w:val="24"/>
          <w:szCs w:val="24"/>
        </w:rPr>
        <w:t>(1-2 год обучения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Теоретические занятия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изическая культура и спорт в Росси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     культура   -   составная   часть   культуры.   Задачи   физического воспитания в России : укрепление здоровья, всестороннее физическое развити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Краткий исторический очерк развития волейбола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рождения волейбола. Основатель игры в в/б. Родина волейбола. Первые шаги волейбола у нас в стране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Сведения о строении и функциях организма человека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е сведения о строении и функциях организма человека. Костная система и ее развития. Связочный аппарат и его функци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Гигиена, врачебный контроль и самоконтроль. Правила техники Безопасности. Общий режим дня. Гигиена сна, питания. Гигиена одежды, обуви. Гигиенические требования к инвентарю и спортивной форме. Правила оказания первой помощи при ушибах, растяжении, переломе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Правила игры, организация и проведение соревнований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гры в мини-волейбол. Состав команды, замена играков, костюм игрока. Основы судейской терминологии и жеста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ая физическая подготовка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общей физической подготовкой понимают занятия с преимущественным использованием упражнений общеразвивающего характера и различных видов спорта с целью достижения общего физического развития, как необходимой базы для спортивной специализаци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Строевые упражнения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основная стойка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действия в строю на месте и в движении: построение, расчет в строю, повороты, размыкание и смыкание строя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ереход с шага на бег и с бега на шаг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изменение скорости движения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изменение направления движения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остановка во время движения шагом и бегом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ческие упражнения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пражнения для рук и плечевого пояс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пражнения с набивными мячами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упражнения со скакалками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упражнения для мышцы туловища и шеи -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упражнения на скамейках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Акробатические упражнения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ерекаты в группировке лежа на спине (вперед и назад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кувырком вперед, назад из упора присев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Легкоатлетические упражнения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беговые ускорения до 40 м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эстафетный бег: эстафеты линейные, встречные, и вызов номеров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ыжки с места, с разбега( в высоту, в длину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Метание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броски и ловля мяча (набивного, баскетбольного, волейбольного) друг другу, в стену, на дальность из любых положений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метание набивного мяча двумя руками из положения сидя на полу из-за головы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Специальная физическая подготовка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специальной физической подготовкой -понимаются занятия с преимущественным использованием упражнений избранного вида спорта и специальных упражнений, направленных на развитие наиболее необходимых функций, качеств и навыков в целях достижения высоких спортивных результатов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Упражнения для развития навыков быстроты ответных действий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о сигналу (преимущественно зрительному) бег на 5,10,15 м из исходных положений: стойки волейболиста( лицом, боком, спиной к стартовой линии); сидя, лежа на спине и на животе, то же по перемещению приставными шагами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бег с остановками и с изменением направления движения по сигналу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челночный бег 5 и 10 м ( общий пробег за одну попытку 20-30 м)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челночный бег, но отрезок вначале пробегается лицом вперед, а обратно спиной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челночный бег - передвижение приставными шагами правым и левым боком поочередно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челночный бег с набивными мячами в руках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Упражнения для развития прыггучести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иседание и резкое выправление ног со взмахом рук вверх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то же, но с прыжком вверх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то же, но с набивным мячом в руках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ыжки на двух ногах на месте, с продвижением лицом вперед, боком и спиной вперед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то же, с отягощением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ыжки боком через скамейку (высота скамейки 25-30 см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прыгивание (высота 40-80 см) с последующим прыжком вверх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.действия с мячом: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ием мяча сверку двумя руками (отскочившего от стенки, после броска через сетку, от нижней подачи), прием мяча снизу двумя руками ( отбивания мяча, наброшенного партнером на месте и после перемещения)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Тактическая подготовка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актика нападения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индивидуальные действия (выбор места для выполнения нижней передачи; выбор места для второй подачи)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групповые действия ( взаимодействие игроков передней линии; взаимодействие игроков задней линии с игроком 3-й зоны)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командные действия (прием нижней подачи и первая передача в зону 3 ; вторая передача игроку к которому передающий обращен лицом)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актика защиты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ыбор места при приеме нижней подачи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асположение игроков при приеме подачи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естирование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по ОФП и СФП технической подготовке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Организация и проведение соревнований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азбор проведенных игр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ыявление и устранение ошибок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СПРЕДЕЛЕНИЕ ОБЪЕМОВ  ТРЕНИРОВКИ ПО ГОДАМ ОБУЧЕНИЯ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ый год обучения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ервом году обучения большое внимание уделяется физической подготовке - до 40% учебного времени. Объем технической подготовки составляет приблизительно 21%, но это без учета объема выполняемых технических приемов в процессе тактической и интегральной подготовк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ется значение интегральной подготовки, на неё выделяется около 15% учебного времени. Это связано с необходимостью объединения /интеграции/ эффекта отдельных компонентов тренировки /физической, тактической, технической/ с целью ее реализации в условиях игровой дея</w:t>
        <w:softHyphen/>
        <w:t>тельности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торой год обучения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первым годом обучения уменьшается время, отво</w:t>
        <w:softHyphen/>
        <w:t>димое на общую физическую подготовку, увеличивается - на специальную физическую подготовку. Объем технической подготовки достигает 22%, а с учетом ее доли в тактической и интегральной подготовке возрастает еще больше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актическую подготовку отводится 15-17%, а на интегральную -16% учебного времен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оретическую часть включены темы по национально-региональному компоненту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 увеличивается количество игр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овые вопросы: 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год обуче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Где и когда зародился волейбол?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Кто основа гель волейбола'?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Как избежать травматизма при занятиях? -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Какие физические качества развивает волейбол?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Назвать 5 основных технических элементов волейбола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Как с английского языка перевести «Волейбол»?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Назвать основные гигиенические правила при занятиях волейболом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Для чего нужна разминка?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Назвать основные правила игры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Как влияют занятия волейболом на костно-мышечный аппарат зани</w:t>
        <w:softHyphen/>
        <w:t>мающихся?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е на 7 вопросов - оценка «5»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е на 6 вопросов - оценка «4» 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е на 5 вопросов - оценка «3»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год обуче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Размеры волейбольной площадк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Высота волейбольной сетки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Права и обязанности игроков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Влияние занятий волейболом на дыхательную систему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Что такое техника игры (индивидуальная, эталонная)?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Гигиенические требования к спортивной одежде?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Какова роль соревнований в подготовке волейболистов?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Назвать 10 терминов, имеющих отношение к волейболу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Где проходили последние Зимние и Летние Олимпийские игры? 10.Показать основные жесты в судействе игры волейбо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е на 7 вопросов - оценка «5»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вете на 6 вопросов - оценка «4»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е на 5 вопросов - оценка «3»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 1й год обучения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(2 часа в неделю, 70 часов в год)</w:t>
      </w:r>
    </w:p>
    <w:tbl>
      <w:tblPr>
        <w:tblW w:w="1535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01"/>
        <w:gridCol w:w="2976"/>
        <w:gridCol w:w="963"/>
        <w:gridCol w:w="7117"/>
        <w:gridCol w:w="992"/>
        <w:gridCol w:w="993"/>
      </w:tblGrid>
      <w:tr>
        <w:trPr>
          <w:trHeight w:val="436" w:hRule="atLeast"/>
        </w:trPr>
        <w:tc>
          <w:tcPr>
            <w:tcW w:w="6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здел</w:t>
            </w:r>
          </w:p>
        </w:tc>
        <w:tc>
          <w:tcPr>
            <w:tcW w:w="29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ind w:left="34" w:hanging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ма</w:t>
            </w:r>
          </w:p>
        </w:tc>
        <w:tc>
          <w:tcPr>
            <w:tcW w:w="96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ол-в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час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71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держание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Дата</w:t>
            </w:r>
          </w:p>
        </w:tc>
      </w:tr>
      <w:tr>
        <w:trPr>
          <w:trHeight w:val="719" w:hRule="atLeast"/>
        </w:trPr>
        <w:tc>
          <w:tcPr>
            <w:tcW w:w="6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Факт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Обучение технике подачи мяча (16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ижняя прямая подач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водящие упражнения для нижней прямой подачи. Специальные упражнения для нижней прямой подачи. Подача на точность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ижняя боковая подач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водящие упражнения для нижней боковой подачи. Специальные упражнения для нижней боковой подач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Верхняя прямая подача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водящие упражнения для верхней прямой подачи. Специальные упражнения для верхней боковой подачи. Развитие координаци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94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ача с вращением мяч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водящие упражнения для подачи с вращением мяча. Специальные упражнения для подачи с вращением мяч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954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дача с вращением мяча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пециальные упражнения через сетку (в паре). Упражнения для развития ловкости, гибкости. Учебная игра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ача в прыжке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дводящие упражнения для подачи в прыжке. Специальные упражнения для подачи в прыжке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дача в прыжке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звитие прыгучести. Упр. для развития взрывной силы. Учебная игра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27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ерхняя передач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 xml:space="preserve">мяча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и в прыжке над собой, назад (короткие, средние, длинные) Передача двумя с поворотом, одной рукой. Развитие координаци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543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 xml:space="preserve">Техника нападе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</w:rPr>
              <w:t>(6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а в прыжке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с набивными мячами, с баскетбольными мячами. Специальные упражнения в парах на месте. Специальные упражнения в парах, тройках с перемещением. Специальные упражнения у сетк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92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10 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ападающий удар. </w:t>
            </w:r>
          </w:p>
        </w:tc>
        <w:tc>
          <w:tcPr>
            <w:tcW w:w="96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71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пражнения  для напрыгивания. Специальные упражнения у стены в опорном положении. Специальные упражнения на подкидном мостике.</w:t>
            </w:r>
          </w:p>
        </w:tc>
        <w:tc>
          <w:tcPr>
            <w:tcW w:w="99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621" w:hRule="atLeast"/>
        </w:trPr>
        <w:tc>
          <w:tcPr>
            <w:tcW w:w="6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Нападающий удар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bCs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 xml:space="preserve">Специальные упр. в парах через сетку. Упр. для развития прыгучести, точности удара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898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Техника защиты (10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риемы мяч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. для перемещения игроков. Имитационные упражнения с баскетбольным мячом по технике приема мяча (на месте, после перемещений). Специальные упражнения в парах, тройках без сетки. Специальные упражнения в парах через сетку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933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13 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рием мяча с падением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адение на спину, бедро – спину, набок, на голени, кувырок, на руки – грудь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рием мяча с падением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чебная игра. Акробатические упражнения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418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15 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Блокирование одиночное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пр. для перемещения блокирующих игроков. Имитационные упр. по технике блокирования (на месте, после перемещения)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11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Блокирование группово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Имитационные упражнения с баскетбольными мячами (в паре). Специальные упр. через сетку (в паре). Упр. по технике группового блока. Учебная игр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Тактика защиты  (8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Групповые действия в защите внутри линии и между линиями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на развитие прыгучести и прыжковой ловкости волейболиста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Элементы гимнастики и акробатики в занятиях волейболист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Технико-тактические действия в защите при страховке игроком 6 зоны. Упражнения для развития быстроты перемещения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43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Элементы баскетбола в занятиях волейболистов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Технико-тактические действия в защите для страховки крайним защитником, свободным от блока. Учебная игра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Индивидуальные тактические действия при приеме подач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рием мяча от сетки. Индивидуальные тактические действия при приеме нападающего удара. Развитие координаци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Тактика нападе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</w:rPr>
              <w:t>(22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Индивидуальные и групповые действия нападения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Групповые взаимодействия. Командные действия в нападении. Взаимодействие игроков внутри линии и между линиями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ая тактика подач.</w:t>
              <w:br/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Выполнение вторых передач. Подбор упражнений для развития быстроты перемещений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ая тактика передач мяча.</w:t>
              <w:br/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Взаимодействие игроков. Игра в защите игроков и команды в целом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ая тактика приёма мяча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Групповые взаимодействия. Упражнения для развития ловкости, гибкости. Учебная игра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ые тактические действия при выполнении первых передач на удар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а в прыжке-откидке, отвлекающие действия при вторых передачах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68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ые тактические действия при выполнении первых передач на удар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для воспитания быстроты ответных действий. Упражнения на расслабление. Боковой нападающий удар, подача в прыжке. СФП. Упражнения для совершенствования ориентировки игрока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Тактика нападающего удар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ападающий удар задней линии. СФП. Подбор упр. для развития специальной силы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Индивидуальные тактические действия блокирующего игрок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для развития прыгучести. Нападающий удар толчком одной ноги. Подбор упражнений для развития взрывной силы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02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Отвлекающие действия при нападающем ударе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. для развития гибкости. Технико-тактические действия нападающего игрока (блок – аут). Упр. для развития силы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твлекающие действия при нападающем ударе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 xml:space="preserve">Переход от действий защиты к действиям в атаке (и наоборот)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97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заимодействия нападающего и пасующего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а мяча одной рукой в прыжке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Игра по правилам с заданием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</w:rPr>
              <w:t>(6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Групповые действия в нападении через игрока передней линии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бманные нападающие удары. Групповые действия в нападении через игрока задней линии. Подбор упражнений для развития взрывной силы. Учебная игра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омандные действия в защите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чебная игра с заданием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9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омандные действия в защите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чебная игра с заданием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9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омандные действия в защите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чебная игра с заданием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spacing w:lineRule="auto" w:line="24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, 2й год обучения</w:t>
      </w:r>
    </w:p>
    <w:p>
      <w:pPr>
        <w:pStyle w:val="Normal"/>
        <w:shd w:fill="FFFFFF" w:val="clear"/>
        <w:spacing w:lineRule="auto" w:line="240"/>
        <w:ind w:right="34" w:hanging="0"/>
        <w:jc w:val="center"/>
        <w:rPr/>
      </w:pPr>
      <w:r>
        <w:rPr/>
        <w:t>(2 часа в неделю,70 часов в год)</w:t>
      </w:r>
    </w:p>
    <w:tbl>
      <w:tblPr>
        <w:tblW w:w="1535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01"/>
        <w:gridCol w:w="2976"/>
        <w:gridCol w:w="963"/>
        <w:gridCol w:w="7117"/>
        <w:gridCol w:w="992"/>
        <w:gridCol w:w="993"/>
      </w:tblGrid>
      <w:tr>
        <w:trPr>
          <w:trHeight w:val="436" w:hRule="atLeast"/>
        </w:trPr>
        <w:tc>
          <w:tcPr>
            <w:tcW w:w="6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здел</w:t>
            </w:r>
          </w:p>
        </w:tc>
        <w:tc>
          <w:tcPr>
            <w:tcW w:w="29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ind w:left="34" w:hanging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ма</w:t>
            </w:r>
          </w:p>
        </w:tc>
        <w:tc>
          <w:tcPr>
            <w:tcW w:w="96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ол-в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час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71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держание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Дата</w:t>
            </w:r>
          </w:p>
        </w:tc>
      </w:tr>
      <w:tr>
        <w:trPr>
          <w:trHeight w:val="719" w:hRule="atLeast"/>
        </w:trPr>
        <w:tc>
          <w:tcPr>
            <w:tcW w:w="6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Факт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Обучение технике подачи мяча (16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ижняя прямая подач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водящие упражнения для нижней прямой подачи. Специальные упражнения для нижней прямой подачи. Подача на точность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ижняя боковая подач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водящие упражнения для нижней боковой подачи. Специальные упражнения для нижней боковой подач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744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Верхняя прямая подача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водящие упражнения для верхней прямой подачи. Специальные упражнения для верхней боковой подачи. Развитие координаци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94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ача с вращением мяч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водящие упражнения для подачи с вращением мяча. Специальные упражнения для подачи с вращением мяч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954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дача с вращением мяча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пециальные упражнения через сетку (в паре). Упражнения для развития ловкости, гибкости. Учебная игра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ача в прыжке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дводящие упражнения для подачи в прыжке. Специальные упражнения для подачи в прыжке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дача в прыжке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звитие прыгучести. Упр. для развития взрывной силы. Учебная игра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27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ерхняя передач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 xml:space="preserve">мяча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и в прыжке над собой, назад (короткие, средние, длинные) Передача двумя с поворотом, одной рукой. Развитие координаци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543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 xml:space="preserve">Техника нападе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</w:rPr>
              <w:t>(6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а в прыжке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с набивными мячами, с баскетбольными мячами. Специальные упражнения в парах на месте. Специальные упражнения в парах, тройках с перемещением. Специальные упражнения у сетк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92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10 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ападающий удар. </w:t>
            </w:r>
          </w:p>
        </w:tc>
        <w:tc>
          <w:tcPr>
            <w:tcW w:w="96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71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пражнения  для напрыгивания. Специальные упражнения у стены в опорном положении. Специальные упражнения на подкидном мостике.</w:t>
            </w:r>
          </w:p>
        </w:tc>
        <w:tc>
          <w:tcPr>
            <w:tcW w:w="992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621" w:hRule="atLeast"/>
        </w:trPr>
        <w:tc>
          <w:tcPr>
            <w:tcW w:w="617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Нападающий удар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bCs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 xml:space="preserve">Специальные упр. в парах через сетку. Упр. для развития прыгучести, точности удара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898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Техника защиты (10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риемы мяч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. для перемещения игроков. Имитационные упражнения с баскетбольным мячом по технике приема мяча (на месте, после перемещений). Специальные упражнения в парах, тройках без сетки. Специальные упражнения в парах через сетку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933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13 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рием мяча с падением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адение на спину, бедро – спину, набок, на голени, кувырок, на руки – грудь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рием мяча с падением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чебная игра. Акробатические упражнения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418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15 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Блокирование одиночное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пр. для перемещения блокирующих игроков. Имитационные упр. по технике блокирования (на месте, после перемещения)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11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Блокирование группово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Имитационные упражнения с баскетбольными мячами (в паре). Специальные упр. через сетку (в паре). Упр. по технике группового блока. Учебная игр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Тактика защиты  (8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Групповые действия в защите внутри линии и между линиями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на развитие прыгучести и прыжковой ловкости волейболиста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Элементы гимнастики и акробатики в занятиях волейболист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Технико-тактические действия в защите при страховке игроком 6 зоны. Упражнения для развития быстроты перемещения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43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Элементы баскетбола в занятиях волейболистов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Технико-тактические действия в защите для страховки крайним защитником, свободным от блока. Учебная игра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Индивидуальные тактические действия при приеме подач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рием мяча от сетки. Индивидуальные тактические действия при приеме нападающего удара. Развитие координации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Тактика нападе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</w:rPr>
              <w:t>(22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Индивидуальные и групповые действия нападения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Групповые взаимодействия. Командные действия в нападении. Взаимодействие игроков внутри линии и между линиями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ая тактика подач.</w:t>
              <w:br/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Выполнение вторых передач. Подбор упражнений для развития быстроты перемещений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ая тактика передач мяча.</w:t>
              <w:br/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Взаимодействие игроков. Игра в защите игроков и команды в целом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ая тактика приёма мяча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Групповые взаимодействия. Упражнения для развития ловкости, гибкости. Учебная игра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ые тактические действия при выполнении первых передач на удар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а в прыжке-откидке, отвлекающие действия при вторых передачах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685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ые тактические действия при выполнении первых передач на удар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для воспитания быстроты ответных действий. Упражнения на расслабление. Боковой нападающий удар, подача в прыжке. СФП. Упражнения для совершенствования ориентировки игрока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Тактика нападающего удар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ападающий удар задней линии. СФП. Подбор упр. для развития специальной силы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Индивидуальные тактические действия блокирующего игрока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для развития прыгучести. Нападающий удар толчком одной ноги. Подбор упражнений для развития взрывной силы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02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Отвлекающие действия при нападающем ударе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. для развития гибкости. Технико-тактические действия нападающего игрока (блок – аут). Упр. для развития силы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твлекающие действия при нападающем ударе.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 xml:space="preserve">Переход от действий защиты к действиям в атаке (и наоборот)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976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заимодействия нападающего и пасующего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а мяча одной рукой в прыжке. Учебная игра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  <w:t>Игра по правилам с заданием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i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F243E"/>
              </w:rPr>
              <w:t>(6 ч)</w:t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Групповые действия в нападении через игрока передней линии. 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бманные нападающие удары. Групповые действия в нападении через игрока задней линии. Подбор упражнений для развития взрывной силы. Учебная игра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омандные действия в защите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чебная игра с заданием. 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9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омандные действия в защите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чебная игра с заданием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97" w:hRule="atLeast"/>
        </w:trPr>
        <w:tc>
          <w:tcPr>
            <w:tcW w:w="6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i/>
                <w:color w:val="0F243E"/>
              </w:rPr>
            </w:r>
          </w:p>
        </w:tc>
        <w:tc>
          <w:tcPr>
            <w:tcW w:w="29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омандные действия в защите</w:t>
            </w:r>
          </w:p>
        </w:tc>
        <w:tc>
          <w:tcPr>
            <w:tcW w:w="96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чебная игра с заданием.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упражнении для первого года обучени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изическая подготовка.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57"/>
        <w:gridCol w:w="2419"/>
        <w:gridCol w:w="2419"/>
      </w:tblGrid>
      <w:tr>
        <w:trPr>
          <w:trHeight w:val="31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ытании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          ;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етров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~&gt;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(6*5 метров)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92 метра (елочка)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•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верх толчком двух ног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набивного меча 1 кг из-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ы двумя руками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5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ыжке с мес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ическая подготовленность.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770"/>
        <w:gridCol w:w="3216"/>
      </w:tblGrid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ыта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яя передача мяча на точность из зоньч 3, 2 в зону 4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верхняя прямая в пределах площадки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мяча с подачи и первая передача в зону 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способов передачи и приема мяча с верху, снизу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 с подбрасывания мяча партнером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упражнения  для второго года обучения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Физическая подготовка.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251"/>
        <w:gridCol w:w="1267"/>
        <w:gridCol w:w="1267"/>
        <w:gridCol w:w="1190"/>
      </w:tblGrid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пыта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 метро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с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с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8с.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2000 метро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м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5м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м.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см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см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см.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высоту с разбег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см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см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см.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. (3*10 м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с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с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с.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набивного мяча вес 1 кг.(метров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ическая подготовленность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Подача на точность. Попасть в каждую зону (1, 6, 5) по одному разу из двух попыток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Передача на баскетбольное кольцо с линии штрафного броска. Из 5 раз необходимо попасть 3.</w:t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Нападающий удар из зоны 4 в зону 5. Из 5 раз необходимо попасть 3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«Юный волейболист» Ю.Н.Клещев, А.Г.Фурманов Нов. Москва ФиС 1979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«Юный волейболит» Ю.Д. Железняк С.Москва ФиС 1988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«Волейбол» Справочник Москва ФиС 1980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«Волейбол на лужайке, в парке, во дворе» А.Т. Фурманов Москва Фи С 1982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«Волейбол» Очерки по биомеханике и методике тренировок» А.В. Ивайлов Москва ФиС 1981 г/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«Волейбол» Ю.Н. Клещев Москва ФиС 1983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«Играй в мини-волейбол» Г.А.Фурманов Москва Сов.Спорт 1989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«Волейбол. Программа для ДЮСШ (комплексных и специализированных)» Москва Комитет по Ф.К. и С. 1971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«120 уроков по волейболу» Ю.Д.Железняк Москва ФиС 1970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«Волейбол для всех» А.В. Ивайлов Москва ФиС   1987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«Основы волейбола» Москва ФиС 197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«Волейбол в школе» Ю.Д.Железняк, Л.Н. Слупский Москва «Просвещение» 1989 г.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30:00Z</dcterms:created>
  <dc:creator>Admin</dc:creator>
  <dc:description/>
  <dc:language>en-US</dc:language>
  <cp:lastModifiedBy>XxX</cp:lastModifiedBy>
  <dcterms:modified xsi:type="dcterms:W3CDTF">2014-11-13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4106202</vt:r8>
  </property>
</Properties>
</file>