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чипоренко Любовь Николаевна</w:t>
      </w:r>
    </w:p>
    <w:p>
      <w:pPr>
        <w:pStyle w:val="Western"/>
        <w:shd w:fill="FFFFFF" w:val="clear"/>
        <w:spacing w:before="280" w:after="0"/>
        <w:ind w:left="-1134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 русского языка и литературы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евое государственное автономное образовательное учреждение начального профессионального образования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ессиональный лицей №40»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ярский край, город Ачинс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литературы в 11 классе  «Страницы жизни и творчества Марины Цветае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ть об основных темах и мотивах цветаевской лирики, особенностях лирической героини стихотворений, дать ключ в поэзии Цветаев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вить умения студентов в работе с текстами поэтических произве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ывать любовь к русской поэзии, чувство сострадания к ближне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рассказ преподав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, коммента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фотография Марины Ивановны Цвет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дают словесный портрет поэт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 на экране появляется Москва.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объясняют, какое отношение к ней имеет М. Цветаев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вспоминают фрагменты биографии поэтессы, останавливаются на том, как складывалась жизнь Цветаевой до октябрьской  революции 1917 года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фрагмент: революционные дни в России. Хаос, неразбер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Студенты поясняют, что происходило в стране в эти дни, как реагировал народ на эти события, что изменилось в жизни Цветаевой после октябрьской революции?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 студенты и преподаватель читают стихи М.Цвета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удент - 1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тяжелое время в стране и в ее биографии, она продолжала писать свои  поэтические произведения.  Цветаева ощущала страшную трагедию, но  продолжала бороться  против пошлости, серости, мел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было с работой, Марину Ивановну не брали даже в поломойки, но надо было как-то выживать, и она выжив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ы делают выв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 Ивановна Цветаева – поэт – единственный защитник и глашатай миллионов обездоленных люд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удент - 2 читает строки стихотворения Марины Цветае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душа родилась крыла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й хоромы – и что ей х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ингиз – хан ей и что – О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а миру у меня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лизнеца, неразрывно-сли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 голодных – и сытость сытых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19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Студент - 3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кажется, что Марина Цветаева Должна была стать </w:t>
      </w:r>
      <w:r>
        <w:rPr>
          <w:b/>
          <w:sz w:val="28"/>
          <w:szCs w:val="28"/>
        </w:rPr>
        <w:t>ЛЕТОПИСЦЕМ ЭПОХИ</w:t>
      </w:r>
      <w:r>
        <w:rPr>
          <w:sz w:val="28"/>
          <w:szCs w:val="28"/>
        </w:rPr>
        <w:t xml:space="preserve">. Кажется,  что она не касается конкретной политики, и все же говорит о великих трудностях, которые переживает человек в нашей стране.  Сама Цветаева называла свои стихи ДНЕВ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ПОЧЕМУ?  </w:t>
      </w:r>
    </w:p>
    <w:p>
      <w:pPr>
        <w:pStyle w:val="Normal"/>
        <w:rPr/>
      </w:pPr>
      <w:r>
        <w:rPr>
          <w:sz w:val="28"/>
          <w:szCs w:val="28"/>
        </w:rPr>
        <w:t xml:space="preserve">Объяснения дают студент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Студент - 4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Цветаева говорила, что труд поэта очень тяж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поминаем, что по этому поводу говорил В.Маяковский, Н.А. Некрасов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знаете, у </w:t>
      </w:r>
      <w:r>
        <w:rPr>
          <w:sz w:val="28"/>
          <w:szCs w:val="28"/>
        </w:rPr>
        <w:t xml:space="preserve">поэтессы есть интересное стихотворение о ее рабочем мест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текст стихотворения Марины Цветаевой «Сто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учающийся читает это стихот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письменный верный стол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мной по всем пу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охранял – как ш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письменный вьючный му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что ног не гн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шей, поклажу гре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– что нес и не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жайшее из зерц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блазнам мирским поро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радостям попер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изостям – наотре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ый противов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ву ненависти, сл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ды – всему, вс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заживо смертный т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что рос и 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мною, по мере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льных – большал, шир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ширился, до ши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х, что, раскрывши рот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ватясь за столовый кан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ня заливал, как штран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бе пригвоздив чуть с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– всл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ывался! На всех путях </w:t>
      </w:r>
    </w:p>
    <w:p>
      <w:pPr>
        <w:pStyle w:val="Normal"/>
        <w:rPr/>
      </w:pPr>
      <w:r>
        <w:rPr>
          <w:sz w:val="28"/>
          <w:szCs w:val="28"/>
        </w:rPr>
        <w:t xml:space="preserve">Меня настигал, как ш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лянку. – Назад на сту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блю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нул. У невечных бл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отбивал – как ма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мнамбулу. Битв руб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, выстроивший в столб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ящие: жил багр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ний моих столб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п столпника, уст затв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ыл мне престол, прост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был мне, что морю тол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ейских – горящий стол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будь же благослов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бом, локтем, узлом ко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анный, - как п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дь въевшийся – край стол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чем мы видим новизну темы  «Поэт и поэзия»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отвечают на вопрос. </w:t>
      </w:r>
    </w:p>
    <w:p>
      <w:pPr>
        <w:pStyle w:val="Normal"/>
        <w:rPr/>
      </w:pPr>
      <w:r>
        <w:rPr>
          <w:sz w:val="28"/>
          <w:szCs w:val="28"/>
        </w:rPr>
        <w:t xml:space="preserve">( Сущность творчества – в постоянной, неустанной работе, в переделке и шлифовке написанного, в стремлении найти единственную верную форму для стих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дент - 5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ы хотел коснуться фольклорного начала творчества Марины Цвет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 Волошин </w:t>
      </w:r>
      <w:r>
        <w:rPr>
          <w:sz w:val="28"/>
          <w:szCs w:val="28"/>
        </w:rPr>
        <w:t xml:space="preserve">считал, что ее творческого избытка хватило бы на несколько поэтов, и каждый был бы оригинален. Уже в раннем творчестве Цветаевой проявляется фольклорное, песенное нач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русской народной песни – открытая эмоциональность, свобода поэтического дыхания, крылатая легкость стих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а-Вор тебя не ополячи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-Царь тебя не онемечи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делаешь, голубка? – Плач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 же спесь твоя, Москва? – Далеч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удент -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написано М.И. Цветаевой, уже сложившимся, известным поэтом, человеком, пережившим и революционные вихри, и голод, и разлуку с мужем, и смерть маленькой дочери И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умерла дочь Цветаев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ова была судьба мужа Цветаевой – Сергея Эфр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ране фотографии Сергея Эфр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 рассказывают об этой жуткой странице жизни Марины Цветаевой и Сергея Эфр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ой ее настигало полное отчаяние: «Мне начинает казаться, что Сереже я – без Ирины – вовсе не нужна, что лучше было бы, чтобы я умерла, - достойнее! – Мне стыдно, что жива. – Как я ему скажу? И с каким презрением я думаю о своих стихах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- 7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21 году уходят из жизни поэты цветаевского поко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густа арестован и вскоре расстрелян Николай Гумил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ортрет Н. Гумил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августа умер Александр Бл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ортрет А. Бл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сква кажется Цветаевой «чудовищной»: «Общий закон жизни – беспощадность. Никому ни до кого нет де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уденты читают стихи поэтессы, тексты которых демонстрируются на экране и проводят их краткий анализ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ша и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огнями смеется бал, </w:t>
        <w:br/>
        <w:t>Душа не уснет в по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мя Бог мне иное 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е оно морс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енье вальса, под нежный вз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 не могу тоск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иные мне подал 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ие они, морс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огнями манящи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и зовет, свер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ушу Бог мне иную 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она, мор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 Цветаева к этому образу уже обращалас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Кто создан из камня, кто создан из глины,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я серебрюсь и сверкаю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е дело – измена, мне имя – Марин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– бренная пена морская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–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лжны вспомнить, как Цветаева относилась к чувству любви, для нее эта тема была вечная и дорогая: «Любить – знать, любить – мочь, любить – платить по счету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помним эпизоды жизни Марины Ивановны Цветаевой, связанной с ее замужеств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ем любовное стихотворение Цветаевой </w:t>
      </w:r>
      <w:r>
        <w:rPr>
          <w:b/>
          <w:sz w:val="28"/>
          <w:szCs w:val="28"/>
        </w:rPr>
        <w:t>«Надпись в альбом»,</w:t>
      </w:r>
      <w:r>
        <w:rPr>
          <w:sz w:val="28"/>
          <w:szCs w:val="28"/>
        </w:rPr>
        <w:t xml:space="preserve"> делаем его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ь – значит жить. Любовь у Цветаевой всегда «поединок роковой», всегда спор, конфликт и чаще всего – разрыв.  </w:t>
      </w:r>
    </w:p>
    <w:p>
      <w:pPr>
        <w:pStyle w:val="Normal"/>
        <w:rPr/>
      </w:pPr>
      <w:r>
        <w:rPr>
          <w:sz w:val="28"/>
          <w:szCs w:val="28"/>
        </w:rPr>
        <w:t xml:space="preserve">Любовная лирика Цветаевой,  как вся поэзия, громогласна, широкомасштабна, гиперболична, неистова, внутренне драматич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удент - 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вас познакомить со стихотворением Цветаевой </w:t>
      </w:r>
      <w:r>
        <w:rPr>
          <w:b/>
          <w:sz w:val="28"/>
          <w:szCs w:val="28"/>
        </w:rPr>
        <w:t>«Попытка ре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демонстрируется на экране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ивется вам с прост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ой? Без божест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ыню с прест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гши (с оного сошед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ивется вам – хлопочетс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тся? Встается –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шлиной бессмертной пошл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правляетесь, бедняк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не кажется, что Марина Цветаева не скрывалась  от любви. Она любила откры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ее любовь не бывает счастли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оказатель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руче, все кру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мывать ру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 нами не вер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ные, - разл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сные реки, лазурные зем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друг мой навеки уж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ъемлем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рина Цветаева была убеждена, что сильная </w:t>
      </w:r>
      <w:r>
        <w:rPr>
          <w:b/>
          <w:sz w:val="40"/>
          <w:szCs w:val="40"/>
        </w:rPr>
        <w:t>любовь</w:t>
      </w:r>
      <w:r>
        <w:rPr>
          <w:sz w:val="28"/>
          <w:szCs w:val="28"/>
        </w:rPr>
        <w:t xml:space="preserve"> может победить </w:t>
      </w:r>
      <w:r>
        <w:rPr>
          <w:sz w:val="40"/>
          <w:szCs w:val="40"/>
        </w:rPr>
        <w:t>смер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Стан упру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м взмахом из твоих пел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ь, выбью! – Верст на тысячу в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оплены снега – и лес спал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Любовь остается в мире, умирает лишь затем, чтобы смеясь над тленом, стихом восстать – иль розаном расцве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определяете для себя чувство 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од этим словом подразуме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любовь от влюбл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учше – уважение друг к другу или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Ивановна умела любить и жертвовать ради любви очень мно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ы рассказывают о том, как Марина Цветаева оказалась за границей, и  к кому она туда поехала, как складывалась жизнь Марины Цветаевой в Чехии и во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удент- 10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год. Марина Ивановна возвращается в Советский Сою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касаются этой страницы биографии поэт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т о возвращении Цветаевой на Родину и о  том, как она встретила поэте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фотографии город Елабуги, обучающиеся дают исчерпывающуюся информацию о том, как Цветаевой жилось в этом городе, и почему она решилась на самоуби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доске фотография поэта Е. Евту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удент -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 Евтушенко «Елабужский гвоздь», текст которого демонстрируется на эк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Помнишь, гераневая</w:t>
      </w:r>
      <w:r>
        <w:rPr>
          <w:rStyle w:val="Appleconvertedspace"/>
          <w:b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Елабуга</w:t>
        </w:r>
      </w:hyperlink>
      <w:r>
        <w:rPr>
          <w:b/>
          <w:sz w:val="28"/>
          <w:szCs w:val="28"/>
        </w:rPr>
        <w:t>,</w:t>
        <w:br/>
        <w:t>ту городскую, что вечность назад</w:t>
        <w:br/>
        <w:t>долго курила, курила, как плакала,</w:t>
        <w:br/>
        <w:t>твой разъедающий самосад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 просила молитвенно, ранено,</w:t>
        <w:br/>
        <w:t>чтобы ей дали белье постирать.</w:t>
        <w:br/>
        <w:t>Вы мне позвольте, Марина Ивановна,</w:t>
        <w:br/>
        <w:t>там, где вы жили, чуть-чуть постоять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 открыла калитку зыбучую:</w:t>
        <w:br/>
        <w:t>"Пытка под старость - незнамо за что.</w:t>
        <w:br/>
        <w:t>Ходют и ходют - ну прямо замучили.</w:t>
        <w:br/>
        <w:t>Дом бы продать, да не купит никто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ю - была она строгая, крупная.</w:t>
        <w:br/>
        <w:t>Не подходила ей стирка белья.</w:t>
        <w:br/>
        <w:t>Не получалось у ней с самокрутками.</w:t>
        <w:br/>
        <w:t>Я их крутила. Веревку - не я"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ые сени. Слепые. Те самые,</w:t>
        <w:br/>
        <w:t>где оказалась пенька хороша,</w:t>
        <w:br/>
        <w:t>где напослед леденяющею Камою</w:t>
        <w:br/>
        <w:t>губы смочить привелось из ковш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ь, а не крюк.</w:t>
        <w:br/>
        <w:t>Он граненый, увесистый -</w:t>
        <w:br/>
        <w:t>для хомутов, для рыбацких снастей.</w:t>
        <w:br/>
        <w:t>Слишком здесь низко,</w:t>
        <w:br/>
        <w:t>чтоб взять и повеситься.</w:t>
        <w:br/>
        <w:t>Вот удавиться - оно попростей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старуха, что выжила впроголодь,</w:t>
        <w:br/>
        <w:t>мне говорит, словно важный я гость:</w:t>
        <w:br/>
        <w:t>"Как мне с гвоздем-то?</w:t>
        <w:br/>
        <w:t>Все смотрят и трогают.</w:t>
        <w:br/>
        <w:t>Может, возьмете себе этот гвоздь?"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, я вас прошу как о милости, -</w:t>
        <w:br/>
        <w:t>только не спрашивайте опять:</w:t>
        <w:br/>
        <w:t>"А отчего она самоубилась-то?</w:t>
        <w:br/>
        <w:t>Вы ведь ученый. Вам легче понять"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, страшно мне в сенцах и комнате.</w:t>
        <w:br/>
        <w:t>Мне бы поплакать на вашем плече.</w:t>
        <w:br/>
        <w:t>Есть лишь убийства на свете, запомните.</w:t>
        <w:br/>
        <w:t>Самоубийств не бывает вообще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967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тения стихотворения обучающиеся делают по тексту стихотворения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Итог урока: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коснулись к огромному миру цветаевской поэзии. Литературное наследие ее велико: поэтические сборники, поэмы, мемуарные очерки, статьи, драматические</w:t>
      </w:r>
      <w:r>
        <w:rPr>
          <w:b/>
          <w:sz w:val="28"/>
          <w:szCs w:val="28"/>
        </w:rPr>
        <w:t xml:space="preserve"> произведения. Ее творчество никогда не </w:t>
      </w:r>
      <w:r>
        <w:rPr>
          <w:sz w:val="28"/>
          <w:szCs w:val="28"/>
        </w:rPr>
        <w:t xml:space="preserve">подделывалось под вкусы читателей и издателей. Любое произведение  Цветаевой подчинено ТОЛЬКО одному - ПРАВДЕ СЕРДЦ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ткрывайте для себя мир поэзии великой Цветаевой, обращайтесь к ее стих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Ребята, что больше всего вам сегодня запомнилось на уроке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печатления вы вынесли для себя с сегодняшнего разго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свою позицию по поводу самоубийства Цвета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Цветаеву назвать полит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е волновало как поэта, как женщ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урока студенты пишут сочинение-миниатюру  «Моя Цветае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 время на экране  демонстрируются эпизоды жизни Марины Цветаев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стихотворение М.И.Цветаевой «Молодость» и сделать его анализ. </w:t>
      </w:r>
    </w:p>
    <w:p>
      <w:pPr>
        <w:pStyle w:val="Normal"/>
        <w:rPr/>
      </w:pPr>
      <w:r>
        <w:rPr>
          <w:sz w:val="28"/>
          <w:szCs w:val="28"/>
        </w:rPr>
        <w:t>Выучить любое стихотворение  Марины Цвета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60s/hypertext/geo/elabug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07:00Z</dcterms:created>
  <dc:creator>Н.Н.В.</dc:creator>
  <dc:description/>
  <cp:keywords/>
  <dc:language>en-US</dc:language>
  <cp:lastModifiedBy>Нечипоренко</cp:lastModifiedBy>
  <dcterms:modified xsi:type="dcterms:W3CDTF">2014-04-08T11:10:00Z</dcterms:modified>
  <cp:revision>7</cp:revision>
  <dc:subject/>
  <dc:title>Цели  урока: </dc:title>
</cp:coreProperties>
</file>