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Готовимся к школьной олимпиад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Тела — это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2.Тела бывают: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3. Тела состоят из __________________, а они в свою очередь из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4. Приведи примеры небесных тел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5. Как расположены частицы в твердых телах?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6. Как расположены частицы в жидкостях? 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7. Как расположены частицы в газах? 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8. Приведи пример изделия, которое можно сделать из древесины. 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9. Где в природе встречается вода? 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0. К какой группе веществ относится вода? ______________________________   </w:t>
      </w:r>
    </w:p>
    <w:p>
      <w:pPr>
        <w:pStyle w:val="Normal"/>
        <w:spacing w:lineRule="auto" w:line="360"/>
        <w:jc w:val="both"/>
        <w:rPr/>
      </w:pPr>
      <w:r>
        <w:rPr/>
        <w:t xml:space="preserve">11. Как человек использует воду?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12. Нужна ли вода в природе? Докажи своё мнение.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13. При каких условиях вода переходит в твёрдое состояние? 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14. Назови основные свойства воды: 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15. Какие вещества ты «пускаешь», проветривая комнату? 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2:00Z</dcterms:created>
  <dc:creator/>
  <dc:description/>
  <cp:keywords/>
  <dc:language>en-US</dc:language>
  <cp:lastModifiedBy>1</cp:lastModifiedBy>
  <cp:lastPrinted>2013-10-23T09:05:00Z</cp:lastPrinted>
  <dcterms:modified xsi:type="dcterms:W3CDTF">2014-01-11T07:28:00Z</dcterms:modified>
  <cp:revision>3</cp:revision>
  <dc:subject/>
  <dc:title/>
</cp:coreProperties>
</file>